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540" w:right="1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18.01.2018                               с. Остяцк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№ 3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специальных мест для размещ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ых агитационных материал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7 статьи 62 Закона Новосибирской области № 87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2.2007года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ыборах  депутатов Законодательного Собрания  Новосибирской области», частью 8 статьи 57 Закона Новосибирской области  от 07.12.2006 года № 58-ОЗ «О выборах депутатов представительных органов муниципальных образований  в Новосибирской области», администрация Остяцкого сельсовета Северного района Новосибирской области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284" w:hanging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пециальные места для размещения печатных агитационных материалов   по избирательному участку № 91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енд по улице Центральная д. 21, с. Остяцк Север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, возле здания МКУК «Остяцкий СДК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енд по улице Коробейникова д. 3, д. Ургуль Сев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, возле здания Ургульского сельск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ь равную площадь зарегистрированным кандидатам и избирательным объединениям для размещения печатных агитационных материа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  Опубликовать данное постановление в периодическом печатном издании «Вестник Остя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Северного района Новосибирской области                                      Л.Я.Л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8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5d7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38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5d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4:00Z</dcterms:created>
  <dc:creator>Админ</dc:creator>
  <dc:description/>
  <dc:language>en-US</dc:language>
  <cp:lastModifiedBy>spicialist</cp:lastModifiedBy>
  <cp:lastPrinted>2018-01-23T07:49:00Z</cp:lastPrinted>
  <dcterms:modified xsi:type="dcterms:W3CDTF">2018-01-23T0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