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tLeast" w:line="0" w:before="2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25.05.2017                                        с. Остяцк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 на территории Остяцкого сельсовета Северн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территории  Новосибирской области установился высокий 4-й класс пожарной опасности и последние двое суток резко увеличилось количество лесных пожаров и возгораний растительности, в целях недопущения возникновения ЧС связанных с переходом возгораний на населенные пункты и стабилизации обстановки, а также внимательно изучив требования, изложенные в письме   главного управления МЧС России по Новосибирской области № Ц-434-3 от 24.05.201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стяцкого сельсовета Северн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делах компетенции по обеспечению первичных мер пожарной безопасности ввести на территории Остяцкого сельсовета Северного района Новосибирской области особый противопожарной режим с 25.05.2017 до 12.06.2017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готовить водовозную, землеройную и иную технику для тушения пожаров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обеспечить контроль за соблюдением противопожарных требований на объектах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9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44"/>
      <w:szCs w:val="4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4"/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1:00Z</dcterms:created>
  <dc:creator>Серёга</dc:creator>
  <dc:description/>
  <cp:keywords/>
  <dc:language>en-US</dc:language>
  <cp:lastModifiedBy>spicialist</cp:lastModifiedBy>
  <cp:lastPrinted>2017-05-25T12:23:00Z</cp:lastPrinted>
  <dcterms:modified xsi:type="dcterms:W3CDTF">2017-05-25T05:2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