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ЯЦКОГО СЕЛЬСОВЕТА</w:t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ГО РАЙОНА</w:t>
      </w:r>
    </w:p>
    <w:p>
      <w:pPr>
        <w:pStyle w:val="Normal"/>
        <w:spacing w:lineRule="atLeast" w:line="0" w:before="2" w:after="0"/>
        <w:ind w:left="-426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lineRule="atLeast" w:line="0" w:before="2" w:after="0"/>
        <w:ind w:left="-426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2" w:after="0"/>
        <w:ind w:left="-426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spacing w:lineRule="atLeast" w:line="0" w:before="2" w:after="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2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01.06.2017                                        с. Остяцк                                               № 43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оприятиях по подготовке объектов коммунального комплекс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фонда и социально-культурной сф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яцкого сельсовета Северного района Новосибирской области к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топительный период 2017-2018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устойчивого функционирования и своевременной подготовки объектов коммунального комплекса, жилищного фонда и социально-культурной сферы Остяцкого сельсовета Северного района Новосибирской области к работе в отопительный период 2017-2018 годов, администрация Остяцкого сельсовета Северн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лан мероприятий по подготовке объектов жилищно-коммунального хозяйства, объектов энергетики и социально-культурной сферы на территории Остяцкого сельсовета Северного района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бразовать  комиссию по подготовке объектов жилищно-коммунального, энергетического хозяйства и социально-культурной сферы, к работе в отопительный период 2017-2018 годов и его безаварийного прохождения (далее –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Утвердить состав комиссии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Руководителям  жилищно-коммунального комплекса и социально- культурной сферы обеспечить готовность объектов жилищно-коммунального, энергетического хозяйства к работе в отопительный период 2017-2018 годов до 01.09.2017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Руководителю ЗАО «Жилкомхоз сервис» (по согласованию)   обеспечить создание на отопительных  котельных нормативных запасов топлива для коммунально-бытовых нужд в соответствии с Приказом Департамента по тарифам НСО от 16.10.2014г. № 199-Т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Организовать контроль за своевременным проведением расчётов муниципальными организациями жилищно-коммунального хозяйства с поставщиками топлив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Обеспечить  выполнение  в  полном  объеме  плана  мероприятий  по  подготовке   жилищно-коммунального  хозяйства  и  социально-культурной  сферы  к  работе  в отопительный период 2017-2018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 Руководителю ЗАО «Жилкомхоз сервис» (по согласованию)  провести, начиная с 25.08.2017, пробные топки для проверки готовности систем отопления жилищного фонда и объектов социальной сферы и в срок до 30.08.2017 предоставить  акты проведенных пробных топок в администрацию Остяцкого сельсовета Северн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 До 01.09.2017 года обеспечить подготовку жилищного фонда к отопительному периоду  в соответствии с Правилами и нормами технической эксплуатации жилищного фонда, утвержденными постановлением Госкомитета РФ по строительству и жилищно-коммунальному комплексу от 27.09.2003 № 1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Организовать и провести проверку готовности теплоснабжающих организаций и потребителей тепловой энергии к отопительному периоду в соответствии с Правилами оценки готовности к отопительному периоду, утвержденными приказом Минэнерго РФ от 12.03.2013 № 1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Подготовить к зимнему периоду 2017-2018 годов имеющуюся снегоуборочную и коммунальную техн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 Активизировать  информационную работу с населением по пропаганде энергосберегающих мероприятий и необходимости проведения работ по установке приборов учета потребления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 </w:t>
      </w:r>
      <w:r>
        <w:rPr>
          <w:sz w:val="28"/>
        </w:rPr>
        <w:t xml:space="preserve">Контроль за  исполнением настоящего 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Остя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Новосибирской области                                                                 А.В. Санни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079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Heading2"/>
        <w:ind w:left="54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к 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стя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вер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Heading2"/>
        <w:ind w:left="54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Cs w:val="28"/>
        </w:rPr>
        <w:t>от  01.06.2017г. №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подготовке объектов жилищно-коммунального, энергетического хозяйства и социально-культурной сферы на территории Остяцкого сельсовета Северного района Новосибирской области </w:t>
      </w:r>
    </w:p>
    <w:p>
      <w:pPr>
        <w:pStyle w:val="22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аботе в отопительный период 2017-2018 годов</w:t>
      </w:r>
    </w:p>
    <w:p>
      <w:pPr>
        <w:pStyle w:val="22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672"/>
        <w:gridCol w:w="4063"/>
        <w:gridCol w:w="3119"/>
      </w:tblGrid>
      <w:tr>
        <w:trPr>
          <w:trHeight w:val="5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widowControl w:val="false"/>
              <w:outlineLvl w:val="9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>
          <w:trHeight w:val="13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дготовкой объектов жилищно-коммунального, энергетического хозяйства и социально-культурной сферы  к работе в отопительный период 2017-2018 годо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дготовке объектов жилищно-коммунального, энергетическ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5.06.2017 по 01.11.2017</w:t>
            </w:r>
          </w:p>
        </w:tc>
      </w:tr>
      <w:tr>
        <w:trPr>
          <w:trHeight w:val="12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ходом накопления необходимых запасов жидкого и твердого топлива для коммунально-бытовых нужд и населения в период  подготовки к работе  к работе в отопительный период 2017-2018 годо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дготовке объектов жилищно-коммунального, энергетическ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5.06.2017 по 01.11.2017</w:t>
            </w:r>
          </w:p>
        </w:tc>
      </w:tr>
      <w:tr>
        <w:trPr>
          <w:trHeight w:val="197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отдел градостроительства, коммунального хозяйства, транспорта и земельных отношений администрации Северного района Новосибирской области отчетную информацию о ходе выполнения Плана мероприяти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 администрации Остяц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0 июня по 01 ноября 2017 года еженедельно по средам</w:t>
            </w:r>
          </w:p>
        </w:tc>
      </w:tr>
      <w:tr>
        <w:trPr>
          <w:trHeight w:val="1696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ходом подготовки жилищного фонда  Остяцкого сельсовета Северного района Новосибирской области к эксплуатации в отопительный период 2017-2018 годо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дготовке объектов жилищно-коммунального, энергетическ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5.06.2017 по 01.11.2017</w:t>
            </w:r>
          </w:p>
        </w:tc>
      </w:tr>
      <w:tr>
        <w:trPr>
          <w:trHeight w:val="198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Остяцкого сельсовета Северного района Новосибирской области о состоянии работ по подготовке объектов жилищно-коммунального хозяйства и социально-культурной сферы к работе к работе в отопительный период 2017-2018 годов года через средства массовой информаци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 администрации Остяц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1021" w:footer="0" w:bottom="794"/>
          <w:pgNumType w:fmt="decimal"/>
          <w:formProt w:val="false"/>
          <w:textDirection w:val="lrTb"/>
          <w:docGrid w:type="default" w:linePitch="360" w:charSpace="0"/>
        </w:sectPr>
        <w:pStyle w:val="23"/>
        <w:keepNext w:val="false"/>
        <w:widowControl w:val="false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Heading2"/>
        <w:ind w:left="540" w:hanging="0"/>
        <w:rPr>
          <w:szCs w:val="28"/>
        </w:rPr>
      </w:pPr>
      <w:r>
        <w:rPr>
          <w:szCs w:val="28"/>
        </w:rPr>
        <w:t>к  Постановлению                                                                                                                                                                 администрации                                                                                                                                                                       Остяцкого сельсовета                                                                                                                                                                            Северного района</w:t>
      </w:r>
    </w:p>
    <w:p>
      <w:pPr>
        <w:pStyle w:val="Heading2"/>
        <w:ind w:left="540" w:hanging="0"/>
        <w:rPr>
          <w:szCs w:val="28"/>
        </w:rPr>
      </w:pPr>
      <w:r>
        <w:rPr>
          <w:szCs w:val="28"/>
        </w:rPr>
        <w:t>Новосибирской области                                                                                                                                                                  от  01.06.2017г. №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>комиссии по подготовке жилищно-коммунального, энергетического хозяйства и социально-культурной сферы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боте в отопительный период 2017-2018 годов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врова                        Глава Остяцкого сельсовета Север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мила Яковлевна    Новосибирской области, председатель комиссии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никова                      специалист  администрации Остя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стасия Валерьевна Северн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орова                       директор МКУ  ЖКХ Остя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га Сергеевна            Северного района Новосибирской област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ркова                           директор МКУК «Остяцкий СДК» Север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ьяна Георгиевна       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орикова                    депутат Совета депутатов Остя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лия Леонидовна         Северн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 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79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41:00Z</dcterms:created>
  <dc:creator>Alien</dc:creator>
  <dc:description/>
  <cp:keywords/>
  <dc:language>en-US</dc:language>
  <cp:lastModifiedBy>spicialist</cp:lastModifiedBy>
  <cp:lastPrinted>2017-06-08T11:59:00Z</cp:lastPrinted>
  <dcterms:modified xsi:type="dcterms:W3CDTF">2017-06-08T05:10:00Z</dcterms:modified>
  <cp:revision>7</cp:revision>
  <dc:subject/>
  <dc:title>ГЛАВА</dc:title>
</cp:coreProperties>
</file>