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ОСТЯЦКОГО СЕЛЬСОВ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ВЕР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07.2017                                 с.Остяцк                                        № 5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Федеральным законом от 22.11.1995г. № 171-ФЗ «О государственном регулировании производства и оборота этилового спирта, алкогольной и спиртосодержащей продукции», во исполнение постановления Правительства Российской Федерации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 на которых не допускается розничная продажа алкогольной продукции», администрация Остяцкого сельсовета Северн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Включить в перечень организаций и объектов муниципального образования Остяцкого сельсовета Северного района Новосибирской области, на территориях, прилегающих к которым, не допускается продажа  алкогольной продукции следующие организации и объект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Муниципальное казенное образовательное учреждение Северного района Новосибирской области Остяцкая основная школа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.Здание, находящееся по адресу: Новосибирская область, Северный район, с.Остяцк, улица Центральная 76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бластное государственное учреждение здравоохранения «Северная центральная районная больница»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1.Остяцкий фельдшерско-акушерский пункт, находящийся по адресу: Новосибирская область, Северный район, село Остяцк, улица Центральная, дом 24 кв.2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ределить границы прилегающих к организациям и объектам территорий, на которых не допускается продажа алкогольной продукции согласно схемы (приложение 1)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 определении границ прилегающих территорий, на которых не допускается продажа алкогольной продукции, учитывать что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тояние от детских, образовательных, медицинских организаций и объектов спорта до предприятий розничной торговли и общественного питания, осуществляющих розничную торговлю алкогольной продукции, должно составлять не менее 100 метров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стояние от оптовых и розничных рынков и иных мест массового скопления граждан и мест нахождения источников повышенной опасности, определенных органами государственной власти субъекта Российской Федерации, объектов военного назначения до предприятий розничной торговли и общественного питания, осуществляющих розничную продажу алкогольной продукции, должно составлять не менее 50 метров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Установить способ расчета расстояния от организаций и объектов, определенных в соответствии  п.1 настоящего постановления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 наличии обособленной территории – от входа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 отсутствии обособленной территории – от входа для посетителей в здание (строение, сооружение), в котором расположены организации и объекты, определенные в соответствии с п.1 настоящего постановления, до входа для посетителей в стационарный торговый объект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сстояние прилегающих территорий измеряются по тротуарам, пешеходным дорожкам и пешеходным переходам от входа для посетителей на обособленную территорию или в здание (строение, сооружение), в котором расположены организации и объекты, определенные в соответствии с п.1 настоящего постановления, до входа для посетителей в предприятие розничной торговли и общественного питания, осуществляющего розничную продажу алкогольной продукции. Изменение расстояний осуществляется по кратчайшему маршруту движения пешеход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знать утратившим силу: Постановление администрации Остяцкого сельсовета Северного района Новосибирской области от 22.04.2013  № 2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Опубликовать данное постановление в периодическом печатном издании «Вестник Остяцкого сельсовета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Контроль за исполнение данного постановления оставляю за собой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Л.Я.Лаврова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стяцкого сельсовета Север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района Новосиби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0.07.2017 №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>границ прилегающих к муниципальному казенному образовательному</w:t>
      </w:r>
    </w:p>
    <w:p>
      <w:pPr>
        <w:pStyle w:val="Normal"/>
        <w:jc w:val="center"/>
        <w:rPr/>
      </w:pPr>
      <w:r>
        <w:rPr>
          <w:b/>
        </w:rPr>
        <w:t>учреждению Остяцкой основной школе территории, на которой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Новосибирская область, Северный район, с.Остяцк, ул.Центральная 76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ФАП  адрес Новосибирская область, Северный район, с.Остяцк, ул.Центральная 24 кв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  <w:r>
        <w:rPr/>
        <w:drawing>
          <wp:inline distT="0" distB="0" distL="0" distR="0">
            <wp:extent cx="5935345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2:00Z</dcterms:created>
  <dc:creator>Spec</dc:creator>
  <dc:description/>
  <cp:keywords/>
  <dc:language>en-US</dc:language>
  <cp:lastModifiedBy>spicialist</cp:lastModifiedBy>
  <cp:lastPrinted>2017-07-26T14:59:00Z</cp:lastPrinted>
  <dcterms:modified xsi:type="dcterms:W3CDTF">2017-07-28T03:07:00Z</dcterms:modified>
  <cp:revision>12</cp:revision>
  <dc:subject/>
  <dc:title/>
</cp:coreProperties>
</file>