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7                                     с.Остяцк                                      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чрезвычайной противоэпизоотической комиссии Остяцкого сельсовета Северн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её положении и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оссийской Федерации от 14.05.1993 г. № 4979-1 «О ветеринарии», Положением о государственном ветеринарном надзоре, утвержденным Постановлением Правительства Российской Федерации от 05.06.2013 г. № 476 «О вопросах государственного контроля (надзора) и признании утратившими силу некоторых актов Правительства Российской Федерации» и в связи с сохранением угрозы широкого распространения африканской чумы свиней, в целях предупреждения её заноса и распространения на территории Остяцкого сельсовета Северного района Новосибирской области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чрезвычайную противоэпизоотическую комиссию Остяц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чрезвычайной противоэпизоотической комиссии Остяцкого сельсовета Северн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чрезвычайной противоэпизоотической комиссии Остяцкого сельсовета Северн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стяцкого сельсовета Северного района Новосибирской области от 04.04.2014 г. № 13 «О  мерах по предупреждению возникновения и распространения африканской чумы свиней на территории Остяцкого сельсовета Северн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Вестник Остяцкого сельсовета» и разместить на  официальном сайте Северного района Новосибирской области   (http://www.severnoe.nso.ru/page/47),  в разделе «Муниципальные образования» Остя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Л.Я.Л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стяц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7.2017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резвычайной противоэпизоотической комиссии Остя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Чрезвычайная противоэпизоотическая комиссия</w:t>
      </w:r>
      <w:r>
        <w:rPr/>
        <w:t xml:space="preserve"> </w:t>
      </w:r>
      <w:r>
        <w:rPr>
          <w:sz w:val="28"/>
          <w:szCs w:val="28"/>
        </w:rPr>
        <w:t>Остяц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Новосибирской области (далее - Комиссия) создана в соответствии с Законом Российской Федерации от 14 мая 1993 года № 4979-1 «О ветеринарии» для оперативного решения вопросов, связанных с предупреждением и ликвидацией очагов заразных и массовых незаразных болезней животных, обеспечения эпизоотического благополучия на территории Остяцкого сельсовета Северн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 входят представители  администрации Остяцкого сельсовета Северного района Новосибирской области, организаций и общественных объединений, лица, участвующие в сфере профилактики заразных и иных болезней животных, ликвидации очагов болезней животных, защиты населения от болезней, общих для человека и животных и по согласованию представители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ОСНОВНЫЕ ЗАДАЧ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ются: </w:t>
      </w:r>
    </w:p>
    <w:p>
      <w:pPr>
        <w:pStyle w:val="Normal"/>
        <w:rPr/>
      </w:pPr>
      <w:r>
        <w:rPr>
          <w:sz w:val="28"/>
          <w:szCs w:val="28"/>
        </w:rPr>
        <w:t>1) Разработка мер по реализации государственной политики в сфере профилактики заразных и иных болезней животных, ликвидации очагов болезней животных, защиты населения от болезней, общих для человека и животных, обеспечения эпизоотического благополучия Остяц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Новосибир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рганизация взаимодействия и координации деятельности территориальных государственных органов исполнительной власти, юридических лиц независимо от их ведомственной подчиненности и организационно-правовых форм, должностных лиц, физических лиц по предупреждению распространения и ликвидации очагов заразных и иных незаразных болезней животных, в том числе общих для человека 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ФУНКЦ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миссия в соответствии с возложенными на нее задачами осуществляет следующи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рабатывает предложения по организации и осуществлению проведения комплексных мероприятий, направленных на предупреждение заноса и распространения заразных и массовых незаразных болезней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ссматривает причины, условия возникновения и распространения очагов заразных и массовых незаразных болезней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ссматривает в случае возникновения инфекционных заболеваний планы ликвидации очагов болезней животных; </w:t>
      </w:r>
    </w:p>
    <w:p>
      <w:pPr>
        <w:pStyle w:val="Normal"/>
        <w:rPr/>
      </w:pPr>
      <w:r>
        <w:rPr>
          <w:sz w:val="28"/>
          <w:szCs w:val="28"/>
        </w:rPr>
        <w:t xml:space="preserve">4) вносит предложения о необходимости выделения дополнительных финансовых средств на проведение работ, связанных с ликвидацией очага инфекционного заболевания, для рассмотрения в администрации Остяцкого сельсовета Северного района Новосибир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слушивает должностных лиц администрации Остяцкого сельсовета Северного района Новосибирской области, юридических лиц независимо от их ведомственной подчиненности и организационно-правовых форм, физических лиц по вопросам реализации мер, направленных на профилактику заразных и иных болезней животных, защиту населения от болезней, общих для человека и животных, обеспечение эпизоотического благополучия на территории Остяцкого сельсовета Северного района Новосибирской области, а также по вопросу выполнения решений Комиссии, принятых в соответствии с ее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4. ОРГАНИЗАЦИОННАЯ СТРУКТУРА И РЕГЛАМЕНТ РАБОТЫ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ложение о Комиссии и ее состав утверждаются постановлением администрации Остяцкого сельсовета Северн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Комиссии председатель. Работа Комиссии осуществляется путем личного участия ее членов в рассмотрении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екретарь Комиссии осуществляет делопроизводство, не позднее, чем за пять дней до заседания оповещает членов Комиссии о сроке проведения заседания и перечне рассматриваем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седания Комиссии проводятся по мере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 заседания Комиссии могут быть приглашены представители государственных органов, средств массовой информации, а также иные заинтересованные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ведет председатель Комиссии, а в случае его отсутствия - заместитель председателя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9.1. 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9.2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</w:p>
    <w:p>
      <w:pPr>
        <w:pStyle w:val="Normal"/>
        <w:rPr/>
      </w:pPr>
      <w:r>
        <w:rPr>
          <w:sz w:val="28"/>
          <w:szCs w:val="28"/>
        </w:rPr>
        <w:t xml:space="preserve">9.3. По итогам заседания Комиссии оформляется протокол, который подписывается председателем и секретарем Комиссии. Протокол Комиссии направляется всем членам Комиссии после его оформления и подписания, а также доводится до всех заинтересованных лиц. </w:t>
      </w:r>
    </w:p>
    <w:p>
      <w:pPr>
        <w:pStyle w:val="Normal"/>
        <w:rPr/>
      </w:pPr>
      <w:r>
        <w:rPr>
          <w:sz w:val="28"/>
          <w:szCs w:val="28"/>
        </w:rPr>
        <w:t>9.4. Организационно-техническое, материальное и информационное обеспечение деятельности Комиссии осуществляет администрация Остяцкого сельсовета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</w:tblGrid>
      <w:tr>
        <w:trPr>
          <w:trHeight w:val="522" w:hRule="atLeast"/>
        </w:trPr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яцкого сельсовета Северного района Новосибирской области от 27 .07. 2017 №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ой противоэпизоотической комиссии Остяц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Лаврова Л.Я., 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</w:t>
      </w:r>
      <w:r>
        <w:rPr>
          <w:sz w:val="28"/>
          <w:szCs w:val="28"/>
        </w:rPr>
        <w:t>Остяцкого сельсовета Северного района Новосибир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меститель председателя комиссии:  </w:t>
      </w:r>
      <w:r>
        <w:rPr>
          <w:sz w:val="28"/>
          <w:szCs w:val="28"/>
        </w:rPr>
        <w:t>Лебедева З.П.</w:t>
      </w:r>
      <w:r>
        <w:rPr/>
        <w:t xml:space="preserve"> ,</w:t>
      </w:r>
      <w:r>
        <w:rPr>
          <w:sz w:val="28"/>
          <w:szCs w:val="28"/>
        </w:rPr>
        <w:t>специалис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яда администрации</w:t>
      </w:r>
      <w:r>
        <w:rPr/>
        <w:t xml:space="preserve"> </w:t>
      </w:r>
      <w:r>
        <w:rPr>
          <w:sz w:val="28"/>
          <w:szCs w:val="28"/>
        </w:rPr>
        <w:t xml:space="preserve">Остяцкого сельсовета Север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 xml:space="preserve">Санникова А.В., специалист 1      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Остяцкого сельсовета Север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ченко С.Н.  – Начальник  ГБУ НСО   «Управление ветеринари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верного района НСО»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орикова Ю.Л. – заведующая ФАПом в с.Остяцк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дорова Н.Д.- председатель общественной организации жен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яц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рюкова В.В.- директор МКОУ Остяцкая ОШ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дорова О.С.- директор МКУ ЖКХ Остяцкого  сельсовета Северн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йона Новосибирской обл.               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2:00Z</dcterms:created>
  <dc:creator>user</dc:creator>
  <dc:description/>
  <cp:keywords/>
  <dc:language>en-US</dc:language>
  <cp:lastModifiedBy>spicialist</cp:lastModifiedBy>
  <cp:lastPrinted>2017-07-27T11:20:00Z</cp:lastPrinted>
  <dcterms:modified xsi:type="dcterms:W3CDTF">2017-07-27T04:22:00Z</dcterms:modified>
  <cp:revision>25</cp:revision>
  <dc:subject/>
  <dc:title>                    АДМИНИСТРАЦИЯ ОСТЯЦКОГО СЕЛЬСОВЕТА</dc:title>
</cp:coreProperties>
</file>