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ЯЦКОГО СЕЛЬСОВЕТА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6                                    с.Остяцк                                              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гноза социально-экономического развития Остяцкого сельсовета Северного района Новосибирской области на 2017 год и на плановый период 2018 и 2019 года, плана социально-экономического развития  Остяцкого сельсовета Северного района Новосибирской области на 2017 год и на период до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169, 173 Бюджетного кодекса Российской Федерации, статьёй 34 Положения о бюджетном устройстве и бюджетном процессе в Остяцком сельсовете Северного района Новосибирской области, утвержденного решением Совета депутатов Остяцкого сельсовета Северного района Новосибирской области от 18.12.2013 № 1 «Об утверждении Положения о бюджетном устройстве и бюджетном процессе в Остяцком сельсовете Северного района Новосибирской области», от 05.08.2016 № 2 «О внесении изменений в  решение Совета депутатов Остяцкого  сельсовета Северного района Новосибирской области от 18.12.2013 № 1» и в целях своевременной и качественной подготовки планово-прогнозных документов Остяцкого сельсовета Северного района Новосибирской области на 2017 год и на период до 2019 года, прогноза местного бюджета Остяцкого сельсовета Северного района Новосибирской области на 2017 год и проекта местного бюджета Остяцкого сельсовета Северного района Новосибирской области на 2017 год и на плановый период 2018-2019 годов, администрация Остяц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-график мероприятий по подготовке прогноза социально-экономического развития Остяцкого сельсовета Северного района Новосибирской области на 2017 год и на плановый период 2018 и 2019 годов, плана социально-экономического развития Остяцкого сельсовета Северного района Новосибирской области на 2017 год и на период до 2019года (далее - план-графи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организаций обеспечить в установленные сроки выполнение плана-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зложить на специалиста 1 разряда администрации Остяцкого сельсовета Северного района Новосибирской области Лялину А.В. и ведущего бухгалтера (главного бухгалтера) МУ   «Центра бухгалтерского материально - технического  и информационного  обеспечения Северного района» Митрофанову А.С. (по согласованию) обязанности по формированию планов социально-экономического развития поселений и проекта местного бюджета Остяцкого сельсовета Северного района Новосибирской области на очередной финансовый год и плановый период 2018 и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постановление администрации Остяцкого сельсовета Северного района Новосибирской области от 01.11.2015 № 101 «О подготовке прогноза социально-экономического развития  Остяцкого сельсовета Северного района Новосибирской области на 2016 год и на плановый период 2017 и 2018 годов, плана социально-экономического развития Остяцкого сельсовета Северного района Новосибирской области на 2016 год и на период до 2018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Я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стя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9.08.2016 № 72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прогноза социально-экономического развития Остяцкого сельсовета Северного района Новосибирской области на 2017 год и на плановый период 2018 и 2019 годов, плана социально-экономического развития Остяцкого сельсовета Северного района Новосибирской области на 2017 год и на период до 2019 год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основные направления налоговой политики и бюджетной политики на очередной финансовый год и плановый пери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У «Центра обеспечения Северного района» А.С. Митрофанов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 А.В. Ля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ы решений о внесении изменений в решения о налогах и сбора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 А.В. Ля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формировать и представить в администрацию Остяцкого сельсовета  Северного района Новосибирской области потребность в бюджетных ассигнованиях, на исполнение действующих и принимаемых расходных обязательств в соответствии с классификацией расходов бюджета на очередной финансовый го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У «Центра обеспечения Северного района» А.С. Митрофан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в УФ и НП потребность в бюджетных ассигнованиях, на исполнение действующих и принимаемых расходных обязательств в соответствии с классификацией расходов бюджета на очередной финансовы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У «Центра обеспечения Северного района» А.С. Митрофано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Главе Остяцкого сельсовета Северного района Новосибирской области проект решения по прогнозу и плану социально-экономического развития Остяцкого сельсовета Северного района Новосибирской области на 2017 год и на период до 2019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 А.В. Ля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ти проект решения по прогнозу и плану социально-экономического развития Остяцкого сельсовета Северного района Новосибирской области на 2017 год и на период до 2019 года в Совет депутатов Остяцкого сельсовета Северного района Новосибир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стяцкого сельсовета  Северн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ировать и представить Главе Остяцкого сельсовета Северного района Новосибирской области проект решения о местном бюджете Остяцкого сельсовета Северного района Новосибирской области на 2017 год и на плановый период 2018 и 2019 г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У «Центра обеспечения Северного района» А.С. Митрофанов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разряда А.В. Ля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ти в Совет депутатов проект решения о местном бюджете Остяцкого сельсовета Северного района Новосибирской области на очередной финансовый год и плановый период, пояснительную записку и другие материалы, предусмотренные решением Совета депутатов Остяцкого сельсовета Северного района Новосибирской области «Об утверждении Положения о бюджетном процессе  в Остяцком сельсовете Северного района Новосибир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0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тяцкого сельсовета  Северн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3:00Z</dcterms:created>
  <dc:creator>Admin</dc:creator>
  <dc:description/>
  <cp:keywords/>
  <dc:language>en-US</dc:language>
  <cp:lastModifiedBy>Adm</cp:lastModifiedBy>
  <cp:lastPrinted>2016-08-29T10:32:00Z</cp:lastPrinted>
  <dcterms:modified xsi:type="dcterms:W3CDTF">2016-08-29T03:32:00Z</dcterms:modified>
  <cp:revision>41</cp:revision>
  <dc:subject/>
  <dc:title/>
</cp:coreProperties>
</file>