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17                                с.Остяцк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958" w:hRule="atLeast"/>
        </w:trPr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социально значимых видов деятельности, осуществляемой субъектами малого и среднего предпринимательств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4.07.2007 № 20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ым Законом от 26.07.2006 № 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Порядком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в аренду имущества, включенного в перечень имущества, находящегося в муниципальной собственности Остяцкого сельсовета Сев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Остяцкого сельсовета Северного района Новосибирской области от 20.06.2017 № 5, </w:t>
      </w:r>
      <w:r>
        <w:rPr>
          <w:sz w:val="28"/>
          <w:szCs w:val="28"/>
        </w:rPr>
        <w:t>администрация Остяцкого сельсовета Северн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1. Утвердить перечень социально значимых видов деятельности, осуществляемой субъектами малого и среднего предпринимательства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2. Опубликовать настоящее постановление на  официальном сайте 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я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Л.Я. Лаврова</w:t>
      </w:r>
      <w:r>
        <w:br w:type="page"/>
      </w:r>
    </w:p>
    <w:p>
      <w:pPr>
        <w:pStyle w:val="Normal"/>
        <w:ind w:left="4248" w:right="-1" w:firstLine="708"/>
        <w:jc w:val="right"/>
        <w:rPr/>
      </w:pPr>
      <w:r>
        <w:rPr/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8493" w:leader="none"/>
          <w:tab w:val="left" w:pos="9348" w:leader="none"/>
        </w:tabs>
        <w:ind w:left="5387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8493" w:leader="none"/>
          <w:tab w:val="left" w:pos="9348" w:leader="none"/>
        </w:tabs>
        <w:ind w:left="538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яцкого сельсове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8493" w:leader="none"/>
          <w:tab w:val="left" w:pos="9348" w:leader="none"/>
        </w:tabs>
        <w:ind w:left="538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8493" w:leader="none"/>
          <w:tab w:val="left" w:pos="9348" w:leader="none"/>
        </w:tabs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8.2017 № 74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циально значимых видов деятельности, осуществляем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>
          <w:trHeight w:val="18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ОКВЭД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еятельности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, технических и прочих сельскохозяйственных культур, не включенных в другие группировк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крупного рогатого скот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свин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области растениеводства и животноводства, кроме ветеринар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сельскохозяйственной птицы и кроликов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тов из мяса и мяса птицы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консервирование картофеля, фруктов и овощ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астительных и животных масел и жиров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чных продуктов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тов мукомольно-крупяной промышленности, крахмалов и крахмало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кормов для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пищевых продуктов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</w:tr>
      <w:tr>
        <w:trPr>
          <w:trHeight w:val="11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сельскохозяйственным сырьем и живыми животными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 (за исключением 51.34, 51.34.1 – 51.34.22, 51.35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пищевыми продуктам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 (за исключением 52.11.2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 магазинах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 (за исключением 52.25, 52.25.1 – 52.25.12, 52.26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ищевыми проду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фармацевтическими и медицинскими товарами, косметическими и парфюмерными товарам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розничная торговля в специализированных магазина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остиниц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1 (за исключением 60.21.2, 60.21.21 - 60.21.24,  60.21.3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его сухопутного пассажирского транспорта, подчиняющегося расписанию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сельскохозяйственных машин и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фот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</w:tr>
      <w:tr>
        <w:trPr>
          <w:trHeight w:val="9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аботка сточных вод</w:t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обработка твёрдых от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(за исключением 92.71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(за исключением 93.05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&lt;*&gt; -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9/51764497/?entity_id=158892&amp;relation_id=5582e7daa4298a4007fd27e1&amp;entity_id=158892&amp;relation_id=5582e7daa4298a4007fd27e1&amp;entity_id=158892&amp;relation_id=5582e7daa4298a4007fd27e1&amp;entity_id=158892&amp;relation_id=5582e7daa4298a4007fd27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2:00Z</dcterms:created>
  <dc:creator>Слава</dc:creator>
  <dc:description/>
  <cp:keywords/>
  <dc:language>en-US</dc:language>
  <cp:lastModifiedBy>spicialist</cp:lastModifiedBy>
  <cp:lastPrinted>2016-12-05T13:26:00Z</cp:lastPrinted>
  <dcterms:modified xsi:type="dcterms:W3CDTF">2017-08-10T08:51:00Z</dcterms:modified>
  <cp:revision>5</cp:revision>
  <dc:subject/>
  <dc:title/>
</cp:coreProperties>
</file>