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стя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16г.                                                                                                       №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адреса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читать  присвоенный почтовый адрес: 632085, Российская Федерация, Новосибирская область, Северный район, д. Ургуль, ул. Коробейникова 3, объекту недвижимости-скважине № 13814, глубина 36м, 1975 года завершения строительства, расположенной на земельном участке с кадастровым номером 54:21:020201:80, действительны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Л.Я. Лав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8:00Z</dcterms:created>
  <dc:creator>1</dc:creator>
  <dc:description/>
  <cp:keywords/>
  <dc:language>en-US</dc:language>
  <cp:lastModifiedBy>1</cp:lastModifiedBy>
  <cp:lastPrinted>2016-09-09T12:21:00Z</cp:lastPrinted>
  <dcterms:modified xsi:type="dcterms:W3CDTF">2016-09-09T07:58:00Z</dcterms:modified>
  <cp:revision>4</cp:revision>
  <dc:subject/>
  <dc:title>АДМИНИСТРАЦИЯ</dc:title>
</cp:coreProperties>
</file>