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Я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9.2016                                с.Остяцк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чале отопительного сезона 2016-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ожидаемым понижением среднесуточной температуры наружного воздуха и необходимостью поддерживания в помещениях требуемой нормальной температуры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иректору МКУК «Остяцкий СДК» начать работу котельной при достижении среднесуточной температуры, окружающего воздуха в течение 5 дней ниже +8 С, с 15.09.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возложить на специалиста 2 разряда администрации Остяцкого сельсовета Доро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тяцкого сельсовета                                                          Л.Я.Лавров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5:00Z</dcterms:created>
  <dc:creator>x</dc:creator>
  <dc:description/>
  <cp:keywords/>
  <dc:language>en-US</dc:language>
  <cp:lastModifiedBy>1</cp:lastModifiedBy>
  <cp:lastPrinted>2016-09-05T16:32:00Z</cp:lastPrinted>
  <dcterms:modified xsi:type="dcterms:W3CDTF">2016-10-03T09:20:00Z</dcterms:modified>
  <cp:revision>8</cp:revision>
  <dc:subject/>
  <dc:title>Прошнуровано, пронумеровано 8 (восемь) листов</dc:title>
</cp:coreProperties>
</file>