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10.2016                                            с.Остяцк                                     №9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ранспортной инфраструктур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тяцкого сельсовета на 2017-2022гг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 № 131-ФЗ «Об общих принципах организации местного самоуправления в Российской Федерации», от 02.03.2007 г №25-ФЗ «О муниципальной службе в Российской Федерации» руководствуясь Уставом Остяцкого сельсовета Северного района Новосиби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рограмму  «Комплексное развитие транспортной инфраструктуры Остяцкого сельсовета Северного района Новосибирской области с 2017 года  до 2022 год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 в  периодическом печатном издании «Вестник Остяцкого сельсовета», и размещении на официальном сайте Северного района Новосиби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ver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/47</w:t>
        </w:r>
      </w:hyperlink>
      <w:r>
        <w:rPr>
          <w:rFonts w:cs="Times New Roman" w:ascii="Times New Roman" w:hAnsi="Times New Roman"/>
          <w:sz w:val="28"/>
          <w:szCs w:val="28"/>
        </w:rPr>
        <w:t>), в разделе «Муниципальные образования» Остяцкий сельсов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яц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Л.Я.Лавр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яц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6  № 90</w:t>
      </w:r>
    </w:p>
    <w:tbl>
      <w:tblPr>
        <w:tblW w:w="960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>
          <w:trHeight w:val="212" w:hRule="atLeast"/>
        </w:trPr>
        <w:tc>
          <w:tcPr>
            <w:tcW w:w="9606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плексное развитие транспортно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раструктуры Остя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 области на 2017-2022 годы»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Программа)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/>
      </w:pPr>
      <w:r>
        <w:rPr/>
        <w:t>Паспорт Программ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737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.1. 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рограмма «Комплексное развитие транспорт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стяц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сельсовета Северного района Новосибирской области на 2017-2022 годы.»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.2. Основание для разработк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Федеральный закон от 29.12.2014 № 456-ФЗ «О внесении изменений в Градостроительный кодекс РФ и отдельные законодательные акты РФ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 Федеральный закон от 06.10.2003 № 131-ФЗ (ред. от 29.06.2015) «Об общих принципах организации местного самоуправления в Российской Федерации» (с измен. Доп., вст. в силу с 11.07.2015)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.3. Заказ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казчик – координатор Программы –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стяц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сельсовета Северного  района Новосибирской  области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.4. Разработ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стяц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сельсовета Северного района Новосибирской области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.5. Основные ц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прирост протяженности автомобильных дорог общего пользования местного значения, соответствующих нормативным требованиям к транспортно - эксплуативным показателям 5%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безопасности дорожного дви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доступности транспортных услуг для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безопасных и комфортных условий проживания граждан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.6. Основные задач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частие в федеральных, областных программа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ительства, реконструкции дорог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сперебойное функционирование инженерных систе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зопасность дорожного дви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хранение протяженности соответствующих нормативным требованиям поселковых дорог за счет ремонта;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.7. Сроки и этапы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7-2022 го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грамма реализуется в 1 этап 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.8. Исполнит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стяц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сельсовета Северного района Новосибирской области (при условии участия) в соответствии с действующим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ыми программами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.9. Объемы и источники финансирования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нансирование осуществляется в рамках соответствую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бласт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. Самостоятельного (отдельного) финансирования мероприятий Программы не предусматривает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программы предусматривает привлечение средст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естного бюджета –1723,0 тыс.руб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  222,0 тыс. рублей из различных источников бюдж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–  308,0 тыс.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–  283,0 тыс.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–  283,0 тыс.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–  283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3,0 тыс.руб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83,0 тыс.руб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длежат корректировке соответствии с утвержденным бюджетом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.10. Ожидаемые результаты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инвестиционной привлекатель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еспечение доступности услуг транспортного комплекса для населения посе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кращение времени как для перевозки пассажиров, так и для перевозки груз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нижение числа дорожно-транспортных происшествий и нанесенного материального ущерб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комфорта и удобства поездок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безопасности дорожного дви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лучшение экологической ситуации (за счет уменьшения расхода ГСМ)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исполнением </w:t>
            </w:r>
            <w:bookmarkStart w:id="0" w:name="YANDEX_124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 программы 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лава  Остяцкого сельсовета Северного района Новосибирской области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бщие 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Остяцкого сельского поселения. Анализ и оценка социально – 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мографическое развитие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пективное строительство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транспортной инфраструктуры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направлена на обеспечение надёжного и устойчивого обслуживания потребителей услугами, снижением износа объектов транспортной инфраструктуры.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графическое развитие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ние Остяцкий сельсовет расположено в северо-западной части Северного района Новосибирской области. Остяцкий сельсовет образован в 1923 году. Административный цент поселения, с.Остяцк, расположен в 55 км от административного центра Северного района . Застройка поселения представлена в основном одноэтажном домовладении, имеются двухквартирные дома, здания социального назначения. В состав Остяцкого сельсовета входят 2 населённых пункта: с.Остяцк и д.Ургул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исленность населения Остяцкого сельсовета составляет 305 человек, общая протяженность дорог местного значения – 6км, ремонт дорог проводился в 2012-2013 г, отремонтировано 1170 м в щебеночном исполнени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й транспорт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порт – важнейшая составная часть инфраструктуры поселения, удовлетворяющая потребность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жизнедеятельности поселения. Основным видом пассажирского транспорта поселения является автобус и автомобили, находящиеся в личном пользовани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поселения действует один пассажирский автотранспортный маршрут  Остяцк -  Северное, Северное – Остяцк,, один школьный маршрут Остяцк – Ургуль, Ургуль – Остяцк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транспортные предприятия на территории поселения отсутствуют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Характеристика улично-дорожной сети Остяцкого сельсове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чно-дорожная сеть с.Остяцк – подъезд от региональной дороги Северное – Биаза – граница Кыштовского района – 2030м до административного здания Остяцкого сельсовета, в щебёночном исполнени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ого транспортного потока нет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сновные цели, задачи, сроки и этапы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приведения объектов и сетей инженерно – коммунальной инфраструктуры в соответствии со стандартными качества, обеспечивающими комфортные условия для проживания граждан и улучшения экономической обстановки на территории Остяцкого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номической ситуации, создание условий, обеспечивающих привлечение средств внебюджетных источников для модернизации объектов коммунальной инфраструк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, ремонт, реконструкция, строительство объектов благоустройства и дорожного хозяй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с 2017-2022г. Реализация программы будет осуществляться весь пери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Программ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факторами, определяющими направления разработки Программы,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существующей системы транспортной инфраструктур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ое строительство малоэтажных домов, направленное на улучшения жилищных условий гражд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разрабатывались исходя из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ые мероприятия систематизированы по степени их актуа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чниками финансирования мероприятий Программы являются средства бюджета Остяцкого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рожной деятель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дорог в требуемом техническом состоян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и безопасности дорожного дви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 и контроль за ходом её выполн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Остяцкого сельсовета. Для решения задач Программы предполагается использовать средства местного бюджета. Исполнителями Программы являются администрация Остяцкого сельсовета и организации коммунального комплекса. Изменения в Программе и сроки её реализации, а также объёмы функционирования из местного бюджета могут быть пересмотрены администрацией поселения по её инициативе или по предложению организаций в части изменение сроков реализации и мероприяти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.nso.ru/page/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3:00Z</dcterms:created>
  <dc:creator>Доронина Е.В.</dc:creator>
  <dc:description/>
  <cp:keywords/>
  <dc:language>en-US</dc:language>
  <cp:lastModifiedBy>Specialist</cp:lastModifiedBy>
  <cp:lastPrinted>2016-10-10T11:03:00Z</cp:lastPrinted>
  <dcterms:modified xsi:type="dcterms:W3CDTF">2016-10-20T05:30:00Z</dcterms:modified>
  <cp:revision>9</cp:revision>
  <dc:subject/>
  <dc:title/>
</cp:coreProperties>
</file>