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Я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.10.2016г                                     с.Остяцк                                               № 94</w:t>
      </w:r>
    </w:p>
    <w:p>
      <w:pPr>
        <w:pStyle w:val="Style16"/>
        <w:shd w:fill="FFFFFF" w:val="clear"/>
        <w:spacing w:before="0" w:after="121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21"/>
        <w:jc w:val="center"/>
        <w:rPr/>
      </w:pPr>
      <w:r>
        <w:rPr>
          <w:rStyle w:val="StrongEmphasis"/>
          <w:b w:val="false"/>
          <w:sz w:val="28"/>
          <w:szCs w:val="28"/>
        </w:rPr>
        <w:t>О передаче жилого помещения в собственность граждан</w:t>
      </w:r>
    </w:p>
    <w:p>
      <w:pPr>
        <w:pStyle w:val="Style16"/>
        <w:shd w:fill="FFFFFF" w:val="clear"/>
        <w:spacing w:before="0" w:after="121"/>
        <w:jc w:val="both"/>
        <w:rPr/>
      </w:pPr>
      <w:r>
        <w:rPr>
          <w:sz w:val="28"/>
          <w:szCs w:val="28"/>
        </w:rPr>
        <w:t>Руководствуясь Законом Российской Федерации от 04.08.1991 года № 1541-1 «О приватизации жилищного фонда в Российской Федерации», в соответствии с Договором № 2 от 18.04.2016 года передачи жилого помещения в собственность граждан, администрация Остяцкого сельсовета постановляет.</w:t>
        <w:br/>
        <w:t xml:space="preserve">1. Передать жилое помещение, расположенное по адресу: Новосибирская </w:t>
        <w:br/>
        <w:t>область, Северный район, с. Остяцк, ул. Центральная д.39 кв.2 в общую совместную  собственность гражданам Российской Федерации Сидорову Михаилу Васильевичу, 12.05.1957 года рождения, паспорт 5003 505877, выданный ОВД Северного района Новосибирской области 25.11.2002 года, зарегистрированный по адресу: Новосибирская область, Северный район, с.Остяцк ул.Центральная д.39 кв.2 и Сидоровой Нине Дмитриевне, 16.12.1959 года рождения, паспорт 5004 524820, выдан ОВД Северного района Новосибирской области 24.02.2005 года, зарегистрированной по адресу: Новосибирская область, Северный район, с.Остяцк ул.Центральная д.39 кв.2.</w:t>
      </w:r>
    </w:p>
    <w:p>
      <w:pPr>
        <w:pStyle w:val="Style16"/>
        <w:shd w:fill="FFFFFF" w:val="clear"/>
        <w:spacing w:before="0" w:after="121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указанное жилое помещение из состава муниципальной</w:t>
        <w:br/>
        <w:t xml:space="preserve">казны Остяцкого сельсовета и внести соответствующие изменения в похозяйственные книги сельского поселения.                                                          </w:t>
        <w:br/>
        <w:t>3. Настоящее постановление вступает в силу с момента подписания.</w:t>
        <w:br/>
        <w:t>4. Контроль над исполнением настоящего постановления оставляю за</w:t>
        <w:br/>
        <w:t>собой.</w:t>
      </w:r>
    </w:p>
    <w:p>
      <w:pPr>
        <w:pStyle w:val="Style16"/>
        <w:shd w:fill="FFFFFF" w:val="clear"/>
        <w:spacing w:before="0" w:after="1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21"/>
        <w:rPr>
          <w:sz w:val="28"/>
          <w:szCs w:val="28"/>
        </w:rPr>
      </w:pPr>
      <w:r>
        <w:rPr>
          <w:sz w:val="28"/>
          <w:szCs w:val="28"/>
        </w:rPr>
        <w:br/>
        <w:t>Глава Остяцкого сельсовета</w:t>
        <w:br/>
        <w:t>Северного района</w:t>
        <w:br/>
        <w:t>Новосибирской области                                                                       Л.Я.Лав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15:00Z</dcterms:created>
  <dc:creator>Доронина Е.В.</dc:creator>
  <dc:description/>
  <cp:keywords/>
  <dc:language>en-US</dc:language>
  <cp:lastModifiedBy>Specialist</cp:lastModifiedBy>
  <cp:lastPrinted>2016-10-31T14:44:00Z</cp:lastPrinted>
  <dcterms:modified xsi:type="dcterms:W3CDTF">2016-10-31T07:45:00Z</dcterms:modified>
  <cp:revision>7</cp:revision>
  <dc:subject/>
  <dc:title/>
</cp:coreProperties>
</file>