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.11.2016                                          с.Остяцк                                               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, утверждения и ведения пл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упок товаров, работ, услуг для обеспечения муниципальных нуж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яцкого сельсовета Северн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администрация Остяц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утверждения и ведения планов закупок товаров, работ, услуг для обеспечения муниципальных нужд Остяцкого сельсовета Северного района Новосибирской области (далее - Поряд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у 1 разряда администрации Остяцкого сельсовета Северного района Новосибирской области (Санникова А.В.) разместить Порядок в течение 3 дней со дня его утверждения в единой информационной системе в сфере закупок (www.zakupki.gov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стяцкого сельсовет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 Новосибирской области</w:t>
        <w:tab/>
        <w:t xml:space="preserve">            Л.Я. Лавр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Остяцкого сельсовета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7.11.2016 № 98</w:t>
      </w:r>
      <w:bookmarkStart w:id="0" w:name="_GoBack"/>
      <w:bookmarkEnd w:id="0"/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, утверждения и ведения планов закупок товаров, работ, услуг для обеспечения муниципальных нужд Остяцкого сельсовета Северн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формирования, утверждения и ведения планов закупок товаров, работ, услуг для обеспечения муниципальных нужд Остяцкого сельсовета Северного района Новосибирской (далее – Порядок) области определяет процедуры формирования, утверждения и ведения планов закупок товаров, работ, услуг для нужд Остяцкого сельсовета Северн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рмирование, утверждение и ведение планов закупок товаров, работ, услуг для обеспечения муниципальных нужд Остяцкого сельсовета Северного района Новосибирской области (далее соответственно - планы закупок, закупки)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единой информационной системе в сфере закупок (www.zakupki.gov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ланы закупок утверждаются в течение 10 рабочих дне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ниципальными заказчиками, действующими от имени Остяцкого сельсовета Северного района Новосибирской области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4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ланы закупок формируются лицами, указанными в </w:t>
      </w:r>
      <w:hyperlink w:anchor="P4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а очередной финансовый год и плановый период в нижеуказанные сроки с учетом следующих полож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униципальные заказчики в сроки, установленные главными распорядителями средств местного бюджета Остяцкого сельсовета Северного района Новосибирской области, но не позднее сроков, установленных настоящим подпункто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формируют не позднее 20 июля текущего года планы закупок исходя из целей осуществления закупок, определенных с учетом положений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яют не позднее 1 августа текущего года планы закупок главным распорядителям для составле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рректируют при необходимости не позднее 1 ноября текущего года планы закупок по согласованию с главными распорядителями в процессе составления проектов бюджетных смет и представления главными распорядителями при составлении проекта закона о местном бюджете Остяцкого сельсовета Северного района Новосибирской области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точняют при необходимости не позднее 1 декабря текущего года сформированные планы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утверждают сформированные планы закупок после их возможного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в сроки, установленные </w:t>
      </w:r>
      <w:hyperlink w:anchor="P4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уведомляют об этом главного распорядител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впадения в одном лице муниципального заказчика и главного распорядителя действия, указанные в настоящем пункте, установленные для муниципальных заказчиков по отношению к главным распорядителям, такими муниципальными заказчиками не осуществл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ланы закупок формируются на срок, на который составляется решение о бюджете Остяцкого сельсовета Северн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ланы закупок муниципальных заказчиков в соответствии с бюджетным законодательством Российской Федерации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Лица, указанные в </w:t>
      </w:r>
      <w:hyperlink w:anchor="P40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едут планы закупок в соответствии с положениями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, и установленных в соответствии со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администрации Остяцкого сельсовета Северного района Новосибирской области и подведомственных ей казенных учреж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едение планов закупок в соответствие с решениями Совета депутатов Остяцкого сельсовета Северного района Новосибирской области о внесении изменений в решение о бюджете Остяцкого сельсовета Северного района Новосибирской области на текущи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Новосибирской области, решений, поручений Правительства Новосибирской области, которые приняты после утверждения планов закупок и не приводят к изменению объема бюджетных ассигнований, утвержденных решением о бюджете Остяцкого сельсовета Северного района Новосибирской обл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ализация решения, принятого муниципальным заказчиком по итогам обязательного общественного обсуждения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дача предписаний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зменение доведенного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зменение сроков и (или) периодичности приобретения товаров, выполнения работ, оказания услуг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32000297"/>
      </w:sdtPr>
      <w:sdtContent>
        <w:r>
          <w:rPr/>
          <w:t>PAGE   \* MERGEFORMAT3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60d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610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06ec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06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71ac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71ac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e71ac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a0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61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6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06e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d652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0A5D8796B40A7133CDDD55B896312FB2ECB2AFDC5207000C0270C29D198B9416CDA1B612FFF1Cu1B0J" TargetMode="External"/><Relationship Id="rId3" Type="http://schemas.openxmlformats.org/officeDocument/2006/relationships/hyperlink" Target="consultantplus://offline/ref=3450A5D8796B40A7133CDDD55B896312FB2ECB2AFDC5207000C0270C29uDB1J" TargetMode="External"/><Relationship Id="rId4" Type="http://schemas.openxmlformats.org/officeDocument/2006/relationships/hyperlink" Target="consultantplus://offline/ref=3450A5D8796B40A7133CDDD55B896312FB2ECB2AFDC5207000C0270C29D198B9416CDA1B612FFF1Cu1B0J" TargetMode="External"/><Relationship Id="rId5" Type="http://schemas.openxmlformats.org/officeDocument/2006/relationships/hyperlink" Target="consultantplus://offline/ref=3450A5D8796B40A7133CDDD55B896312FB2ECB2AFDC5207000C0270C29D198B9416CDA1B612FFF1Au1B2J" TargetMode="External"/><Relationship Id="rId6" Type="http://schemas.openxmlformats.org/officeDocument/2006/relationships/hyperlink" Target="consultantplus://offline/ref=3450A5D8796B40A7133CDDD55B896312FB2ECB2AFDC5207000C0270C29uDB1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392</Words>
  <Characters>7940</Characters>
  <CharactersWithSpaces>93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Чупрова Анна</dc:creator>
  <dc:description/>
  <dc:language>en-US</dc:language>
  <cp:lastModifiedBy>Specialist</cp:lastModifiedBy>
  <cp:lastPrinted>2016-11-03T07:22:00Z</cp:lastPrinted>
  <dcterms:modified xsi:type="dcterms:W3CDTF">2016-11-03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