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1.2018                                            с.Остяцк                                               №99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нарушений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существляемой органом муниципального контроля - администрацией Остяцкого сельсовета Северного района Новосибирской области  в 2018 год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414141"/>
          <w:sz w:val="28"/>
          <w:szCs w:val="28"/>
        </w:rPr>
        <w:t> </w:t>
      </w:r>
      <w:r>
        <w:rPr>
          <w:color w:val="41414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rPr/>
      </w:pPr>
      <w:r>
        <w:rPr>
          <w:color w:val="414141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Остяцкого сельсовета Северного района Новосибирской области, администрация Остяцкого сельсовета Север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 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Утвердить Программу профилактики нарушений, осуществляемой органом муниципального контроля – администрацией Остяцкого сельсовета Северного района Новосибирской области  в 2018 году (прилагаетс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Остяцкого сельсовета Северного района Новосибирской области  в 2018 году, утвержденной пунктом 1 настоящего постановлени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Настоящее постановление вступает в силу с 1 января 2018 г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данного постановления оставляю за собой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      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стяцкого сельсовета Северного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района Новосибирской области                                          Л.Я. Лаврова</w:t>
      </w:r>
      <w:r>
        <w:rPr>
          <w:sz w:val="28"/>
          <w:szCs w:val="28"/>
        </w:rPr>
        <w:t xml:space="preserve">   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 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тяцкого сель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28.11.2018  № 99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, осуществляем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м муниципального контроля - администрацие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стяцкого сельсовета Северного района Новосибирской области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2018 году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дел I. Виды муниципаль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1049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32"/>
        <w:gridCol w:w="413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а муниципального контро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 контроль на территории Остяцкого сельсовета Северного района Новосибирской области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природных территорий местного значения на территории Остяцкого сельсовета Северного района Новосибирской области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обеспечением сохранности автомобильных дорог местного значения на территории Остяцкого сельсовета Северного района Новосибирской области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Остяцкого сельсовета Северного района Новосибирской области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аздел II. Мероприятия по профилактике нарушений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ализуемые администрацией Остяцкого сельсовета Север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  </w:t>
      </w:r>
    </w:p>
    <w:tbl>
      <w:tblPr>
        <w:tblW w:w="1049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925"/>
        <w:gridCol w:w="2004"/>
        <w:gridCol w:w="243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;Times New Roman" w:hAnsi="PT Sans;Times New Roman" w:cs="PT Sans;Times New Roman"/>
      <w:color w:val="393939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PT Sans;Times New Roman" w:hAnsi="PT Sans;Times New Roman" w:cs="PT Sans;Times New Roman"/>
      <w:color w:val="393939"/>
      <w:kern w:val="2"/>
      <w:sz w:val="48"/>
      <w:szCs w:val="48"/>
    </w:rPr>
  </w:style>
  <w:style w:type="character" w:styleId="Newsdatetime1">
    <w:name w:val="news-date-time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5:00Z</dcterms:created>
  <dc:creator>1</dc:creator>
  <dc:description/>
  <cp:keywords/>
  <dc:language>en-US</dc:language>
  <cp:lastModifiedBy>spicialist</cp:lastModifiedBy>
  <cp:lastPrinted>2018-11-29T15:54:00Z</cp:lastPrinted>
  <dcterms:modified xsi:type="dcterms:W3CDTF">2018-11-29T08:55:00Z</dcterms:modified>
  <cp:revision>4</cp:revision>
  <dc:subject/>
  <dc:title>Пояснительная записка</dc:title>
</cp:coreProperties>
</file>