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                                  с.Остяцк                                                  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 программы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YANDEX_4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" w:name="YANDEX_44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лексные меры противодействия</w:t>
      </w:r>
      <w:bookmarkStart w:id="2" w:name="YANDEX_45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</w:t>
      </w:r>
      <w:bookmarkStart w:id="3" w:name="YANDEX_49"/>
      <w:bookmarkStart w:id="4" w:name="YANDEX_48"/>
      <w:bookmarkEnd w:id="3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у на территории Остяцкого сельсовета Северного района Новосибирской области на 2017 – 2020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25 июля 2002 года № 114-ФЗ «О противодействии экстремистской деятельности»,Указом президента Российской Федерации от 12 мая 2009 года №537 «Стратегия национальной безопасности Российской Федерации до 2020 года», Уставом Остяцкого сельсовета Северного района Новосибирской области, в целях определения основных направлений деятельности в рамках реализации вопроса местного значения - участие в </w:t>
      </w:r>
      <w:bookmarkStart w:id="5" w:name="YANDEX_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 профилактике</w:t>
      </w:r>
      <w:bookmarkStart w:id="6" w:name="YANDEX_1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а, а также в минимизации </w:t>
      </w:r>
      <w:bookmarkStart w:id="7" w:name="YANDEX_2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и  (или) ликвидации последствий проявлений</w:t>
      </w:r>
      <w:bookmarkStart w:id="8" w:name="YANDEX_2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а  на территории Остяцкого муниципального, администрация Остяцкого сельсовета Северн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</w:t>
      </w:r>
      <w:bookmarkStart w:id="9" w:name="YANDEX_2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 муниципальную 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лексные меры противодействия  экстремизму на территории Остяцкого сельсовета Северного района Новосибирской области на 2017 – 2020 гг.»</w:t>
      </w:r>
      <w:bookmarkStart w:id="10" w:name="YANDEX_37"/>
      <w:bookmarkStart w:id="11" w:name="YANDEX_36"/>
      <w:bookmarkStart w:id="12" w:name="YANDEX_35"/>
      <w:bookmarkStart w:id="13" w:name="YANDEX_34"/>
      <w:bookmarkStart w:id="14" w:name="YANDEX_33"/>
      <w:bookmarkStart w:id="15" w:name="YANDEX_32"/>
      <w:bookmarkStart w:id="16" w:name="YANDEX_31"/>
      <w:bookmarkStart w:id="17" w:name="YANDEX_30"/>
      <w:bookmarkStart w:id="18" w:name="YANDEX_29"/>
      <w:bookmarkStart w:id="19" w:name="YANDEX_28"/>
      <w:bookmarkStart w:id="20" w:name="YANDEX_27"/>
      <w:bookmarkStart w:id="21" w:name="YANDEX_2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Опубликовать данное постановление в периодическом печатном издании «Вестник Остяц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тяцкого сель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Л.Я. Лав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67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  <w:br/>
        <w:t xml:space="preserve">                            Остяцкого сельсовета</w:t>
      </w:r>
    </w:p>
    <w:p>
      <w:pPr>
        <w:pStyle w:val="Normal"/>
        <w:shd w:fill="FFFFFF" w:val="clear"/>
        <w:spacing w:lineRule="auto" w:line="240" w:before="0" w:after="0"/>
        <w:ind w:left="567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1.2017 №9</w:t>
      </w:r>
    </w:p>
    <w:p>
      <w:pPr>
        <w:pStyle w:val="Normal"/>
        <w:shd w:fill="FFFFFF" w:val="clear"/>
        <w:spacing w:lineRule="auto" w:line="240" w:before="0" w:after="0"/>
        <w:ind w:left="55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ые меры противодействия экстремизму  на территории Остяц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верного района Новосибирской области на 2017 – 2020 гг».</w:t>
      </w:r>
    </w:p>
    <w:p>
      <w:pPr>
        <w:pStyle w:val="Normal"/>
        <w:shd w:fill="FFFFFF" w:val="clear"/>
        <w:spacing w:lineRule="auto" w:line="240" w:before="0" w:after="0"/>
        <w:ind w:left="-144" w:right="9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экстремизмом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экстремизма. Среди населения следует проводить разъяснительную работу, с тем, чтобы лишить экстремистов мифического ореола борцов-мученников и дать им солидарный отп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экстремизма в границах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ми направлениями профилактики экстремизма на территории Остяцкого сельсов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ние нормативно-правовой основы регулирования вопросов по профилактике экстрем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ние активной гражданской нетерпимости к любым проявлениям экстрем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ышеназванных задач должно осуществляться посредством единой Муниципальной программы на территории муниципального образования, которая позволит комплексно подойти к решению вопросов экстрем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1"/>
        <w:gridCol w:w="10206"/>
      </w:tblGrid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  <w:bookmarkStart w:id="22" w:name="YANDEX_70"/>
            <w:bookmarkEnd w:id="2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 </w:t>
            </w:r>
            <w:bookmarkStart w:id="23" w:name="YANDEX_71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YANDEX_82"/>
            <w:bookmarkStart w:id="25" w:name="YANDEX_81"/>
            <w:bookmarkStart w:id="26" w:name="YANDEX_80"/>
            <w:bookmarkStart w:id="27" w:name="YANDEX_79"/>
            <w:bookmarkStart w:id="28" w:name="YANDEX_78"/>
            <w:bookmarkStart w:id="29" w:name="YANDEX_77"/>
            <w:bookmarkStart w:id="30" w:name="YANDEX_76"/>
            <w:bookmarkStart w:id="31" w:name="YANDEX_75"/>
            <w:bookmarkStart w:id="32" w:name="YANDEX_74"/>
            <w:bookmarkStart w:id="33" w:name="YANDEX_73"/>
            <w:bookmarkStart w:id="34" w:name="YANDEX_72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ые меры противодействия экстремиз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Остяцкого сельсовета Северного района Новосибирской области на 2017 – 2020 гг.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разработки </w:t>
            </w:r>
            <w:bookmarkStart w:id="35" w:name="YANDEX_83"/>
            <w:bookmarkEnd w:id="3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 Российской Федерации от 25.07.2002 года № 114-ФЗ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12.05.2009 года № 537 «Стратегия национальной безопасности Российской Федерации до 2020 года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</w:t>
            </w:r>
            <w:bookmarkStart w:id="36" w:name="YANDEX_86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униципального  </w:t>
            </w:r>
            <w:bookmarkStart w:id="37" w:name="YANDEX_87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разования 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38" w:name="YANDEX_88"/>
            <w:bookmarkEnd w:id="3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и  задачи </w:t>
            </w:r>
            <w:bookmarkStart w:id="39" w:name="YANDEX_89"/>
            <w:bookmarkEnd w:id="3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 </w:t>
            </w:r>
            <w:bookmarkStart w:id="40" w:name="YANDEX_90"/>
            <w:bookmarkEnd w:id="4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иводействие</w:t>
            </w:r>
            <w:bookmarkStart w:id="41" w:name="YANDEX_93"/>
            <w:bookmarkStart w:id="42" w:name="YANDEX_92"/>
            <w:bookmarkStart w:id="43" w:name="YANDEX_91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экстремизма  </w:t>
            </w:r>
            <w:bookmarkStart w:id="44" w:name="YANDEX_94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защита жизни граждан, проживающих на территории </w:t>
            </w:r>
            <w:bookmarkStart w:id="45" w:name="YANDEX_95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униципального  </w:t>
            </w:r>
            <w:bookmarkStart w:id="46" w:name="YANDEX_96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образования  от </w:t>
            </w:r>
            <w:bookmarkStart w:id="47" w:name="YANDEX_97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ьшение проявлений </w:t>
            </w:r>
            <w:bookmarkStart w:id="48" w:name="YANDEX_98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экстремизма  </w:t>
            </w:r>
            <w:bookmarkStart w:id="49" w:name="YANDEX_99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негативного отношения к лицам других национальностей </w:t>
            </w:r>
            <w:bookmarkStart w:id="50" w:name="YANDEX_100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ирование у населения внутренней потребности в толерантном поведении к людям других национальностей </w:t>
            </w:r>
            <w:bookmarkStart w:id="51" w:name="YANDEX_101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религиозных конфессий на основе ценностей многонационального российского общества, культурного самосознания, принципов соблюдения прав </w:t>
            </w:r>
            <w:bookmarkStart w:id="52" w:name="YANDEX_102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ирование толерантности </w:t>
            </w:r>
            <w:bookmarkStart w:id="53" w:name="YANDEX_103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межэтнической культуры в молодежной среде, </w:t>
            </w:r>
            <w:bookmarkStart w:id="54" w:name="YANDEX_104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филактика 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  <w:bookmarkStart w:id="55" w:name="YANDEX_105"/>
            <w:bookmarkEnd w:id="5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нформирование населения </w:t>
            </w:r>
            <w:bookmarkStart w:id="56" w:name="YANDEX_106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униципального  </w:t>
            </w:r>
            <w:bookmarkStart w:id="57" w:name="YANDEX_107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образования  по вопросам противодействия </w:t>
            </w:r>
            <w:bookmarkStart w:id="58" w:name="YANDEX_110"/>
            <w:bookmarkStart w:id="59" w:name="YANDEX_109"/>
            <w:bookmarkStart w:id="60" w:name="YANDEX_10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действие правоохранительным органам в выявлении правонарушений </w:t>
            </w:r>
            <w:bookmarkStart w:id="61" w:name="YANDEX_111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  <w:bookmarkStart w:id="62" w:name="YANDEX_112"/>
            <w:bookmarkEnd w:id="6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едполагает финансирование за счёт бюджета поселения - 4000,00 рублей, из них: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7 год – 1000 руб.;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 год – 1000 руб.;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9 год – 1000 руб.;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 год – 1000 руб.;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ершенствование форм </w:t>
            </w:r>
            <w:bookmarkStart w:id="63" w:name="YANDEX_113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методов работы органов местного самоуправления, организаций, находящихся на территории муниципального образования по </w:t>
            </w:r>
            <w:bookmarkStart w:id="64" w:name="YANDEX_114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филактике </w:t>
            </w:r>
            <w:bookmarkStart w:id="65" w:name="YANDEX_117"/>
            <w:bookmarkStart w:id="66" w:name="YANDEX_116"/>
            <w:bookmarkStart w:id="67" w:name="YANDEX_115"/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тремизма, проявлений ксенофобии, национальной </w:t>
            </w:r>
            <w:bookmarkStart w:id="68" w:name="YANDEX_118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рассовой нетерпимости, противодействию этнической дискриминации на территории </w:t>
            </w:r>
            <w:bookmarkStart w:id="69" w:name="YANDEX_119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униципального  </w:t>
            </w:r>
            <w:bookmarkStart w:id="70" w:name="YANDEX_120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, средних учебных завед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нетерпимости ко всем фактам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и культивирование в молодежной среде атмосферы межэтнического согласия и толерантности;</w:t>
              <w:b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ирование единого информационного пространства для пропаганды на территории </w:t>
            </w:r>
            <w:bookmarkStart w:id="71" w:name="YANDEX_121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униципального  </w:t>
            </w:r>
            <w:bookmarkStart w:id="72" w:name="YANDEX_122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разования  идей толерантности, гражданской солидарности, уважения к другим культурам</w:t>
            </w:r>
            <w:bookmarkStart w:id="73" w:name="YANDEX_123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74" w:name="YANDEX_124"/>
            <w:bookmarkEnd w:id="7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сполнением </w:t>
            </w:r>
            <w:bookmarkStart w:id="75" w:name="YANDEX_125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граммы  осуществляет специалист 2-го разряда администрации Остяцкого сельсовета Северного района Новосибирской области Храбрая Екатерина Вячеслав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76" w:name="YANDEX_126"/>
      <w:bookmarkEnd w:id="7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1855"/>
        <w:gridCol w:w="1859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руб.</w:t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ложить обязанности на специалиста, отвечающего за участие органов местного самоуправления в деятельности по </w:t>
            </w:r>
            <w:bookmarkStart w:id="77" w:name="YANDEX_127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рофилактике  </w:t>
            </w:r>
            <w:bookmarkStart w:id="78" w:name="YANDEX_128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рроризма  </w:t>
            </w:r>
            <w:bookmarkStart w:id="79" w:name="YANDEX_129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</w:t>
            </w:r>
            <w:bookmarkStart w:id="80" w:name="YANDEX_130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экстремизма  на территории </w:t>
            </w:r>
            <w:bookmarkStart w:id="81" w:name="YANDEX_131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униципального  </w:t>
            </w:r>
            <w:bookmarkStart w:id="82" w:name="YANDEX_132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разования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с даты принятия </w:t>
            </w:r>
            <w:bookmarkStart w:id="83" w:name="YANDEX_133"/>
            <w:bookmarkEnd w:id="83"/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 </w:t>
            </w:r>
            <w:bookmarkStart w:id="84" w:name="YANDEX_LAST"/>
            <w:bookmarkEnd w:id="84"/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ых документов по профилакти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 экстремизма.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 2017 года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работы комисс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фил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ротиводействию экстремизма.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редставителями учреждений осуществлять ежемесячный контроль на территории муниципального образования на 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на территории муниципального образования фактов распространения информационных материалов экстремистского характера. Уведомлять о данных фактах прокуратуру и ОП «Северное»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186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экстремистской тематике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- 3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- 3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- 3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- 300 руб.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информации на предмет выявления мест концентрации молодеж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также контактных телефонов о том, куда следует обращаться в случаях совершения в отношении противоправных действий связанных с межнациональными отношениям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деятель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экстремистской направлен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встреч с молодежью с целью профилактики экстрем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опросов профилактики экстремизма в повестку дня собраний граждан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адровое обеспечение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- 4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- 4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- 4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- 400 руб.</w:t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й рекламы, направленной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экстремизму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стяцкая основна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е требуется.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экстремизм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я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Остя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ЖКХ Остяцкого сельсовета»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- 3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- 3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- 3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- 3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9:00Z</dcterms:created>
  <dc:creator>Админ</dc:creator>
  <dc:description/>
  <cp:keywords/>
  <dc:language>en-US</dc:language>
  <cp:lastModifiedBy>spicialist</cp:lastModifiedBy>
  <cp:lastPrinted>2017-01-30T09:23:00Z</cp:lastPrinted>
  <dcterms:modified xsi:type="dcterms:W3CDTF">2017-01-30T02:23:00Z</dcterms:modified>
  <cp:revision>12</cp:revision>
  <dc:subject/>
  <dc:title/>
</cp:coreProperties>
</file>