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1.04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30 и ночью 31 марта наблюдались небольшие, местами умеренные осадки в виде дождя и мокрого снега интенсивностью до 5 мм за 12 часов, в Чулымском районе до 8 мм. Ветер усиливался до 13 м/с. Температура воздуха составила днём +3, +9°С, ночью -3, +1°С. В отдельных районах отмечалось ухудшение видимости осадках до 1-2 к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 уровень воды в Новосибирском водохранилище составил 108,99 м БС (Балтийской системы измерений), сброс составил</w:t>
        <w:br/>
        <w:t>1400 м³/с, приток 620 м³/с. Уровень воды в реке Обь находится</w:t>
        <w:br/>
        <w:t>на отметке 30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3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непол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доста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 с промоинами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лу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 потемне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топления талыми вода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связи с установившимися положительными температурами воздуха, 30 марта силами администрации оказана адресная помощь жителям по отводу талых вод с 1 приусадебного участка в н.п. Ирбизино, Карасук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0" w:name="_Hlk130909852"/>
      <w:bookmarkEnd w:id="0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7 пожаров (в жилом секторе 5), в результате которых погибших нет, травмирован 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.12. Риск схода снега и наледевых образ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Новосибирской области организовано проведение пятого этапа акции «Безопасный лёд»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4. Обстановка на дорогах.</w:t>
      </w:r>
    </w:p>
    <w:p>
      <w:pPr>
        <w:pStyle w:val="Normal"/>
        <w:ind w:firstLine="567"/>
        <w:jc w:val="both"/>
        <w:rPr/>
      </w:pPr>
      <w:bookmarkStart w:id="1" w:name="_Hlk133589652"/>
      <w:r>
        <w:rPr>
          <w:sz w:val="28"/>
          <w:szCs w:val="28"/>
        </w:rPr>
        <w:t>На дорогах области за прошедшие сутки зарегистрировано 1 ДТП, в результате которых погибших нет, 1 человек травмирован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 марта в связи с весенней распутицей, временно прекращено автобусное сообщение с 14 населенными пунктами по 11 маршрутам в Купинском, Куйбышевском и Барабин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Метеорологическая обстановка</w:t>
      </w:r>
      <w:bookmarkStart w:id="2" w:name="_Hlk100251273"/>
      <w:bookmarkStart w:id="3" w:name="_Hlk113283673"/>
      <w:bookmarkStart w:id="4" w:name="_Hlk101450800"/>
      <w:bookmarkStart w:id="5" w:name="_Hlk99801931"/>
      <w:bookmarkStart w:id="6" w:name="_Hlk112072656"/>
      <w:bookmarkStart w:id="7" w:name="_Hlk116826015"/>
      <w:r>
        <w:rPr>
          <w:b/>
          <w:sz w:val="28"/>
          <w:szCs w:val="28"/>
        </w:rPr>
        <w:t>.</w:t>
      </w:r>
      <w:bookmarkStart w:id="8" w:name="_Hlk138432638"/>
      <w:bookmarkStart w:id="9" w:name="_Hlk155967996"/>
      <w:bookmarkStart w:id="10" w:name="_Hlk143432791"/>
      <w:bookmarkStart w:id="11" w:name="_Hlk120367289"/>
      <w:bookmarkStart w:id="12" w:name="_Hlk124687111"/>
      <w:bookmarkStart w:id="13" w:name="_Hlk124687129"/>
      <w:bookmarkStart w:id="14" w:name="_Hlk131602128"/>
      <w:bookmarkStart w:id="15" w:name="_Hlk152942437"/>
      <w:bookmarkStart w:id="16" w:name="_Hlk157089385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лачно с прояснениями, ночью местами небольшие осадки в виде сне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крого снега, днем небольшие дожд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етер</w:t>
      </w:r>
      <w:bookmarkStart w:id="17" w:name="_Hlk117446630"/>
      <w:r>
        <w:rPr>
          <w:bCs/>
          <w:sz w:val="28"/>
          <w:szCs w:val="28"/>
        </w:rPr>
        <w:t xml:space="preserve"> юго-западный 4-9 м/с, местами порывы до 14</w:t>
      </w:r>
      <w:r>
        <w:rPr/>
        <w:t xml:space="preserve"> </w:t>
      </w:r>
      <w:r>
        <w:rPr>
          <w:bCs/>
          <w:sz w:val="28"/>
          <w:szCs w:val="28"/>
        </w:rPr>
        <w:t>м/с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пература воздуха</w:t>
      </w:r>
      <w:bookmarkEnd w:id="8"/>
      <w:bookmarkEnd w:id="11"/>
      <w:bookmarkEnd w:id="12"/>
      <w:bookmarkEnd w:id="13"/>
      <w:bookmarkEnd w:id="14"/>
      <w:bookmarkEnd w:id="17"/>
      <w:r>
        <w:rPr>
          <w:bCs/>
          <w:sz w:val="28"/>
          <w:szCs w:val="28"/>
        </w:rPr>
        <w:t xml:space="preserve"> ночью -1, </w:t>
      </w:r>
      <w:bookmarkStart w:id="18" w:name="_Hlk162364309"/>
      <w:r>
        <w:rPr>
          <w:bCs/>
          <w:sz w:val="28"/>
          <w:szCs w:val="28"/>
        </w:rPr>
        <w:t>-6°С</w:t>
      </w:r>
      <w:bookmarkStart w:id="19" w:name="_Hlk155967996"/>
      <w:bookmarkStart w:id="20" w:name="_Hlk143432791"/>
      <w:bookmarkStart w:id="21" w:name="_Hlk152942437"/>
      <w:bookmarkEnd w:id="18"/>
      <w:r>
        <w:rPr>
          <w:bCs/>
          <w:sz w:val="28"/>
          <w:szCs w:val="28"/>
        </w:rPr>
        <w:t>,</w:t>
      </w:r>
      <w:bookmarkEnd w:id="19"/>
      <w:bookmarkEnd w:id="20"/>
      <w:bookmarkEnd w:id="21"/>
      <w:r>
        <w:rPr>
          <w:bCs/>
          <w:sz w:val="28"/>
          <w:szCs w:val="28"/>
        </w:rPr>
        <w:t xml:space="preserve"> местами до -11 °С, днём +2, +7°С. </w:t>
      </w:r>
      <w:bookmarkEnd w:id="16"/>
    </w:p>
    <w:p>
      <w:pPr>
        <w:pStyle w:val="Normal"/>
        <w:snapToGrid w:val="false"/>
        <w:ind w:firstLine="56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2" w:name="_Hlk71119861"/>
      <w:bookmarkStart w:id="23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В связи с начинающимся снеготаянием, отсутствием,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и хозяйственных построек, низководных мост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4" w:name="_Hlk156570550"/>
      <w:bookmarkEnd w:id="22"/>
      <w:bookmarkEnd w:id="23"/>
      <w:r>
        <w:rPr>
          <w:sz w:val="28"/>
          <w:szCs w:val="28"/>
        </w:rPr>
        <w:t>Сбросы воды из Новосибирского водохранилища составят 15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уровень воды по гидропосту на р. Обь г. Новосибирск ожидается не ниже -25 см</w:t>
      </w:r>
      <w:bookmarkEnd w:id="24"/>
      <w:r>
        <w:rPr>
          <w:color w:val="000000"/>
          <w:sz w:val="28"/>
          <w:szCs w:val="28"/>
        </w:rPr>
        <w:t>, суточная амплитуда колебаний уровня воды не должна превышать 60 см (интенсивность изменения уровня – не более 20 см в час)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5" w:name="_Hlk78032653"/>
    </w:p>
    <w:p>
      <w:pPr>
        <w:pStyle w:val="Normal"/>
        <w:ind w:firstLine="567"/>
        <w:jc w:val="both"/>
        <w:rPr/>
      </w:pPr>
      <w:bookmarkEnd w:id="25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26" w:name="_Hlk152942468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  <w:bookmarkEnd w:id="26"/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исключается вероятность подтопления опор ЛЭП, что может привести к их подмыву и падению, обрыву и провисанию проводов, повреждению электроустановок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0. Риск схода снега и наледевых образ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Прогноз обстановки на объектах ЖКХ.</w:t>
      </w:r>
      <w:bookmarkStart w:id="27" w:name="_Hlk12295763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2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овышением среднесуточных температур воздуха и изменением структур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ен отрыв прибрежного льда на р. Обь в районе г. Новосибирск, образование трещин на льду на Новосибирском водохранилище от п. Красный Яр до с. Ленинско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28" w:name="_Hlk145079620"/>
      <w:bookmarkEnd w:id="28"/>
      <w:r>
        <w:rPr>
          <w:sz w:val="28"/>
          <w:szCs w:val="28"/>
        </w:rPr>
        <w:t>Осадки в виде снега и мокрого снега, ухудшение видимости и дорожного покрытия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29" w:name="_Hlk8425562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0" w:name="_Hlk145079620"/>
      <w:bookmarkStart w:id="31" w:name="_Hlk136875242"/>
      <w:bookmarkStart w:id="32" w:name="_Hlk145079620"/>
      <w:bookmarkStart w:id="33" w:name="_Hlk136875242"/>
      <w:bookmarkEnd w:id="32"/>
      <w:bookmarkEnd w:id="3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34" w:name="_Hlk136875242"/>
      <w:bookmarkEnd w:id="29"/>
      <w:bookmarkEnd w:id="34"/>
      <w:r>
        <w:rPr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0">
    <w:name w:val="Основной шрифт абзаца80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91">
    <w:name w:val="Заголовок7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01">
    <w:name w:val="Указатель8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81">
    <w:name w:val="Заголовок7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92">
    <w:name w:val="Название объекта7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93">
    <w:name w:val="Указатель7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71">
    <w:name w:val="Заголовок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82">
    <w:name w:val="Название объекта7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3">
    <w:name w:val="Указатель7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1">
    <w:name w:val="Заголовок7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72">
    <w:name w:val="Название объекта7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73">
    <w:name w:val="Указатель7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2">
    <w:name w:val="Название объекта7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63">
    <w:name w:val="Указатель7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0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14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5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4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3-31T09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