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2.03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нем 29 февраля и ночью 1 марта отмечался небольшой снег интенсивностью до 0,2 мм за 12 часов, ночью 1 марта по северо-востоку местами умеренный снег интенсивностью 2-3 мм за 12 часов. Ветер усиливался днем до 13 м/с, ночью до 8 м/с. Температура воздуха составила днем -1, -8°С, ночью -5, -10°С. Видимость в снеге ухудшалась до 1-2 км, днем 29 февраля местами до 500 м. 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0,85 м БС (Балтийской системы измерений), сброс составил</w:t>
        <w:br/>
        <w:t xml:space="preserve">950 м³/с, </w:t>
      </w:r>
      <w:bookmarkStart w:id="1" w:name="_Hlk144801170"/>
      <w:r>
        <w:rPr>
          <w:bCs/>
          <w:sz w:val="28"/>
          <w:szCs w:val="28"/>
        </w:rPr>
        <w:t>приток 456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53 с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5 пожаров (в жилом секторе 4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организовано проведение четвёртого этапа акции «Безопасный лёд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2 ДТП, в результате которых погибших нет,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FF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FF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Облачно, ночью небольшой, местами умеренный снег, днем местами небольшой снег. В отдельных районах метели. На дорогах гололедиц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северный: ночью 2-7 м/с, местами порывы до 12 м/с, днем 4-9 м/с, местами порывы до 14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5, -10°С, местами до -16°С, </w:t>
      </w:r>
      <w:bookmarkEnd w:id="13"/>
      <w:bookmarkEnd w:id="19"/>
      <w:r>
        <w:rPr>
          <w:bCs/>
          <w:sz w:val="28"/>
          <w:szCs w:val="28"/>
        </w:rPr>
        <w:t>днём -3, -</w:t>
      </w:r>
      <w:bookmarkStart w:id="26" w:name="_Hlk158384272"/>
      <w:r>
        <w:rPr>
          <w:bCs/>
          <w:sz w:val="28"/>
          <w:szCs w:val="28"/>
        </w:rPr>
        <w:t>8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6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Ухудшение видимости в осадках, метели и гололедица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/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19113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</w:t>
            </w:r>
            <w:r>
              <w:rPr>
                <w:color w:val="000000"/>
                <w:sz w:val="24"/>
                <w:szCs w:val="24"/>
                <w:lang w:val="en-US"/>
              </w:rPr>
              <w:t>yhaa</w:t>
            </w:r>
            <w:r>
              <w:rPr>
                <w:color w:val="000000"/>
                <w:sz w:val="24"/>
                <w:szCs w:val="24"/>
              </w:rPr>
              <w:t xml:space="preserve">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.nco@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pl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nopti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gm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mete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c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С Н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scgkhl@ns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snadzo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perinfo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gosnadzor</w:t>
            </w:r>
            <w:r>
              <w:rPr>
                <w:color w:val="000000"/>
                <w:sz w:val="24"/>
                <w:szCs w:val="24"/>
              </w:rPr>
              <w:t>42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1951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  <w:br/>
              <w:t>gidrogeo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-cus@еseti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ds_sfo3052@sib.rsne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riac@atlas-ns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nsk@sfo.rsne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военный с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kas@sudrf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суд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-fz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sinoptic@meteo-nso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scgkhl@nso.ru" TargetMode="External"/><Relationship Id="rId19" Type="http://schemas.openxmlformats.org/officeDocument/2006/relationships/hyperlink" Target="mailto:rsockanc54@rkn.gov.ru" TargetMode="External"/><Relationship Id="rId20" Type="http://schemas.openxmlformats.org/officeDocument/2006/relationships/hyperlink" Target="mailto:Upravlenie@54.rospotrebnadzor.ru" TargetMode="External"/><Relationship Id="rId21" Type="http://schemas.openxmlformats.org/officeDocument/2006/relationships/hyperlink" Target="mailto:nsk@zsib.gosnadzor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riac@atlas-nsk.ru" TargetMode="External"/><Relationship Id="rId25" Type="http://schemas.openxmlformats.org/officeDocument/2006/relationships/hyperlink" Target="mailto:odp-nvk@rosgranstroy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3-01T08:2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