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30 июня и ночью 01 июля отмечались небольшие и умеренные дожди интенсивностью до 0,1-7 мм за 12 часов. Ночью в Мошково наблюдался сильный дождь интенсивностью 18 мм за 12 часов. Ветер усиливался до</w:t>
        <w:br/>
        <w:t xml:space="preserve">12-14 м/с. Температура воздуха составила днём +19, +24°С, ночью +15, +9°С, местами до +13°С. В отдельных районах отмечались грозы, местами видимость в дождях ухудшалась до 2 км. Ночью и утром отмечались туманы с ухудшением видимости до 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1 м БС (Балтийской системы измерений), сброс составил</w:t>
        <w:br/>
        <w:t>3810 м³/сек, приток 4350 м³/сек. Уровень воды в реке Обь находится на отметке 297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1-го и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а 1 термическая точка (АППГ - 4). Локализовано - 1. Угрозы населённым пунктам нет. Всего с начала года зарегистрировано - 7880 термических точек (АППГ - 1060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8 пожаров</w:t>
        <w:br/>
        <w:t>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1 человек погиб, 9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20367289"/>
      <w:bookmarkStart w:id="15" w:name="_Hlk124687129"/>
      <w:bookmarkStart w:id="16" w:name="_Hlk124687111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  <w:shd w:fill="FFFFFF" w:val="clear"/>
        </w:rPr>
        <w:t>Переменная облачность, местами небольшие дожди, грозы, днем при грозах местами умерен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2-7м/с, местами порывы до 13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5, +10°С, местами до +15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br/>
        <w:t>+21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26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, по юго-западу до +31°С.</w:t>
      </w:r>
      <w:bookmarkEnd w:id="1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8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9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</w:t>
        <w:br/>
        <w:t>КВ-радиосвязи 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3589726"/>
      <w:bookmarkStart w:id="32" w:name="_Hlk134711967"/>
      <w:bookmarkStart w:id="33" w:name="_Hlk138432924"/>
      <w:bookmarkEnd w:id="31"/>
      <w:bookmarkEnd w:id="32"/>
      <w:bookmarkEnd w:id="33"/>
      <w:r>
        <w:rPr>
          <w:sz w:val="28"/>
          <w:szCs w:val="28"/>
        </w:rPr>
        <w:t xml:space="preserve">По данным ФГБУ «Западно-Сибирское УГМС» по области прогнозируется </w:t>
      </w:r>
      <w:bookmarkStart w:id="34" w:name="_Hlk136448782"/>
      <w:r>
        <w:rPr>
          <w:sz w:val="28"/>
          <w:szCs w:val="28"/>
        </w:rPr>
        <w:t>пожароопасность преимущественно 1-го, 2-го, в отдельных районах 3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3589726"/>
      <w:bookmarkStart w:id="36" w:name="_Hlk134711967"/>
      <w:bookmarkStart w:id="37" w:name="_Hlk138432924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00335124"/>
      <w:bookmarkStart w:id="41" w:name="_Hlk136448857"/>
      <w:bookmarkEnd w:id="41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3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Ухудшение видимости в осадках, 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и прогнозируемы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45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7-01T09:09:00Z</dcterms:modified>
  <cp:revision>30</cp:revision>
  <dc:subject/>
  <dc:title/>
</cp:coreProperties>
</file>