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3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В период с 18 часов 02 февраля до 18 часов 03 февраля 2023 года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Днем 1 и ночью 2 февраля наблюдалась погода без осадков. Ветер слабый. Температура воздуха составила днем -6, -11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, местами до -18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, ночью -18, -25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, местами до -32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. В отдельных районах отмечалась изморозь диаметром до 12-13 мм. Видимость ухудшалась в дымках, дыме до 1-2 км, в туманах 200-500 м, в течении дня 1 февраля, ночью и утром 2 февраля на Обь ГЭС отмечались кратковременные ухудшения видимости в тумане до 5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за 31 января-01 февраля диоксид азота - до 3.1 ПДК, оксид углерода - до 1.1 ПДК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00 м БС (Балтийской системы измерений), сброс составил 614 м³/сек, приток 373 м³/сек. Уровень воды в реке Обь находится на отметке -22 с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881 (+63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5 пожаров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3 ДТП, в результате которых 1 человек погиб, 2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jc w:val="both"/>
        <w:rPr/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Небольшая облачность, преимущественно без осадков, местами изморозь, туманы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переменный 2-7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25, -</w:t>
      </w:r>
      <w:bookmarkStart w:id="10" w:name="_Hlk123305562"/>
      <w:r>
        <w:rPr>
          <w:bCs/>
          <w:sz w:val="28"/>
          <w:szCs w:val="28"/>
          <w:shd w:fill="FFFFFF" w:val="clear"/>
        </w:rPr>
        <w:t>30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местами до -18, -23°С, днём -13, -18°С</w:t>
      </w:r>
      <w:bookmarkEnd w:id="8"/>
      <w:r>
        <w:rPr>
          <w:bCs/>
          <w:sz w:val="28"/>
          <w:szCs w:val="28"/>
          <w:shd w:fill="FFFFFF" w:val="clear"/>
        </w:rPr>
        <w:t>, местами -7, -12°С.</w:t>
      </w:r>
    </w:p>
    <w:p>
      <w:pPr>
        <w:pStyle w:val="Normal"/>
        <w:ind w:firstLine="567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ожидается повыш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озможно затруднение движения на пешеходных коммуникациях и внутриквартальных проезда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_Hlk122793652"/>
      <w:r>
        <w:rPr>
          <w:sz w:val="28"/>
          <w:szCs w:val="28"/>
        </w:rPr>
        <w:t>Туманы, 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bookmarkEnd w:id="20"/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4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User</cp:lastModifiedBy>
  <cp:lastPrinted>2022-05-14T14:35:00Z</cp:lastPrinted>
  <dcterms:modified xsi:type="dcterms:W3CDTF">2023-02-02T11:25:00Z</dcterms:modified>
  <cp:revision>14</cp:revision>
  <dc:subject/>
  <dc:title/>
</cp:coreProperties>
</file>