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3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 и ночью 2 марта отмечался небольшой, местами умеренный снег интенсивностью до 0,2-5 мм за 12 часов, днем 1 марта в Северном сильный снег интенсивностью 7 мм за 12 часов. Ветер усиливался днем до 10-11 м/с. Температура воздуха составила днем -2, -5°С, ночью -4, -9°С, местами до -14°С. Видимость в снеге ухудшалась до 1-2 км.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80 м БС (Балтийской системы измерений), сброс составил</w:t>
        <w:br/>
        <w:t xml:space="preserve">950 м³/с, </w:t>
      </w:r>
      <w:bookmarkStart w:id="1" w:name="_Hlk144801170"/>
      <w:r>
        <w:rPr>
          <w:bCs/>
          <w:sz w:val="28"/>
          <w:szCs w:val="28"/>
        </w:rPr>
        <w:t>приток 45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6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5 пожаров (в жилом секторе 3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ая установка и эксплуатац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организовано проведение четвёртого этапа акции «Безопасный лёд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FF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местами небольшой снег, днем преимущественно без осадков, по северо-западу небольшой снег. В отдельных районах туманы,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_Hlk160286525"/>
      <w:bookmarkEnd w:id="20"/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ночью северный 2-7 м/с, местами порывы до 12 м/с, днем западный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16, -21°С, местами до -27°С, </w:t>
      </w:r>
      <w:bookmarkEnd w:id="13"/>
      <w:bookmarkEnd w:id="19"/>
      <w:r>
        <w:rPr>
          <w:bCs/>
          <w:sz w:val="28"/>
          <w:szCs w:val="28"/>
        </w:rPr>
        <w:t>днём -5, -</w:t>
      </w:r>
      <w:bookmarkStart w:id="27" w:name="_Hlk158384272"/>
      <w:r>
        <w:rPr>
          <w:bCs/>
          <w:sz w:val="28"/>
          <w:szCs w:val="28"/>
        </w:rPr>
        <w:t>10°С</w:t>
      </w:r>
      <w:bookmarkEnd w:id="12"/>
      <w:bookmarkEnd w:id="27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30" w:name="_Hlk160286525"/>
      <w:bookmarkEnd w:id="30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56570550"/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9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45079620"/>
      <w:bookmarkEnd w:id="40"/>
      <w:r>
        <w:rPr>
          <w:sz w:val="28"/>
          <w:szCs w:val="28"/>
        </w:rPr>
        <w:t>Туманы и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2" w:name="_Hlk145079620"/>
      <w:bookmarkStart w:id="43" w:name="_Hlk136875242"/>
      <w:bookmarkStart w:id="44" w:name="_Hlk145079620"/>
      <w:bookmarkStart w:id="45" w:name="_Hlk136875242"/>
      <w:bookmarkEnd w:id="44"/>
      <w:bookmarkEnd w:id="41"/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02T08:4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