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ноября отмечался небольшой, местами умеренный снег интенсивностью до 2 мм за 12 часов, ночью 2 ноября - умеренный снег интенсивностью до 6 мм за 12 часов. Ветер усиливался до 8-10 м/с. Температура воздуха составила днем -1, -9°С, ночью -4, -9°С. В отдельных районах видимость в осадках ухудшалась до 500 м. Днем в г. Барабинск отмечалась изморозь диаметром 3 м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3,2 ПДК (Дзержинский, Заельцовский, Кировский районы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1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3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1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1 пожар (в жилом секторе 13), в результате которых 2 человека погибли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ночью в отдельных районах небольшой, по востоку местами умеренный снег, днем преимущественно без осадков, по востоку местами небольшой снег. Ночью и утром местами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западный переходом на юго-западный, ночью 5-10 м/с, местами порывы до 15 м/с, днем 3-8 м/с, местами порывы до 1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9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14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при прояснении до -19°С,</w:t>
        <w:br/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4,</w:t>
      </w:r>
      <w:bookmarkStart w:id="28" w:name="_Hlk131860502"/>
      <w:r>
        <w:rPr>
          <w:bCs/>
          <w:sz w:val="28"/>
          <w:szCs w:val="28"/>
        </w:rPr>
        <w:t xml:space="preserve"> -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9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0" w:name="_Hlk136875242"/>
      <w:bookmarkStart w:id="51" w:name="_Hlk136875242"/>
      <w:bookmarkEnd w:id="45"/>
      <w:bookmarkEnd w:id="51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02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