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4.01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е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ём 2 и ночью 3 января отмечался небольшой снег, местами умеренный интенсивностью днем до 5 мм, ночью до 3 мм за 12 часов. Ветер усиливался днем до 14 м/с, ночью до 19 м/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мпература воздуха составила днём 0, -1°С, ночью -11, -20°С, по северо-западу до -23°С, по востоку -1, -9°С. Видимость в снеге ухудшалась до 500 м. Местами отмечалось отложение мокрого снега диаметром до 6 мм.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81 м БС (Балтийской системы измерений), сброс составил</w:t>
        <w:br/>
        <w:t xml:space="preserve">647 м³/с, </w:t>
      </w:r>
      <w:bookmarkStart w:id="1" w:name="_Hlk144801170"/>
      <w:r>
        <w:rPr>
          <w:bCs/>
          <w:sz w:val="28"/>
          <w:szCs w:val="28"/>
        </w:rPr>
        <w:t>приток 505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8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26.12.2023г. обнаружена вспышка бруцеллёза крупного рогатого скота ЛПХ Андрияускас Н.Н. Новосибирская область, Сузунский район, с. Шипуново, введены карантинные меры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3 пожаров (в жилом секторе 9), в результате которых 1 человек погиб,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е причины по группе Нарушение правил устройства и эксплуатации электрооборудовани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или несоответствие отступок от дымовой трубы до конструкции (конструктивных элементов) здания, соору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1 ледовая переправа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2,5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на ледовой переправе обеспечивается двумя спасательными постами (задействовано 5 человек и 3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5" w:name="_Hlk133589652"/>
      <w:bookmarkEnd w:id="5"/>
      <w:r>
        <w:rPr>
          <w:sz w:val="28"/>
          <w:szCs w:val="28"/>
        </w:rPr>
        <w:t>На дорогах области за прошедшие сутки зарегистрировано 4 ДТП, в результате которых 1 человек</w:t>
      </w:r>
      <w:r>
        <w:rPr/>
        <w:t xml:space="preserve"> </w:t>
      </w:r>
      <w:r>
        <w:rPr>
          <w:sz w:val="28"/>
          <w:szCs w:val="28"/>
        </w:rPr>
        <w:t>погиб, 11 человек травмиров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втомобильные дороги в проезжем состоянии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6" w:name="_Hlk112072656"/>
      <w:bookmarkStart w:id="7" w:name="_Hlk99801931"/>
      <w:bookmarkStart w:id="8" w:name="_Hlk101450800"/>
      <w:bookmarkStart w:id="9" w:name="_Hlk113283673"/>
      <w:bookmarkStart w:id="10" w:name="_Hlk100251273"/>
      <w:bookmarkStart w:id="11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2" w:name="_Hlk133589652"/>
      <w:bookmarkStart w:id="13" w:name="_Hlk152942437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Start w:id="19" w:name="_Hlk143432791"/>
      <w:bookmarkEnd w:id="12"/>
      <w:bookmarkEnd w:id="6"/>
      <w:bookmarkEnd w:id="7"/>
      <w:bookmarkEnd w:id="8"/>
      <w:bookmarkEnd w:id="9"/>
      <w:bookmarkEnd w:id="10"/>
      <w:bookmarkEnd w:id="11"/>
      <w:bookmarkEnd w:id="13"/>
      <w:bookmarkEnd w:id="19"/>
      <w:r>
        <w:rPr>
          <w:bCs/>
          <w:sz w:val="28"/>
          <w:szCs w:val="28"/>
        </w:rPr>
        <w:t>Переменная облачность, преимущественно без осадков, ночью по востоку, днем по западу местами небольшой снег, метели. В отдельных районах изморозь. На дорогах снежные заносы, гололед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тер</w:t>
      </w:r>
      <w:bookmarkStart w:id="20" w:name="_Hlk117446630"/>
      <w:r>
        <w:rPr>
          <w:bCs/>
          <w:sz w:val="28"/>
          <w:szCs w:val="28"/>
        </w:rPr>
        <w:t xml:space="preserve"> ночью западный 6-</w:t>
      </w:r>
      <w:bookmarkStart w:id="21" w:name="_Hlk153719309"/>
      <w:r>
        <w:rPr>
          <w:bCs/>
          <w:sz w:val="28"/>
          <w:szCs w:val="28"/>
        </w:rPr>
        <w:t xml:space="preserve">11 м/с, </w:t>
      </w:r>
      <w:bookmarkEnd w:id="21"/>
      <w:r>
        <w:rPr>
          <w:bCs/>
          <w:sz w:val="28"/>
          <w:szCs w:val="28"/>
        </w:rPr>
        <w:t>местами порывы до 16</w:t>
      </w:r>
      <w:r>
        <w:rPr/>
        <w:t xml:space="preserve"> </w:t>
      </w:r>
      <w:r>
        <w:rPr>
          <w:bCs/>
          <w:sz w:val="28"/>
          <w:szCs w:val="28"/>
        </w:rPr>
        <w:t>м/с, днем юго-восточный 4-9 м/с, местами порывы до 14 м/с.</w:t>
      </w:r>
    </w:p>
    <w:p>
      <w:pPr>
        <w:pStyle w:val="Normal"/>
        <w:ind w:firstLine="567"/>
        <w:jc w:val="both"/>
        <w:rPr/>
      </w:pPr>
      <w:bookmarkStart w:id="22" w:name="_Hlk138432638"/>
      <w:bookmarkStart w:id="23" w:name="_Hlk131602128"/>
      <w:bookmarkStart w:id="24" w:name="_Hlk124687129"/>
      <w:bookmarkStart w:id="25" w:name="_Hlk124687111"/>
      <w:bookmarkStart w:id="26" w:name="_Hlk120367289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0"/>
      <w:r>
        <w:rPr>
          <w:bCs/>
          <w:sz w:val="28"/>
          <w:szCs w:val="28"/>
        </w:rPr>
        <w:t xml:space="preserve"> ночью -29, -34°С, местами до -39°С, по югу</w:t>
        <w:br/>
        <w:t>-23, -28°С, днём -22, -27°С, по юго-западу -13, -18°С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7" w:name="_Hlk152942437"/>
      <w:bookmarkStart w:id="28" w:name="_Hlk143432791"/>
      <w:bookmarkStart w:id="29" w:name="_Hlk152942437"/>
      <w:bookmarkStart w:id="30" w:name="_Hlk143432791"/>
      <w:bookmarkEnd w:id="29"/>
      <w:bookmarkEnd w:id="30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сохранится пониженный.</w:t>
      </w:r>
    </w:p>
    <w:p>
      <w:pPr>
        <w:pStyle w:val="Normal"/>
        <w:snapToGrid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1" w:name="_Hlk69741586"/>
      <w:bookmarkStart w:id="32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31"/>
      <w:bookmarkEnd w:id="32"/>
      <w:r>
        <w:rPr>
          <w:sz w:val="28"/>
          <w:szCs w:val="28"/>
        </w:rPr>
        <w:t>Сбросы воды из Новосибирского водохранилища составят 6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3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3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с. Шипуново Сузунского района в КФХ Багдасарян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ЛПХ Андрияускас Н.Н.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4" w:name="_Hlk152942468"/>
      <w:bookmarkEnd w:id="34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ет риск возникновения пожаров в жилом секторе, связанных с несоблюдением мер пожарной безопасности при использовании электрических гирлянд и пиротехнических изделий, особенно не сертифицированных, а также оставлением детей без надлежащего присмотр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5" w:name="_Hlk152942468"/>
      <w:bookmarkStart w:id="36" w:name="_Hlk152942468"/>
      <w:bookmarkEnd w:id="36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 на объектах энергетики, способных привести к ЧС выше меж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7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высоким риск травматизма людей из-за гололедицы на пешеходных коммуникациях</w:t>
      </w:r>
      <w:r>
        <w:rPr>
          <w:color w:val="000000"/>
          <w:sz w:val="28"/>
          <w:szCs w:val="28"/>
        </w:rPr>
        <w:t xml:space="preserve"> населенных пунктов област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_Hlk154237665"/>
      <w:bookmarkEnd w:id="38"/>
      <w:r>
        <w:rPr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, обусловленных сходом снежных масс и наледей с крыш зданий, а также причинению материального ущерба имуществу гражда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  <w:bookmarkStart w:id="39" w:name="_Hlk154237665"/>
      <w:bookmarkStart w:id="40" w:name="_Hlk154142485"/>
      <w:bookmarkStart w:id="41" w:name="_Hlk154237665"/>
      <w:bookmarkStart w:id="42" w:name="_Hlk154142485"/>
      <w:bookmarkEnd w:id="41"/>
      <w:bookmarkEnd w:id="42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3" w:name="_Hlk122957635"/>
      <w:bookmarkStart w:id="44" w:name="_Hlk154142485"/>
      <w:bookmarkEnd w:id="44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43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45" w:name="_Hlk153108864"/>
      <w:bookmarkStart w:id="46" w:name="_Hlk145079620"/>
      <w:bookmarkEnd w:id="46"/>
      <w:r>
        <w:rPr>
          <w:sz w:val="28"/>
          <w:szCs w:val="28"/>
        </w:rPr>
        <w:t>Осадки в виде снега, метели, снежные заносы и гололедица на дорогах будут способствовать осложнению дорожной обстановки и увеличению количества ДТП</w:t>
      </w:r>
      <w:bookmarkEnd w:id="45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7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8" w:name="_Hlk145079620"/>
      <w:bookmarkStart w:id="49" w:name="_Hlk136875242"/>
      <w:bookmarkEnd w:id="48"/>
      <w:bookmarkEnd w:id="49"/>
      <w:r>
        <w:rPr>
          <w:color w:val="000000"/>
          <w:sz w:val="28"/>
          <w:szCs w:val="28"/>
        </w:rPr>
        <w:t>Возможно затруднение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50" w:name="_Hlk136875242"/>
      <w:bookmarkEnd w:id="47"/>
      <w:bookmarkEnd w:id="50"/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2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9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0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4-01-04T09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