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4.05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04-05.05 на большей части территории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2 мая местами отмечались небольшие дожди интенсивностью до 0,4 мм за 12 часов, ночью 3 мая наблюдалась погода без осадков. Ветер усиливался до 8-12 м/с. Температура воздуха составила днем +4, +10°С, ночью 0, -8°С, местами до +2°С. Днем в Мошково отмечалось отложение мокрого снега диаметром 1 м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2-03 мая превышение оксида углерода до 1,1 ПДК (Калинин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  <w:r>
        <w:rPr>
          <w:sz w:val="28"/>
          <w:szCs w:val="28"/>
        </w:rPr>
        <w:t xml:space="preserve"> На реках области завершился сход ледов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ий период. Средний уровень воды в Новосибирском водохранилище составил 110,68 м БС (Балтийской системы измерений), сброс составил 1510 м³/сек, приток 2640 м³/сек. Уровень воды в реке Обь находится на отметке 71 см.</w:t>
      </w:r>
    </w:p>
    <w:p>
      <w:pPr>
        <w:pStyle w:val="Style18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На территории области продолжает действовать «Особый противопожарный реж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Новосибирской области в 26 районах установилась высокая пожароопасность 4-го класса, в отдельных районах 3-го и 1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47 термических точек, в 5-км зоне - 22. Ликвидировано - 6, локализовано - 29, действует - 12. Угрозы населённым пунктам 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За сутки зарегистрировано 6 лесных пожаров на площади 14,8 га (вся лесная). Ликвидировано 2 лесных пожара. Действуют 4 лесных пожара на площади 6,6 га, из них 1 локализован на площади 3,8 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color w:val="000000"/>
          <w:sz w:val="28"/>
          <w:szCs w:val="28"/>
        </w:rPr>
        <w:t>На территории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,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99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 в результате, которого 1 человек погиб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4 ДТП, в результате которых</w:t>
        <w:br/>
        <w:t xml:space="preserve">погибших нет, 6 человек травмирова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находятся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" w:name="_Hlk133589652"/>
      <w:bookmarkEnd w:id="4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5" w:name="_Hlk100251273"/>
      <w:bookmarkStart w:id="6" w:name="_Hlk101450800"/>
      <w:bookmarkStart w:id="7" w:name="_Hlk113283673"/>
      <w:bookmarkStart w:id="8" w:name="_Hlk116826015"/>
      <w:bookmarkStart w:id="9" w:name="_Hlk99801931"/>
      <w:bookmarkStart w:id="10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1" w:name="_Hlk131602128"/>
      <w:bookmarkStart w:id="12" w:name="_Hlk120367289"/>
      <w:bookmarkStart w:id="13" w:name="_Hlk124687129"/>
      <w:bookmarkStart w:id="14" w:name="_Hlk124687111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Переменная облачность, преимущественно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5" w:name="_Hlk117446630"/>
      <w:r>
        <w:rPr>
          <w:bCs/>
          <w:sz w:val="28"/>
          <w:szCs w:val="28"/>
        </w:rPr>
        <w:t xml:space="preserve"> северо-западный 2-7 м/с, днем местами порывы до 13 м/с.</w:t>
      </w:r>
    </w:p>
    <w:p>
      <w:pPr>
        <w:pStyle w:val="Normal"/>
        <w:ind w:firstLine="567"/>
        <w:jc w:val="both"/>
        <w:rPr/>
      </w:pPr>
      <w:bookmarkStart w:id="16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6"/>
      <w:bookmarkEnd w:id="15"/>
      <w:r>
        <w:rPr>
          <w:bCs/>
          <w:sz w:val="28"/>
          <w:szCs w:val="28"/>
        </w:rPr>
        <w:t>0, +5°С, местами до -5°С, днём</w:t>
      </w:r>
      <w:bookmarkEnd w:id="13"/>
      <w:bookmarkEnd w:id="14"/>
      <w:r>
        <w:rPr>
          <w:bCs/>
          <w:sz w:val="28"/>
          <w:szCs w:val="28"/>
        </w:rPr>
        <w:t xml:space="preserve"> +16, </w:t>
      </w:r>
      <w:bookmarkStart w:id="17" w:name="_Hlk131860502"/>
      <w:r>
        <w:rPr>
          <w:bCs/>
          <w:sz w:val="28"/>
          <w:szCs w:val="28"/>
        </w:rPr>
        <w:t>+</w:t>
      </w:r>
      <w:bookmarkStart w:id="18" w:name="_Hlk133933679"/>
      <w:r>
        <w:rPr>
          <w:bCs/>
          <w:sz w:val="28"/>
          <w:szCs w:val="28"/>
        </w:rPr>
        <w:t>21°С</w:t>
      </w:r>
      <w:bookmarkEnd w:id="17"/>
      <w:bookmarkEnd w:id="18"/>
      <w:r>
        <w:rPr>
          <w:bCs/>
          <w:sz w:val="28"/>
          <w:szCs w:val="28"/>
        </w:rPr>
        <w:t>, местами +10, +15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9" w:name="_Hlk133589652"/>
      <w:bookmarkStart w:id="20" w:name="_Hlk131602128"/>
      <w:bookmarkStart w:id="21" w:name="_Hlk133589652"/>
      <w:bookmarkStart w:id="22" w:name="_Hlk131602128"/>
      <w:bookmarkEnd w:id="21"/>
      <w:bookmarkEnd w:id="2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3" w:name="_Hlk71119861"/>
      <w:bookmarkStart w:id="24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3"/>
      <w:bookmarkEnd w:id="24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8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5" w:name="_Hlk133589726"/>
      <w:bookmarkEnd w:id="25"/>
      <w:r>
        <w:rPr>
          <w:sz w:val="28"/>
          <w:szCs w:val="28"/>
          <w:shd w:fill="FFFFFF" w:val="clear"/>
        </w:rPr>
        <w:t>По данным ФГБУ «Западно-Сибирское УГМС», на территории 28 районах (Кыштовском, Северном, Усть-Таркском, Венгеровском, Болотнинском, Чановском, Татарском, Куйбышевском, Убинском, Барабинском, Каргатском, Чулымском, Коченевском, Колыванском, Новосибирском, Чистоозерном, Купинском, Баганском, Здвинском, Доволенском, Кочковском, Ордынском, Искитимском, Черепановском, Маслянинском, Краснозерском, Карасукском, Сузунском) прогнозируется высокая пожароопасность 4-го класса, в отдельных районах пожароопасность 2-го и 1-го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хая погода, порывы ветра до 13 м/с буде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26" w:name="_Hlk133589726"/>
      <w:bookmarkStart w:id="27" w:name="_Hlk133589726"/>
      <w:bookmarkEnd w:id="27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</w:p>
    <w:p>
      <w:pPr>
        <w:pStyle w:val="Normal"/>
        <w:ind w:firstLine="567"/>
        <w:jc w:val="both"/>
        <w:rPr/>
      </w:pPr>
      <w:bookmarkStart w:id="28" w:name="_Hlk78032653"/>
      <w:r>
        <w:rPr>
          <w:color w:val="000000"/>
          <w:sz w:val="28"/>
          <w:szCs w:val="28"/>
        </w:rPr>
        <w:t xml:space="preserve">ЧС маловероятны. </w:t>
      </w:r>
      <w:bookmarkEnd w:id="2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,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29" w:name="_Hlk12295763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2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0" w:name="_Hlk100335124"/>
      <w:bookmarkEnd w:id="30"/>
      <w:r>
        <w:rPr>
          <w:bCs/>
          <w:color w:val="000000"/>
          <w:sz w:val="28"/>
          <w:szCs w:val="28"/>
        </w:rPr>
        <w:t>В связи с установившейся жаркой погодой, возрастает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 маломерными плавательными средствами, особенно при ловле рыбы и охоте на водоплавающую дичь,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1" w:name="_Hlk100335124"/>
      <w:bookmarkStart w:id="32" w:name="_Hlk100335124"/>
      <w:bookmarkEnd w:id="32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автотранспорта, появление велосипедистов, мотоциклистов и электросамокатов, ухудшение дорожного покрытия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3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33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03T09:44:00Z</dcterms:modified>
  <cp:revision>2</cp:revision>
  <dc:subject/>
  <dc:title/>
</cp:coreProperties>
</file>