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083"/>
        <w:gridCol w:w="5042"/>
      </w:tblGrid>
      <w:tr>
        <w:trPr>
          <w:trHeight w:val="964" w:hRule="exact"/>
        </w:trPr>
        <w:tc>
          <w:tcPr>
            <w:tcW w:w="4189" w:type="dxa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napToGrid w:val="false"/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4.06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/>
            </w:pPr>
            <w:r>
              <w:rPr>
                <w:sz w:val="28"/>
                <w:szCs w:val="28"/>
              </w:rPr>
              <w:t xml:space="preserve">04-05.06 сохранится чрезвычайная (5 класса), местами высокая (4 класса) пожароопасность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/>
            </w:pPr>
            <w:r>
              <w:rPr>
                <w:sz w:val="28"/>
                <w:szCs w:val="28"/>
              </w:rPr>
              <w:t>04-07.06 сохранится аномально жаркая погода с максимальными температурами +30 °С и выше, местами ожидается сильная жара +35 °С и выш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2 и ночью 3 июня наблюдалась погода без осадков. Ветер усиливался днём до 11 м/с, ночью слабый. Температура воздуха составила днем +28, +34 °С, ночью +12, +19 °С, местами +8, +11 °С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По данным Службы МОС в г. Новосибирск превышений ПДК-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2,49 м БС (Балтийской системы измерений), сброс составил</w:t>
        <w:br/>
        <w:t>2740 м³/сек, приток 3430 м³/сек. Уровень воды в реке Обь находится на отметке 193 см.</w:t>
      </w:r>
    </w:p>
    <w:p>
      <w:pPr>
        <w:pStyle w:val="Style18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в 17 районах установилась чрезвычайная пожароопасность 5-го класса, в</w:t>
        <w:br/>
        <w:t>13 районах высокая пожароопасность 4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всего за сутки на территории области зафиксировано 24 термические точки (АППГ - 0), в 5-км зоне - 21. Ликвидировано - 6, локализовано - 13, действует - 3, не подтвердилось - 2. Угрозы населённым пунктам нет. Всего с начала года зарегистрировано - 7181 термическая точка (АППГ - 10532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о 2 лесных пожара на площади 5,60 га (из них 0,60 га - лесная). Ликвидирован 1 лесной пожар. Действует 1 лесной пожар на площади 5,00 г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1926881"/>
      <w:bookmarkStart w:id="3" w:name="_Hlk135295967"/>
      <w:bookmarkEnd w:id="2"/>
      <w:r>
        <w:rPr>
          <w:color w:val="000000"/>
          <w:sz w:val="28"/>
          <w:szCs w:val="28"/>
        </w:rPr>
        <w:t>На территории</w:t>
      </w:r>
      <w:bookmarkEnd w:id="3"/>
      <w:r>
        <w:rPr>
          <w:color w:val="000000"/>
          <w:sz w:val="28"/>
          <w:szCs w:val="28"/>
        </w:rPr>
        <w:t xml:space="preserve"> села Ишимка Ишимского сельсовета с 12.05.2023 по 10.07.2023 Чистоозерного района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55 пожаров</w:t>
        <w:br/>
        <w:t>(в жилом секторе 5), в результате которых погибших нет, травмирован 1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регистрировано 6 ДТП, в результате которых</w:t>
        <w:br/>
        <w:t xml:space="preserve">1 человек погиб, 7 человек травмирова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" w:name="_Hlk133589652"/>
      <w:bookmarkEnd w:id="5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00251273"/>
      <w:bookmarkStart w:id="7" w:name="_Hlk101450800"/>
      <w:bookmarkStart w:id="8" w:name="_Hlk113283673"/>
      <w:bookmarkStart w:id="9" w:name="_Hlk116826015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  <w:shd w:fill="FFFFFF" w:val="clear"/>
        </w:rPr>
      </w:pPr>
      <w:bookmarkStart w:id="12" w:name="_Hlk131602128"/>
      <w:bookmarkStart w:id="13" w:name="_Hlk120367289"/>
      <w:bookmarkStart w:id="14" w:name="_Hlk124687129"/>
      <w:bookmarkStart w:id="15" w:name="_Hlk124687111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7"/>
          <w:szCs w:val="27"/>
          <w:shd w:fill="FFFFFF" w:val="clear"/>
        </w:rPr>
        <w:t>Небольшая облачность, без осадк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7"/>
          <w:szCs w:val="27"/>
          <w:shd w:fill="FFFFFF" w:val="clear"/>
        </w:rPr>
        <w:t>Ветер</w:t>
      </w:r>
      <w:bookmarkStart w:id="16" w:name="_Hlk117446630"/>
      <w:r>
        <w:rPr>
          <w:sz w:val="27"/>
          <w:szCs w:val="27"/>
          <w:shd w:fill="FFFFFF" w:val="clear"/>
        </w:rPr>
        <w:t xml:space="preserve"> южный 2-7 м/с, днём местами порывы до 12 м/с. Температура воздуха ночью </w:t>
      </w:r>
      <w:bookmarkEnd w:id="13"/>
      <w:bookmarkEnd w:id="16"/>
      <w:r>
        <w:rPr>
          <w:sz w:val="27"/>
          <w:szCs w:val="27"/>
          <w:shd w:fill="FFFFFF" w:val="clear"/>
        </w:rPr>
        <w:t>+15, +20 °С, местами +9, +14 °С, днём</w:t>
      </w:r>
      <w:bookmarkEnd w:id="14"/>
      <w:bookmarkEnd w:id="15"/>
      <w:r>
        <w:rPr>
          <w:sz w:val="27"/>
          <w:szCs w:val="27"/>
          <w:shd w:fill="FFFFFF" w:val="clear"/>
        </w:rPr>
        <w:t xml:space="preserve"> +33,</w:t>
      </w:r>
      <w:bookmarkStart w:id="17" w:name="_Hlk131860502"/>
      <w:r>
        <w:rPr>
          <w:sz w:val="27"/>
          <w:szCs w:val="27"/>
          <w:shd w:fill="FFFFFF" w:val="clear"/>
        </w:rPr>
        <w:t xml:space="preserve"> +</w:t>
      </w:r>
      <w:bookmarkStart w:id="18" w:name="_Hlk135834425"/>
      <w:bookmarkStart w:id="19" w:name="_Hlk133933679"/>
      <w:r>
        <w:rPr>
          <w:sz w:val="27"/>
          <w:szCs w:val="27"/>
          <w:shd w:fill="FFFFFF" w:val="clear"/>
        </w:rPr>
        <w:t>38 °С</w:t>
      </w:r>
      <w:bookmarkEnd w:id="17"/>
      <w:bookmarkEnd w:id="18"/>
      <w:bookmarkEnd w:id="19"/>
      <w:r>
        <w:rPr>
          <w:sz w:val="27"/>
          <w:szCs w:val="27"/>
          <w:shd w:fill="FFFFFF" w:val="clear"/>
        </w:rPr>
        <w:t>, местами +27, +32°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  <w:bookmarkStart w:id="20" w:name="_Hlk133589652"/>
      <w:bookmarkStart w:id="21" w:name="_Hlk131602128"/>
      <w:bookmarkStart w:id="22" w:name="_Hlk133589652"/>
      <w:bookmarkStart w:id="23" w:name="_Hlk131602128"/>
      <w:bookmarkEnd w:id="22"/>
      <w:bookmarkEnd w:id="2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етеоусловия будут способствовать накоплению вредных примесей в воздухе города. Общий уровень загрязнения сохранится пониженный. В отдельных районах ожидается повышенное содержание пыли (взвешенных веществ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4" w:name="_Hlk71119861"/>
      <w:bookmarkStart w:id="25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4"/>
      <w:bookmarkEnd w:id="25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7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19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возможно не 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bookmarkStart w:id="26" w:name="_Hlk134711967"/>
      <w:bookmarkStart w:id="27" w:name="_Hlk133589726"/>
      <w:bookmarkEnd w:id="26"/>
      <w:bookmarkEnd w:id="27"/>
      <w:r>
        <w:rPr>
          <w:sz w:val="28"/>
          <w:szCs w:val="28"/>
          <w:shd w:fill="FFFFFF" w:val="clear"/>
        </w:rPr>
        <w:t>По данным ФГБУ «Западно-Сибирское УГМС», на территории 20 районов (Кыштовского, Северного, Усть-тарского, Венгеровского, Болотнинского, Чановского, Татарского, Куйбышевского, Барабинского, Тогучинского, Новосибирского, Чистоозерного, Купинского, Баганского, Здвинского, Доволенского, Кочковского, Искитимского, Краснозерского и Карасукского) прогнозируется чрезвычайная пожароопасность 5-го класса, на территории 10 районов (Убинского, Каргатского, Чулымского, Коченевского, Колыванского, Мошковского, Ордынского, Черепановского, Маслянинского и Сузунского) высокая пожароопасность 4-го класса.</w:t>
      </w:r>
    </w:p>
    <w:p>
      <w:pPr>
        <w:pStyle w:val="Normal"/>
        <w:ind w:firstLine="567"/>
        <w:jc w:val="both"/>
        <w:rPr/>
      </w:pPr>
      <w:bookmarkStart w:id="28" w:name="_Hlk136448782"/>
      <w:r>
        <w:rPr>
          <w:sz w:val="28"/>
          <w:szCs w:val="28"/>
        </w:rPr>
        <w:t>Аномально жаркая погода</w:t>
      </w:r>
      <w:bookmarkEnd w:id="28"/>
      <w:r>
        <w:rPr>
          <w:sz w:val="28"/>
          <w:szCs w:val="28"/>
        </w:rPr>
        <w:t>, отсутствие осадков и порывы ветра до 12 м/с будут способствовать возникновению и распространению ландшафтных пожаров с риском перехода на населенные пун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29" w:name="_Hlk133589726"/>
      <w:bookmarkStart w:id="30" w:name="_Hlk133589726"/>
      <w:bookmarkEnd w:id="30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1" w:name="_Hlk134711967"/>
      <w:bookmarkEnd w:id="31"/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 маловероятны. </w:t>
      </w:r>
      <w:bookmarkEnd w:id="32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3" w:name="_Hlk136448973"/>
      <w:bookmarkEnd w:id="33"/>
      <w:r>
        <w:rPr>
          <w:color w:val="000000"/>
          <w:sz w:val="28"/>
          <w:szCs w:val="28"/>
        </w:rPr>
        <w:t>В связи с аномально жаркой погодой возможны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34" w:name="_Hlk136448973"/>
      <w:bookmarkStart w:id="35" w:name="_Hlk136448973"/>
      <w:bookmarkEnd w:id="35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ланом проведения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6" w:name="_Hlk122957635"/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7" w:name="_Hlk136448857"/>
      <w:bookmarkStart w:id="38" w:name="_Hlk100335124"/>
      <w:bookmarkEnd w:id="37"/>
      <w:r>
        <w:rPr>
          <w:bCs/>
          <w:sz w:val="28"/>
          <w:szCs w:val="28"/>
        </w:rPr>
        <w:t xml:space="preserve">В связи с аномально жаркой погодой, началом периода летних отпусков и школьных каникул, риск возникновения несчастных случаев и происшествий на водоемах области возрастает. </w:t>
      </w:r>
    </w:p>
    <w:p>
      <w:pPr>
        <w:pStyle w:val="Normal"/>
        <w:ind w:firstLine="567"/>
        <w:jc w:val="both"/>
        <w:rPr/>
      </w:pPr>
      <w:bookmarkStart w:id="39" w:name="_Hlk136448857"/>
      <w:bookmarkStart w:id="40" w:name="_Hlk136448888"/>
      <w:bookmarkEnd w:id="39"/>
      <w:bookmarkEnd w:id="40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38"/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41" w:name="_Hlk136448888"/>
      <w:bookmarkStart w:id="42" w:name="_Hlk136448888"/>
      <w:bookmarkEnd w:id="4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3" w:name="_Hlk136448945"/>
      <w:r>
        <w:rPr>
          <w:sz w:val="28"/>
          <w:szCs w:val="28"/>
        </w:rPr>
        <w:t xml:space="preserve">Аномально жаркая погода, увеличение трафика движения, особенно в пригородных направлениях, сезонное проведение ремонтных работ дорожного полотна и теплотрасс, затруднения работы всех видов транспорта будет способствовать осложнению обстановки на дорогах и увеличению количества ДТП, в том числе с участием несовершеннолетних в связи с началом летних каникул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4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4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7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8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7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4:29:00Z</dcterms:created>
  <dc:creator>Gpn_gor3</dc:creator>
  <dc:description/>
  <dc:language>en-US</dc:language>
  <cp:lastModifiedBy>User</cp:lastModifiedBy>
  <cp:lastPrinted>2023-04-19T10:04:00Z</cp:lastPrinted>
  <dcterms:modified xsi:type="dcterms:W3CDTF">2023-06-03T14:29:00Z</dcterms:modified>
  <cp:revision>2</cp:revision>
  <dc:subject/>
  <dc:title/>
</cp:coreProperties>
</file>