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05.04.2023 г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асные гидрометеорологические явления</w:t>
      </w:r>
    </w:p>
    <w:tbl>
      <w:tblPr>
        <w:tblW w:w="101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835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Не прогнозируются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Днем 3 и ночью 4 апреля осадков не отмечалось. Ветер усиливался до 9-11 м/с. Температура воздуха составила днем +2, +10 °С, ночью -3, -9 °С, местами до +2 °С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  <w:shd w:fill="FFFFFF" w:val="clear"/>
        </w:rPr>
      </w:pPr>
      <w:r>
        <w:rPr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По данным Службы МОС в г. Новосибирск за 03-04 апреля превышений ПДК нет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За прошедшие сутки в зоне ответственности ОКСИОН г. Новосибирска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  <w:shd w:fill="FFFFFF" w:val="clear"/>
        </w:rPr>
      </w:pPr>
      <w:r>
        <w:rPr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зимний период. Средний уровень воды в Новосибирском водохранилище составил 108,51 м БС (Балтийской системы измерений), сброс составил 1270 м³/сек, приток 1080 м³/сек. Уровень воды в реке Обь находится на отметке 30 см.</w:t>
      </w:r>
    </w:p>
    <w:p>
      <w:pPr>
        <w:pStyle w:val="Normal"/>
        <w:ind w:firstLine="567"/>
        <w:jc w:val="both"/>
        <w:rPr>
          <w:color w:val="000000"/>
          <w:sz w:val="12"/>
          <w:szCs w:val="12"/>
          <w:highlight w:val="yellow"/>
          <w:lang w:eastAsia="ar-SA"/>
        </w:rPr>
      </w:pPr>
      <w:r>
        <w:rPr>
          <w:color w:val="000000"/>
          <w:sz w:val="12"/>
          <w:szCs w:val="12"/>
          <w:highlight w:val="yellow"/>
          <w:lang w:eastAsia="ar-SA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1134"/>
        <w:gridCol w:w="1560"/>
        <w:gridCol w:w="1559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bookmarkStart w:id="0" w:name="_Hlk130909852"/>
            <w:bookmarkEnd w:id="0"/>
            <w:r>
              <w:rPr>
                <w:color w:val="000000"/>
                <w:sz w:val="24"/>
                <w:szCs w:val="24"/>
                <w:lang w:eastAsia="ar-SA"/>
              </w:rPr>
              <w:t>Водный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унк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ритические</w:t>
            </w:r>
          </w:p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тметки</w:t>
            </w:r>
          </w:p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(с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ровень воды (см) над «0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графика на 04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зменение уровня воды за сут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(+/-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Ледовые явления</w:t>
            </w:r>
          </w:p>
        </w:tc>
      </w:tr>
      <w:tr>
        <w:trPr>
          <w:trHeight w:val="2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дх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пи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Ледостав.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Об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овосиби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+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Об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убро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Забереги остаточные.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Об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ругли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+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Лёд потемне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Бер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асля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Ледоста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р. Бер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т. Искит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+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Закраин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омышл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5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+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Ледостав неполны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усьм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Ледостав с промоинами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Тогу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6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Подвижка льд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ай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+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Закраин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Берёз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+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Закраин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Бак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их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Ледостав. Вода на льду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рещ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+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ода на льду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Чума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Ледостав с промоинам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уйбыш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-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Ледостав с промоинам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Тарт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еве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Тарт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енг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+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Ледоста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ерх-Т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+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Лед потемнел Наслуд.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ыш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Лед потемнел Наслуд.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Майз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Верх-Майз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Ледостав с промоинами.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Карг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Гаври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аслуд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Карас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Чер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-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Трещины в ледяном покрове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5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7 Санитарно-эпидемическ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Новосибирской области выявлено 317591 (+100 за сутки) случай заражения коронавирусной инфекци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Эпизоотическая обстановка.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8"/>
          <w:szCs w:val="28"/>
        </w:rPr>
        <w:t>На территории села Суздалка Суздальского сельсовета Доволенского района с 03.03.2023 по 01.05.2023, села Кабинетное Кабинетского сельсовета Чулымского района с 10.03.2023 по 08.05.2023, деревни Олтарь Барабо-Юдинского сельсовета Чистоозерного района с 18.03.2023 по 16.05.2023, села Чернаки Майского сельсовета Краснозерского района с 10.03.2023 по 08.05.2023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 на территории деревни Красный Кут Новоключевского сельсовета Купинского района с 31.03.2023 по 29.05.2023 установлены ограничительные мероприятия (карантин) по бешенству.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8"/>
          <w:szCs w:val="28"/>
        </w:rPr>
        <w:t>Действует запрет на лечение больных восприимчивых животных, посещение территории посторонними лицами, ввоз и вывоз восприимчивых животных, перемещение и перегруппировка восприимчивых животных, снятие шкур с трупов восприимчивых животных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Пожарн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прошедшие сутки на территории области произошло 20 пожаров (в жилом секторе 7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 пожаров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ышленные действия по уничтожению (повреждению) имущества, нанесению вреда здоровью человека при помощи огня (поджог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ых случаях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10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водных объектах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За прошедшие сутки на водных объектах области зарегистрировано 1 происшествие, в результате которого погиб один человек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В соответствии с Планом проведения Месячника безопасности людей на водных объектах на территории Новосибирской области проходит пятый этап акции «Безопасный лёд»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3 Обстановка на дорогах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На дорогах области произошло 1 ДТП в результате, которого травмирован 1 человек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03 апреля в связи с весенней распутицей, временно прекращено автобусное сообщение с 7 населёнными пунктами по 2 маршрутам в Кыштовском районе и с 1 населённым пунктом по 1 маршруту в Купинском районе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Отрезанных населенных пунктов нет, сообщение осуществлялось автомобилями повышенной проходимост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 Метеорологическая обстановка</w:t>
      </w:r>
      <w:bookmarkStart w:id="1" w:name="_Hlk112072656"/>
      <w:bookmarkStart w:id="2" w:name="_Hlk99801931"/>
      <w:bookmarkStart w:id="3" w:name="_Hlk116826015"/>
      <w:bookmarkStart w:id="4" w:name="_Hlk113283673"/>
      <w:bookmarkStart w:id="5" w:name="_Hlk101450800"/>
      <w:bookmarkStart w:id="6" w:name="_Hlk100251273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7" w:name="_Hlk124687111"/>
      <w:bookmarkStart w:id="8" w:name="_Hlk124687129"/>
      <w:bookmarkStart w:id="9" w:name="_Hlk120367289"/>
      <w:bookmarkEnd w:id="1"/>
      <w:bookmarkEnd w:id="2"/>
      <w:bookmarkEnd w:id="3"/>
      <w:bookmarkEnd w:id="4"/>
      <w:bookmarkEnd w:id="5"/>
      <w:bookmarkEnd w:id="6"/>
      <w:r>
        <w:rPr>
          <w:bCs/>
          <w:color w:val="000000"/>
          <w:sz w:val="28"/>
          <w:szCs w:val="28"/>
          <w:shd w:fill="FFFFFF" w:val="clear"/>
        </w:rPr>
        <w:t>Небольшая облачность, преимущественно без осадков. Ночью и утром на дорогах местами гололедица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Ветер</w:t>
      </w:r>
      <w:bookmarkStart w:id="10" w:name="_Hlk117446630"/>
      <w:r>
        <w:rPr>
          <w:bCs/>
          <w:color w:val="000000"/>
          <w:sz w:val="28"/>
          <w:szCs w:val="28"/>
          <w:shd w:fill="FFFFFF" w:val="clear"/>
        </w:rPr>
        <w:t xml:space="preserve"> восточный 3-8 м/с, днём местами порывы до 13 м/с.</w:t>
      </w:r>
    </w:p>
    <w:p>
      <w:pPr>
        <w:pStyle w:val="Normal"/>
        <w:ind w:firstLine="567"/>
        <w:jc w:val="both"/>
        <w:rPr/>
      </w:pPr>
      <w:bookmarkStart w:id="11" w:name="_Hlk120367289"/>
      <w:r>
        <w:rPr>
          <w:bCs/>
          <w:color w:val="000000"/>
          <w:sz w:val="28"/>
          <w:szCs w:val="28"/>
          <w:shd w:fill="FFFFFF" w:val="clear"/>
        </w:rPr>
        <w:t xml:space="preserve">Температура воздуха ночью </w:t>
      </w:r>
      <w:bookmarkEnd w:id="11"/>
      <w:bookmarkEnd w:id="10"/>
      <w:r>
        <w:rPr>
          <w:bCs/>
          <w:color w:val="000000"/>
          <w:sz w:val="28"/>
          <w:szCs w:val="28"/>
          <w:shd w:fill="FFFFFF" w:val="clear"/>
        </w:rPr>
        <w:t>-4, +1 °С, местами до -9 °С, днём</w:t>
      </w:r>
      <w:bookmarkEnd w:id="7"/>
      <w:bookmarkEnd w:id="8"/>
      <w:r>
        <w:rPr>
          <w:bCs/>
          <w:color w:val="000000"/>
          <w:sz w:val="28"/>
          <w:szCs w:val="28"/>
          <w:shd w:fill="FFFFFF" w:val="clear"/>
        </w:rPr>
        <w:t xml:space="preserve"> +5, +10 °С, местами до +16 °С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  <w:shd w:fill="FFFFFF" w:val="clear"/>
        </w:rPr>
      </w:pPr>
      <w:r>
        <w:rPr>
          <w:bCs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 Прогноз экологической обстановки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Метеоусловия не будут способствовать накоплению вредных примесей в воздухе города. Общий уровень загрязнения ожидается пониженный, в отдельных районах города - повышенное содержание взвешенных веществ (пыль).</w:t>
      </w:r>
    </w:p>
    <w:p>
      <w:pPr>
        <w:pStyle w:val="Normal"/>
        <w:ind w:left="567" w:hanging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 Прогноз гидрологической обстановки.</w:t>
      </w:r>
      <w:bookmarkStart w:id="12" w:name="_Hlk69741586"/>
      <w:bookmarkStart w:id="13" w:name="_Hlk71119861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В связи с продолжающимся снеготаянием, отсутствием, либо захламленностью дренажных систем, промерзанием и засорением водоотводных каналов, несвоевременным вывозом снега возможно частичное подтопление пониженных участков местности, подвальных помещений частного жилого сектора и хозяйственных построек, низководных мостов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Сбросы воды из Новосибирского водохранилища составят 1250 ± 50 м</w:t>
      </w:r>
      <w:r>
        <w:rPr>
          <w:bCs/>
          <w:color w:val="000000"/>
          <w:sz w:val="28"/>
          <w:szCs w:val="28"/>
          <w:shd w:fill="FFFFFF" w:val="clear"/>
          <w:vertAlign w:val="superscript"/>
        </w:rPr>
        <w:t>3</w:t>
      </w:r>
      <w:r>
        <w:rPr>
          <w:bCs/>
          <w:color w:val="000000"/>
          <w:sz w:val="28"/>
          <w:szCs w:val="28"/>
          <w:shd w:fill="FFFFFF" w:val="clear"/>
        </w:rPr>
        <w:t>/с</w:t>
      </w:r>
      <w:bookmarkEnd w:id="12"/>
      <w:bookmarkEnd w:id="13"/>
      <w:r>
        <w:rPr>
          <w:bCs/>
          <w:color w:val="000000"/>
          <w:sz w:val="28"/>
          <w:szCs w:val="28"/>
          <w:shd w:fill="FFFFFF" w:val="clear"/>
        </w:rPr>
        <w:t>, при этом уровень воды по гидропосту на р. Обь г. Новосибирск ожидается в районе 30 ± 10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bCs/>
          <w:color w:val="000000"/>
          <w:sz w:val="28"/>
          <w:szCs w:val="28"/>
          <w:highlight w:val="yellow"/>
          <w:shd w:fill="FFFFFF" w:val="clear"/>
        </w:rPr>
      </w:pPr>
      <w:r>
        <w:rPr>
          <w:b/>
          <w:bCs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агнитное поле Земли ожидается спокойное с отдельными периодами неустойчивости. Возможно ухудшение условий КВ-радиосвязи в отдельные часы суток. Озоновый слой выше норм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 Прогноз сейсмическ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 Санитарно-эпидемический прогноз.</w:t>
      </w:r>
    </w:p>
    <w:p>
      <w:pPr>
        <w:pStyle w:val="Normal"/>
        <w:ind w:firstLine="567"/>
        <w:jc w:val="both"/>
        <w:rPr/>
      </w:pPr>
      <w:bookmarkStart w:id="14" w:name="_Hlk78032653"/>
      <w:r>
        <w:rPr>
          <w:color w:val="000000"/>
          <w:sz w:val="28"/>
          <w:szCs w:val="28"/>
        </w:rPr>
        <w:t>ЧС маловероятны. Возможен сезонный рост заболеваемости населения ОРВ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территории области</w:t>
      </w:r>
      <w:r>
        <w:rPr>
          <w:bCs/>
          <w:color w:val="000000"/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>охраняется риск заражения людей коронавирусной инфекцией COVID-19.</w:t>
      </w:r>
      <w:bookmarkEnd w:id="14"/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7 Прогноз эпизоотической обстановк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С маловероятны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овышен риск заболевания животных бешенством на территории села Суздалка Суздальского сельсовета Доволенского района, села Кабинетное Кабинетского сельсовета Чулымского района, деревни Олтарь Барабо-Юдинского сельсовета Чистоозерного района, села Чернаки Майского сельсовета Краснозерского района и деревни Красный Кут Новоключевского сельсовета Купин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пожарн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использованием обогревательных устройств, в том числе кустарного производства,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для обогрева помещений газового оборудования. Также причинами возгорания может стать неосторожное обращение населения с огнем, в том числе при курении в состоянии алкогольного опьянени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9 Прогноз обстановки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0 Прогноз обстановки на объектах ЖК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Сохраняется риск возникновения аварийных ситуаций в работе коммунальных систем жизнеобеспечения населения, аварий на котельных, случаев выхода из строя отдельных участков теплотрасс и трубопроводов, связанный с прохождением отопительного пери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Сохраняется вероятность травматизма людей из-за гололедицы на пешеходных коммуникациях населенных пунктов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15" w:name="_Hlk122957635"/>
      <w:r>
        <w:rPr>
          <w:b/>
          <w:color w:val="000000"/>
          <w:sz w:val="28"/>
          <w:szCs w:val="28"/>
        </w:rPr>
        <w:t>2.11 Прогноз обеспечения безопасности на водных объектах</w:t>
      </w:r>
      <w:bookmarkEnd w:id="15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вязи с изменением структуры и уменьшением толщины льда, увеличивается вероятность возникновения несчастных случаев и происшествий на водоемах, связанных с провалом людей в местах проведения рыбной ловли, а также техники во время выезда на лёд водных объектов, с наибольшей вероятностью </w:t>
      </w:r>
      <w:r>
        <w:rPr>
          <w:color w:val="000000"/>
          <w:sz w:val="28"/>
        </w:rPr>
        <w:t xml:space="preserve">на Новосибирском водохранилище, на водных объектах г. Новосибирска, на реках Обь, Бердь, </w:t>
      </w:r>
      <w:r>
        <w:rPr>
          <w:color w:val="000000"/>
          <w:sz w:val="28"/>
          <w:szCs w:val="28"/>
        </w:rPr>
        <w:t>Иня, Омь, озерах Чаны, Мал.Чаны, Урюм, Убинское, Медвежье и Сартлан</w:t>
      </w:r>
      <w:r>
        <w:rPr>
          <w:color w:val="000000"/>
          <w:sz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2 Прогноз обстановки на дорога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ололедица на дорогах в ночные и утренние часы, большое количество автотранспорта, нарушения правил дорожного движения, будут способствовать возникновению ДТП с наибольшей вероятностью на внутригородских дорогах крупных населенных пунктов, а также с наиболее тяжкими последствиями на дорогах межмуниципального значения, нерегулируемых железнодорожных переездах и потенциально опасных участках федерального знач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16" w:name="_Hlk84255620"/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вязи с весенней распутицей возможно затруднение движения автомобильного транспорта по дорогам местного значения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End w:id="16"/>
    </w:p>
    <w:sectPr>
      <w:headerReference w:type="default" r:id="rId2"/>
      <w:headerReference w:type="first" r:id="rId3"/>
      <w:type w:val="nextPage"/>
      <w:pgSz w:w="11906" w:h="16838"/>
      <w:pgMar w:left="1134" w:right="849" w:gutter="0" w:header="283" w:top="1135" w:footer="0" w:bottom="1560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41">
    <w:name w:val="Стиль4 Знак"/>
    <w:qFormat/>
    <w:rPr>
      <w:color w:val="0000FF"/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6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110">
    <w:name w:val="Стиль1"/>
    <w:basedOn w:val="311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5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3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15">
    <w:name w:val="Текст примечания1"/>
    <w:basedOn w:val="Normal"/>
    <w:qFormat/>
    <w:pPr/>
    <w:rPr/>
  </w:style>
  <w:style w:type="paragraph" w:styleId="Style24">
    <w:name w:val="Тема примечания"/>
    <w:basedOn w:val="115"/>
    <w:next w:val="115"/>
    <w:qFormat/>
    <w:pPr/>
    <w:rPr>
      <w:b/>
      <w:bCs/>
    </w:rPr>
  </w:style>
  <w:style w:type="paragraph" w:styleId="151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8:19:00Z</dcterms:created>
  <dc:creator>Gpn_gor3</dc:creator>
  <dc:description/>
  <cp:keywords/>
  <dc:language>en-US</dc:language>
  <cp:lastModifiedBy>User</cp:lastModifiedBy>
  <cp:lastPrinted>2023-03-15T08:45:00Z</cp:lastPrinted>
  <dcterms:modified xsi:type="dcterms:W3CDTF">2023-04-04T11:36:00Z</dcterms:modified>
  <cp:revision>14</cp:revision>
  <dc:subject/>
  <dc:title/>
</cp:coreProperties>
</file>