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05.12.2023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е прогнозируется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мечались небольшие, днем местами умеренные осадки в виде снега и мокрого снега интенсивностью до 2-7 мм за 12 часов. Ветер усиливался до 18-20 м/с. Температура воздуха составила днем 0, +2°С, ночью -10, -16°С, по северо-западу до -20°С, по востоку -3, -8°С. Видимость в осадках ухудшалась до 1-2 км, местами отмечались поземки, отложение мокрого снега диаметром до 1-4 мм.</w:t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 На водоёмах области завершается процесс ледообразовани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е- зим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 xml:space="preserve">уровень воды в Новосибирском водохранилище составил 113,13 м БС (Балтийской системы измерений), сброс составил 977 м³/с, </w:t>
      </w:r>
      <w:bookmarkStart w:id="1" w:name="_Hlk144801170"/>
      <w:r>
        <w:rPr>
          <w:bCs/>
          <w:sz w:val="28"/>
          <w:szCs w:val="28"/>
        </w:rPr>
        <w:t>приток 1050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 -15 см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bookmarkStart w:id="2" w:name="_Hlk130909852"/>
      <w:bookmarkEnd w:id="2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bookmarkStart w:id="3" w:name="_Hlk131926881"/>
      <w:bookmarkEnd w:id="3"/>
      <w:r>
        <w:rPr>
          <w:color w:val="000000"/>
          <w:sz w:val="28"/>
          <w:szCs w:val="28"/>
        </w:rPr>
        <w:t>В связи с ситуацией по бешенству с 10.10.2023 по 08.12.2023 на территории р.п. Мошково Мошковского района, с 25.11.2023 по 23.01.2024</w:t>
      </w:r>
      <w:r>
        <w:rPr>
          <w:sz w:val="28"/>
          <w:szCs w:val="28"/>
          <w:lang w:eastAsia="ru-RU"/>
        </w:rPr>
        <w:t xml:space="preserve"> на территории с. Жуланка, Жуланского сельсовета Кочковского района</w:t>
      </w:r>
      <w:r>
        <w:rPr>
          <w:color w:val="000000"/>
          <w:sz w:val="28"/>
          <w:szCs w:val="28"/>
        </w:rPr>
        <w:t xml:space="preserve">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, с 22.08.2023 на территории с. Неудачино Татарского район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установлены ограничительные мероприятия (карантин)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4" w:name="_Hlk131926881"/>
      <w:bookmarkEnd w:id="4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3 пожаров (в жилом секторе 7), в результате которых 2 человека погибли, травмированных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сть при кур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нергосистема Новосибирской области работает в штатном режим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Новосибирской области организовано проведение первого этапа акции «Безопасный лёд»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/>
      </w:pPr>
      <w:bookmarkStart w:id="5" w:name="_Hlk133589652"/>
      <w:bookmarkEnd w:id="5"/>
      <w:r>
        <w:rPr>
          <w:bCs/>
          <w:sz w:val="28"/>
          <w:szCs w:val="28"/>
        </w:rPr>
        <w:t>На дорогах области за прошедшие сутки зарегистрировано 9 ДТП, в результате которых 2 человека погибли, 7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оги в проезжем состоян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Метеорологическая обстановка</w:t>
      </w:r>
      <w:bookmarkStart w:id="6" w:name="_Hlk116826015"/>
      <w:bookmarkStart w:id="7" w:name="_Hlk100251273"/>
      <w:bookmarkStart w:id="8" w:name="_Hlk113283673"/>
      <w:bookmarkStart w:id="9" w:name="_Hlk101450800"/>
      <w:bookmarkStart w:id="10" w:name="_Hlk99801931"/>
      <w:bookmarkStart w:id="11" w:name="_Hlk112072656"/>
      <w:r>
        <w:rPr>
          <w:b/>
          <w:color w:val="000000"/>
          <w:sz w:val="28"/>
          <w:szCs w:val="28"/>
        </w:rPr>
        <w:t>.</w:t>
      </w:r>
    </w:p>
    <w:p>
      <w:pPr>
        <w:pStyle w:val="Normal"/>
        <w:suppressAutoHyphens w:val="false"/>
        <w:ind w:firstLine="567"/>
        <w:jc w:val="both"/>
        <w:rPr/>
      </w:pPr>
      <w:bookmarkStart w:id="12" w:name="_Hlk133589652"/>
      <w:bookmarkStart w:id="13" w:name="_Hlk143432791"/>
      <w:bookmarkStart w:id="14" w:name="_Hlk120367289"/>
      <w:bookmarkStart w:id="15" w:name="_Hlk124687111"/>
      <w:bookmarkStart w:id="16" w:name="_Hlk124687129"/>
      <w:bookmarkStart w:id="17" w:name="_Hlk131602128"/>
      <w:bookmarkStart w:id="18" w:name="_Hlk138432638"/>
      <w:bookmarkEnd w:id="12"/>
      <w:bookmarkEnd w:id="6"/>
      <w:bookmarkEnd w:id="7"/>
      <w:bookmarkEnd w:id="8"/>
      <w:bookmarkEnd w:id="9"/>
      <w:bookmarkEnd w:id="10"/>
      <w:bookmarkEnd w:id="11"/>
      <w:bookmarkEnd w:id="13"/>
      <w:r>
        <w:rPr>
          <w:bCs/>
          <w:sz w:val="28"/>
          <w:szCs w:val="28"/>
        </w:rPr>
        <w:t>Переменная облачность, ночью преимущественно без осадков, по западу местами небольшой снег, днем умеренный снег, местами метели. Ночью и утром местами изморозь. На дорогах гололедиц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етер</w:t>
      </w:r>
      <w:bookmarkStart w:id="19" w:name="_Hlk117446630"/>
      <w:r>
        <w:rPr>
          <w:bCs/>
          <w:sz w:val="28"/>
          <w:szCs w:val="28"/>
        </w:rPr>
        <w:t xml:space="preserve"> ночью юго-восточный 3-8 м/с, местами порывы до 13 м/с, днем 6-11 м/с, местами порывы до 16 м/с.</w:t>
      </w:r>
    </w:p>
    <w:p>
      <w:pPr>
        <w:pStyle w:val="Normal"/>
        <w:ind w:firstLine="567"/>
        <w:jc w:val="both"/>
        <w:rPr/>
      </w:pPr>
      <w:bookmarkStart w:id="20" w:name="_Hlk120367289"/>
      <w:bookmarkStart w:id="21" w:name="_Hlk124687111"/>
      <w:bookmarkStart w:id="22" w:name="_Hlk124687129"/>
      <w:bookmarkStart w:id="23" w:name="_Hlk131602128"/>
      <w:bookmarkStart w:id="24" w:name="_Hlk138432638"/>
      <w:r>
        <w:rPr>
          <w:bCs/>
          <w:sz w:val="28"/>
          <w:szCs w:val="28"/>
        </w:rPr>
        <w:t xml:space="preserve">Температура воздуха </w:t>
      </w:r>
      <w:bookmarkEnd w:id="20"/>
      <w:bookmarkEnd w:id="21"/>
      <w:bookmarkEnd w:id="22"/>
      <w:bookmarkEnd w:id="23"/>
      <w:bookmarkEnd w:id="24"/>
      <w:bookmarkEnd w:id="19"/>
      <w:r>
        <w:rPr>
          <w:bCs/>
          <w:sz w:val="28"/>
          <w:szCs w:val="28"/>
        </w:rPr>
        <w:t>ночью -17, -22°С, по северу -23, -28°С, днём -5, -10°С, местами до -15°С, по юго-востоку -4, +1°С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bookmarkStart w:id="25" w:name="_Hlk143432791"/>
      <w:bookmarkEnd w:id="25"/>
      <w:r>
        <w:rPr>
          <w:b/>
          <w:color w:val="000000"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атмосфере города. Общий уровень загрязнения ожидае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26" w:name="_Hlk71119861"/>
      <w:bookmarkStart w:id="27" w:name="_Hlk69741586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28" w:name="_Hlk138433058"/>
      <w:bookmarkEnd w:id="26"/>
      <w:bookmarkEnd w:id="27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95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-10 ± 10 см</w:t>
      </w:r>
      <w:bookmarkEnd w:id="28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неустойчивое. Ухудшение условий КВ-радиосвязи возможно в отдельные часы суток. Озоновый слой в н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29" w:name="_Hlk78032653"/>
    </w:p>
    <w:p>
      <w:pPr>
        <w:pStyle w:val="Normal"/>
        <w:ind w:firstLine="567"/>
        <w:jc w:val="both"/>
        <w:rPr/>
      </w:pPr>
      <w:bookmarkEnd w:id="29"/>
      <w:r>
        <w:rPr>
          <w:color w:val="000000"/>
          <w:sz w:val="28"/>
          <w:szCs w:val="28"/>
        </w:rPr>
        <w:t>ЧС маловероятно. Возможен сезонный рост заболеваемости населения ОРВИ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области сохраняется риск заражения людей коронавирусной инфекцией COVID-19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С маловероятны. Повышен риск заболевания животных бешенством на территории р.п. Мошково Мошковского района и с. Жуланка Жуланского сельсовета Кочковск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ях с. Шипуново Сузунского района в КФХ Багдасарян и</w:t>
        <w:br/>
        <w:t>с. Неудачино Татарского района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вязи с понижением среднесуточных температур, возрастает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, </w:t>
      </w:r>
      <w:r>
        <w:rPr>
          <w:color w:val="000000"/>
          <w:sz w:val="28"/>
          <w:szCs w:val="28"/>
          <w:lang w:eastAsia="ar-SA"/>
        </w:rPr>
        <w:t>неосторожное обращение населения с источниками огня, в том числе при курен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 возникновения аварий, способных привести к ЧС выше межмуниципального уровня, маловероятен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0" w:name="_Hlk122957635"/>
      <w:r>
        <w:rPr>
          <w:color w:val="000000"/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случаи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31" w:name="_Hlk122957635"/>
      <w:r>
        <w:rPr>
          <w:b/>
          <w:color w:val="000000"/>
          <w:sz w:val="28"/>
          <w:szCs w:val="28"/>
        </w:rPr>
        <w:t>2.11. Прогноз происшествий на водных объектах</w:t>
      </w:r>
      <w:bookmarkEnd w:id="31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Сохраняется риск возникновения несчастных случаев на водных объектах</w:t>
      </w:r>
      <w:r>
        <w:rPr>
          <w:color w:val="000000"/>
        </w:rPr>
        <w:t xml:space="preserve"> (</w:t>
      </w:r>
      <w:r>
        <w:rPr>
          <w:bCs/>
          <w:color w:val="000000"/>
          <w:sz w:val="28"/>
          <w:szCs w:val="28"/>
        </w:rPr>
        <w:t xml:space="preserve">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), связанных с несоблюдением правил поведения на водоемах </w:t>
      </w:r>
      <w:r>
        <w:rPr>
          <w:rFonts w:cs="Times New Roman CYR"/>
          <w:color w:val="000000"/>
          <w:sz w:val="28"/>
          <w:szCs w:val="28"/>
          <w:lang w:eastAsia="ru-RU"/>
        </w:rPr>
        <w:t>в период рыбной ловли,</w:t>
      </w:r>
      <w:r>
        <w:rPr>
          <w:bCs/>
          <w:color w:val="000000"/>
          <w:sz w:val="28"/>
          <w:szCs w:val="28"/>
        </w:rPr>
        <w:t xml:space="preserve"> а также при </w:t>
      </w:r>
      <w:r>
        <w:rPr>
          <w:color w:val="000000"/>
          <w:sz w:val="28"/>
          <w:szCs w:val="28"/>
          <w:lang w:eastAsia="ar-SA"/>
        </w:rPr>
        <w:t>выходе людей и выезде техники на тонкий неокрепший лёд водных объектов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рогноз обстановки на дорога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2" w:name="_Hlk145079620"/>
      <w:bookmarkEnd w:id="32"/>
      <w:r>
        <w:rPr>
          <w:sz w:val="28"/>
          <w:szCs w:val="28"/>
        </w:rPr>
        <w:t>Осадки в виде снега, метели, сильная гололедица на дорогах, большое количество автотранспорта будут способствовать сильному осложнению обстановки на дорогах и увеличению количества ДТП,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же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33" w:name="_Hlk84255620"/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 затруднение движения автотранспорта по грунтовым дорогам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4" w:name="_Hlk145079620"/>
      <w:bookmarkStart w:id="35" w:name="_Hlk136875242"/>
      <w:bookmarkStart w:id="36" w:name="_Hlk145079620"/>
      <w:bookmarkStart w:id="37" w:name="_Hlk136875242"/>
      <w:bookmarkEnd w:id="36"/>
      <w:bookmarkEnd w:id="37"/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38" w:name="_Hlk136875242"/>
      <w:bookmarkStart w:id="39" w:name="_Hlk136875242"/>
      <w:bookmarkEnd w:id="33"/>
      <w:bookmarkEnd w:id="39"/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22">
    <w:name w:val="Указатель6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3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5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42:00Z</dcterms:created>
  <dc:creator>Gpn_gor3</dc:creator>
  <dc:description/>
  <cp:keywords/>
  <dc:language>en-US</dc:language>
  <cp:lastModifiedBy>User</cp:lastModifiedBy>
  <cp:lastPrinted>2023-06-14T09:58:00Z</cp:lastPrinted>
  <dcterms:modified xsi:type="dcterms:W3CDTF">2023-12-04T09:3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