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05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06-10.05 на большей части территории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нем 4 и ночью 5 мая наблюдалась погода без существенных осадков. Ветер усиливался днем до 13 м/с, ночью до 9 м/с. Температура воздуха составила днем +14, +22°С, ночью +2, +9°С.  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данным Службы МОС в г. Новосибирск за 04-05 мая пыль – до 1,0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  <w:r>
        <w:rPr>
          <w:sz w:val="28"/>
          <w:szCs w:val="28"/>
        </w:rPr>
        <w:t xml:space="preserve"> На реках области завершился сход ледового пок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ий период. Средний уровень воды в Новосибирском водохранилище составил 110,93 м БС (Балтийской системы измерений), сброс составил 1780 м³/сек, приток 2870 м³/сек. Уровень воды в реке Обь находится на отметке 98 см.</w:t>
      </w:r>
    </w:p>
    <w:p>
      <w:pPr>
        <w:pStyle w:val="Style18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продолжает действовать «Особый противопожарный реж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Новосибирской области в 28 районах установилась высокая пожароопасность 4-го класса, в отдельных районах пожароопасность 3-го и 2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182 термические точки, в 5-км зоне - 108. Ликвидировано - 34, локализовано - 99, действует - 42, не подтвердилось - 7. Угрозы населённым пунктам 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зарегистрировано 17 лесных пожаров на площади 93,70 га (лесная 80,60 га). Ликвидировано 13 лесных пожаров. Действуют 4 лесных пожара на площади 27,40 га, из них 2 локализованы на площади 15,40 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color w:val="000000"/>
          <w:sz w:val="28"/>
          <w:szCs w:val="28"/>
        </w:rPr>
        <w:t>На территории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,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территории области произошел 121 пожар</w:t>
        <w:br/>
        <w:t>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на водных объектах области происшествий не   зарегистр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фиксировано 2 ДТП, в результате которых</w:t>
        <w:br/>
        <w:t xml:space="preserve">погибших нет, 3 человека травмирова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находятся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" w:name="_Hlk133589652"/>
      <w:bookmarkEnd w:id="4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5" w:name="_Hlk100251273"/>
      <w:bookmarkStart w:id="6" w:name="_Hlk101450800"/>
      <w:bookmarkStart w:id="7" w:name="_Hlk113283673"/>
      <w:bookmarkStart w:id="8" w:name="_Hlk116826015"/>
      <w:bookmarkStart w:id="9" w:name="_Hlk99801931"/>
      <w:bookmarkStart w:id="10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1" w:name="_Hlk131602128"/>
      <w:bookmarkStart w:id="12" w:name="_Hlk120367289"/>
      <w:bookmarkStart w:id="13" w:name="_Hlk124687129"/>
      <w:bookmarkStart w:id="14" w:name="_Hlk124687111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>Небольшая облачность, без осад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15" w:name="_Hlk117446630"/>
      <w:r>
        <w:rPr>
          <w:bCs/>
          <w:sz w:val="28"/>
          <w:szCs w:val="28"/>
        </w:rPr>
        <w:t xml:space="preserve"> западный 2-7 м/с, местами порывы до 13 м/с.</w:t>
      </w:r>
    </w:p>
    <w:p>
      <w:pPr>
        <w:pStyle w:val="Normal"/>
        <w:ind w:firstLine="567"/>
        <w:jc w:val="both"/>
        <w:rPr/>
      </w:pPr>
      <w:bookmarkStart w:id="16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6"/>
      <w:bookmarkEnd w:id="15"/>
      <w:r>
        <w:rPr>
          <w:bCs/>
          <w:sz w:val="28"/>
          <w:szCs w:val="28"/>
        </w:rPr>
        <w:t>+2, +7°С, местами до +12°С, днём</w:t>
      </w:r>
      <w:bookmarkEnd w:id="13"/>
      <w:bookmarkEnd w:id="14"/>
      <w:r>
        <w:rPr>
          <w:bCs/>
          <w:sz w:val="28"/>
          <w:szCs w:val="28"/>
        </w:rPr>
        <w:t xml:space="preserve"> +22, </w:t>
      </w:r>
      <w:bookmarkStart w:id="17" w:name="_Hlk131860502"/>
      <w:r>
        <w:rPr>
          <w:bCs/>
          <w:sz w:val="28"/>
          <w:szCs w:val="28"/>
        </w:rPr>
        <w:t>+</w:t>
      </w:r>
      <w:bookmarkStart w:id="18" w:name="_Hlk133933679"/>
      <w:r>
        <w:rPr>
          <w:bCs/>
          <w:sz w:val="28"/>
          <w:szCs w:val="28"/>
        </w:rPr>
        <w:t>27°С</w:t>
      </w:r>
      <w:bookmarkEnd w:id="17"/>
      <w:bookmarkEnd w:id="18"/>
      <w:r>
        <w:rPr>
          <w:bCs/>
          <w:sz w:val="28"/>
          <w:szCs w:val="28"/>
        </w:rPr>
        <w:t>, местами +16, +21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19" w:name="_Hlk133589652"/>
      <w:bookmarkStart w:id="20" w:name="_Hlk131602128"/>
      <w:bookmarkStart w:id="21" w:name="_Hlk133589652"/>
      <w:bookmarkStart w:id="22" w:name="_Hlk131602128"/>
      <w:bookmarkEnd w:id="21"/>
      <w:bookmarkEnd w:id="22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3" w:name="_Hlk71119861"/>
      <w:bookmarkStart w:id="24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3"/>
      <w:bookmarkEnd w:id="24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9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5" w:name="_Hlk133589726"/>
      <w:bookmarkEnd w:id="25"/>
      <w:r>
        <w:rPr>
          <w:sz w:val="28"/>
          <w:szCs w:val="28"/>
          <w:shd w:fill="FFFFFF" w:val="clear"/>
        </w:rPr>
        <w:t>По данным ФГБУ «Западно-Сибирское УГМС», на территории 29 районов (Кыштовского, Северного, Усть-Таркского, Венгеровского, Болотнинского,  Чановского, Татарского, Куйбышевского, Убинского, Барабинского,       Каргатского, Чулымского, Коченевского, Колыванского, Новосибирского, Чистоозерного, Купинского, Баганского, Здвинского, Доволенского, Кочковского, Ордынского, Искитимского, Черепановского, Краснозерского,    Карасукского, Сузунского, Маслянинского и Мошковского) сохранится высокая пожароопасность 4-го класса, в Тогучинском районе пожароопасность 3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хая погода, порывы ветра до 13 м/с буде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  <w:bookmarkStart w:id="26" w:name="_Hlk133589726"/>
      <w:bookmarkStart w:id="27" w:name="_Hlk133589726"/>
      <w:bookmarkEnd w:id="27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Санитарно-эпидемический прогноз.</w:t>
      </w:r>
    </w:p>
    <w:p>
      <w:pPr>
        <w:pStyle w:val="Normal"/>
        <w:ind w:firstLine="567"/>
        <w:jc w:val="both"/>
        <w:rPr/>
      </w:pPr>
      <w:bookmarkStart w:id="28" w:name="_Hlk78032653"/>
      <w:r>
        <w:rPr>
          <w:color w:val="000000"/>
          <w:sz w:val="28"/>
          <w:szCs w:val="28"/>
        </w:rPr>
        <w:t xml:space="preserve">ЧС маловероятны. </w:t>
      </w:r>
      <w:bookmarkEnd w:id="2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,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29" w:name="_Hlk12295763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2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0" w:name="_Hlk100335124"/>
      <w:bookmarkEnd w:id="30"/>
      <w:r>
        <w:rPr>
          <w:bCs/>
          <w:color w:val="000000"/>
          <w:sz w:val="28"/>
          <w:szCs w:val="28"/>
        </w:rPr>
        <w:t>В связи с установившейся жаркой погодой, возрастает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 маломерными плавательными средствами, особенно при ловле рыбы и охоте на водоплавающую дичь,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1" w:name="_Hlk100335124"/>
      <w:bookmarkStart w:id="32" w:name="_Hlk100335124"/>
      <w:bookmarkEnd w:id="32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автотранспорта, появление велосипедистов, мотоциклистов и электросамокатов, ухудшение дорожного покрытия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3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3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8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5-05T17:31:00Z</dcterms:modified>
  <cp:revision>20</cp:revision>
  <dc:subject/>
  <dc:title/>
</cp:coreProperties>
</file>