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6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bookmarkStart w:id="0" w:name="_Hlk136875072"/>
            <w:r>
              <w:rPr>
                <w:sz w:val="28"/>
                <w:szCs w:val="28"/>
              </w:rPr>
              <w:t>06-13.06 сохранится чрезвычайная (5 класса), местами высокая (4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bookmarkStart w:id="1" w:name="_Hlk136875072"/>
            <w:r>
              <w:rPr>
                <w:sz w:val="28"/>
                <w:szCs w:val="28"/>
              </w:rPr>
              <w:t>06-09.06 сохранится аномально жаркая погода с максимальными температурами +30 °С и выше, местами сильная жара +35 °С и выше.</w:t>
            </w:r>
            <w:bookmarkEnd w:id="1"/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4 и ночью 5 июня наблюдалась погода без осадков. Ветер усиливался до 6-12 м/с. Температура воздуха составила днем +33, +37 °С, ночью +15, +21 °С, местами +11, +14 °С. Днем в Сузуне отмечалась гроз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-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60 м БС (Балтийской системы измерений), сброс составил</w:t>
        <w:br/>
        <w:t>2740 м³/сек, приток 3470 м³/сек. Уровень воды в реке Обь находится на отметке 193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20 районах установилась чрезвычайная пожароопасность 5-го класса, в</w:t>
        <w:br/>
        <w:t>10 районах высокая пожароопасность 4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ы 34 термические точки (АППГ - 1), в 5-км зоне - 26. Ликвидировано - 6, локализовано - 17, действует - 9, не подтвердилось - 2. Угрозы населённым пунктам нет. Всего с начала года зарегистрировано - 7260 термических точек (АППГ - 1053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3 лесных пожара на площади 3,70 га (вся лесная). Ликвидировано 3 лесных пожара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Start w:id="5" w:name="_Hlk135295967"/>
      <w:bookmarkEnd w:id="4"/>
      <w:r>
        <w:rPr>
          <w:color w:val="000000"/>
          <w:sz w:val="28"/>
          <w:szCs w:val="28"/>
        </w:rPr>
        <w:t>На территории</w:t>
      </w:r>
      <w:bookmarkEnd w:id="5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6" w:name="_Hlk131926881"/>
      <w:bookmarkEnd w:id="6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 81 пожар</w:t>
        <w:br/>
        <w:t>(в жилом секторе 11), в результате которых погибших нет, травмировано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 пожа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или несоответствие отступок от дымовой трубы до конструкции (конструктивного. элемента) здания,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4 происшествия, в результате которых 2 человека погибл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6 ДТП, в результате которых</w:t>
        <w:br/>
        <w:t xml:space="preserve">2 человека погибли, 9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7" w:name="_Hlk133589652"/>
      <w:bookmarkEnd w:id="7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00251273"/>
      <w:bookmarkStart w:id="9" w:name="_Hlk101450800"/>
      <w:bookmarkStart w:id="10" w:name="_Hlk113283673"/>
      <w:bookmarkStart w:id="11" w:name="_Hlk116826015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bookmarkStart w:id="14" w:name="_Hlk131602128"/>
      <w:bookmarkStart w:id="15" w:name="_Hlk120367289"/>
      <w:bookmarkStart w:id="16" w:name="_Hlk124687129"/>
      <w:bookmarkStart w:id="17" w:name="_Hlk124687111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7"/>
          <w:szCs w:val="27"/>
          <w:shd w:fill="FFFFFF" w:val="clear"/>
        </w:rPr>
        <w:t>Небольшая облачность, без осад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етер</w:t>
      </w:r>
      <w:bookmarkStart w:id="18" w:name="_Hlk117446630"/>
      <w:r>
        <w:rPr>
          <w:sz w:val="27"/>
          <w:szCs w:val="27"/>
          <w:shd w:fill="FFFFFF" w:val="clear"/>
        </w:rPr>
        <w:t xml:space="preserve"> юго-восточный, ночью 2-7 м/с, местами порывы до 12 м/с, днем 4-9 м/с, местами порывы до 14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9" w:name="_Hlk120367289"/>
      <w:r>
        <w:rPr>
          <w:sz w:val="27"/>
          <w:szCs w:val="27"/>
          <w:shd w:fill="FFFFFF" w:val="clear"/>
        </w:rPr>
        <w:t xml:space="preserve">Температура воздуха ночью </w:t>
      </w:r>
      <w:bookmarkEnd w:id="19"/>
      <w:bookmarkEnd w:id="18"/>
      <w:r>
        <w:rPr>
          <w:sz w:val="27"/>
          <w:szCs w:val="27"/>
          <w:shd w:fill="FFFFFF" w:val="clear"/>
        </w:rPr>
        <w:t>+15, +20°С, местами +9, +14°С, днём</w:t>
      </w:r>
      <w:bookmarkEnd w:id="16"/>
      <w:bookmarkEnd w:id="17"/>
      <w:r>
        <w:rPr>
          <w:sz w:val="27"/>
          <w:szCs w:val="27"/>
          <w:shd w:fill="FFFFFF" w:val="clear"/>
        </w:rPr>
        <w:br/>
        <w:t>+33,</w:t>
      </w:r>
      <w:bookmarkStart w:id="20" w:name="_Hlk131860502"/>
      <w:r>
        <w:rPr>
          <w:sz w:val="27"/>
          <w:szCs w:val="27"/>
          <w:shd w:fill="FFFFFF" w:val="clear"/>
        </w:rPr>
        <w:t xml:space="preserve"> +</w:t>
      </w:r>
      <w:bookmarkStart w:id="21" w:name="_Hlk135834425"/>
      <w:bookmarkStart w:id="22" w:name="_Hlk133933679"/>
      <w:r>
        <w:rPr>
          <w:sz w:val="27"/>
          <w:szCs w:val="27"/>
          <w:shd w:fill="FFFFFF" w:val="clear"/>
        </w:rPr>
        <w:t>38 °С</w:t>
      </w:r>
      <w:bookmarkEnd w:id="20"/>
      <w:bookmarkEnd w:id="21"/>
      <w:bookmarkEnd w:id="22"/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  <w:bookmarkStart w:id="23" w:name="_Hlk133589652"/>
      <w:bookmarkStart w:id="24" w:name="_Hlk131602128"/>
      <w:bookmarkStart w:id="25" w:name="_Hlk133589652"/>
      <w:bookmarkStart w:id="26" w:name="_Hlk131602128"/>
      <w:bookmarkEnd w:id="25"/>
      <w:bookmarkEnd w:id="2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етеоусловия будут способствовать накоплению вредных примесей в воздухе города. Общий уровень загрязнения сохранится пониженный. В отдельных районах ожидается повышенное содержание пыли (взвешенных вещест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highlight w:val="yellow"/>
          <w:shd w:fill="FFFFFF" w:val="clear"/>
        </w:rPr>
      </w:pPr>
      <w:r>
        <w:rPr>
          <w:sz w:val="27"/>
          <w:szCs w:val="27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9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2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9" w:name="_Hlk134711967"/>
      <w:bookmarkStart w:id="30" w:name="_Hlk133589726"/>
      <w:bookmarkEnd w:id="29"/>
      <w:bookmarkEnd w:id="30"/>
      <w:r>
        <w:rPr>
          <w:sz w:val="28"/>
          <w:szCs w:val="28"/>
          <w:shd w:fill="FFFFFF" w:val="clear"/>
        </w:rPr>
        <w:t>По данным ФГБУ «Западно-Сибирское УГМС», на территории 21 района (Кыштовского, Северного, Усть-тарского, Венгеровского, Болотнинского, Чановского, Татарского, Куйбышевского, Барабинского, Тогучинского, Новосибирского, Чистоозерного, Купинского, Баганского, Здвинского, Доволенского, Кочковского, Искитимского, Черепановского, Краснозерского и Карасукского) прогнозируется чрезвычайная пожароопасность 5-го класса, на территории 9 районов (Убинского, Каргатского, Чулымского, Коченевского, Колыванского, Мошковского, Ордынского, Маслянинского и Сузунского) высокая пожароопасность 4-го класса.</w:t>
      </w:r>
    </w:p>
    <w:p>
      <w:pPr>
        <w:pStyle w:val="Normal"/>
        <w:ind w:firstLine="567"/>
        <w:jc w:val="both"/>
        <w:rPr/>
      </w:pPr>
      <w:bookmarkStart w:id="31" w:name="_Hlk136448782"/>
      <w:r>
        <w:rPr>
          <w:sz w:val="28"/>
          <w:szCs w:val="28"/>
        </w:rPr>
        <w:t>Аномально жаркая погода</w:t>
      </w:r>
      <w:bookmarkEnd w:id="31"/>
      <w:r>
        <w:rPr>
          <w:sz w:val="28"/>
          <w:szCs w:val="28"/>
        </w:rPr>
        <w:t>, отсутствие осадков и порывы ветра до 14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2" w:name="_Hlk133589726"/>
      <w:bookmarkStart w:id="33" w:name="_Hlk133589726"/>
      <w:bookmarkEnd w:id="33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4" w:name="_Hlk134711967"/>
      <w:bookmarkEnd w:id="34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5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5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36448973"/>
      <w:bookmarkEnd w:id="36"/>
      <w:r>
        <w:rPr>
          <w:color w:val="000000"/>
          <w:sz w:val="28"/>
          <w:szCs w:val="28"/>
        </w:rPr>
        <w:t>В связи с аномально жаркой погодой возможны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7" w:name="_Hlk136448973"/>
      <w:bookmarkStart w:id="38" w:name="_Hlk136448973"/>
      <w:bookmarkEnd w:id="3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9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0" w:name="_Hlk136448857"/>
      <w:bookmarkStart w:id="41" w:name="_Hlk100335124"/>
      <w:bookmarkEnd w:id="40"/>
      <w:r>
        <w:rPr>
          <w:bCs/>
          <w:sz w:val="28"/>
          <w:szCs w:val="28"/>
        </w:rPr>
        <w:t xml:space="preserve">В связи с аномально жаркой погодой, началом периода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/>
      </w:pPr>
      <w:bookmarkStart w:id="42" w:name="_Hlk136448857"/>
      <w:bookmarkStart w:id="43" w:name="_Hlk136448888"/>
      <w:bookmarkEnd w:id="42"/>
      <w:bookmarkEnd w:id="43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44" w:name="_Hlk136448888"/>
      <w:bookmarkStart w:id="45" w:name="_Hlk136448888"/>
      <w:bookmarkEnd w:id="4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6" w:name="_Hlk136448945"/>
      <w:r>
        <w:rPr>
          <w:sz w:val="28"/>
          <w:szCs w:val="28"/>
        </w:rPr>
        <w:t xml:space="preserve">Аномально жаркая погода, затруднения работы всех видов транспорта, увеличение трафика движения, особенно в пригородных направлениях, сезонное проведение ремонтных работ дорожного полотна и теплотрасс будет способствовать осложнению обстановки на дорогах и увеличению количества ДТП, в том числе с участием несовершеннолетних в связи с началом летних каникул, </w:t>
      </w:r>
      <w:bookmarkEnd w:id="46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7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4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7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7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6-05T15:30:00Z</dcterms:modified>
  <cp:revision>68</cp:revision>
  <dc:subject/>
  <dc:title/>
</cp:coreProperties>
</file>