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06.07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582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.07 местами ожидается высокая пожароопасность 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4 и ночью 5 июля наблюдалась погода без осадков. Ветер усиливался до 10-11 м/с. Температура воздуха составила днем +24, +31°С, ночью +13, +18°С, по северу и западу +10, +12°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6 м БС (Балтийской системы измерений), сброс составил</w:t>
        <w:br/>
        <w:t>3690 м³/сек, приток 3930 м³/сек. Уровень воды в реке Обь находится на отметке 285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по области установилась пожароопасность преимущественно 3-го класса, в остальных районах 2-го местами 1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6 термических точек (АППГ - 12). Ликвидировано - 4, локализовано - 1, не подтвердилось - 1. Угрозы населённым пунктам нет. Всего с начала года зарегистрировано - 7892 термических точки (АППГ - 10618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 1 лесной пожар на площади 1,00 га (вся лесная), локализован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5295967"/>
      <w:bookmarkStart w:id="3" w:name="_Hlk131926881"/>
      <w:bookmarkEnd w:id="3"/>
      <w:r>
        <w:rPr>
          <w:color w:val="000000"/>
          <w:sz w:val="28"/>
          <w:szCs w:val="28"/>
        </w:rPr>
        <w:t>На территории</w:t>
      </w:r>
      <w:bookmarkEnd w:id="2"/>
      <w:r>
        <w:rPr>
          <w:color w:val="000000"/>
          <w:sz w:val="28"/>
          <w:szCs w:val="28"/>
        </w:rPr>
        <w:t xml:space="preserve"> села Ишимка Ишимского сельсовета с 12.05.2023 по 10.07.2023 и </w:t>
      </w:r>
      <w:bookmarkStart w:id="4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с 16.06.2023 по 14.08.2023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27 пожаров</w:t>
        <w:br/>
        <w:t>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зарегистрировано 1 происшествие, в результате которого 1 человек поги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области за прошедшие сутки зарегистрировано 2 ДТП, в результате которых погибших нет, 2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6" w:name="_Hlk133589652"/>
      <w:bookmarkEnd w:id="6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12072656"/>
      <w:bookmarkStart w:id="8" w:name="_Hlk99801931"/>
      <w:bookmarkStart w:id="9" w:name="_Hlk116826015"/>
      <w:bookmarkStart w:id="10" w:name="_Hlk113283673"/>
      <w:bookmarkStart w:id="11" w:name="_Hlk101450800"/>
      <w:bookmarkStart w:id="12" w:name="_Hlk100251273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13" w:name="_Hlk133589652"/>
      <w:bookmarkStart w:id="14" w:name="_Hlk131602128"/>
      <w:bookmarkStart w:id="15" w:name="_Hlk124687111"/>
      <w:bookmarkStart w:id="16" w:name="_Hlk124687129"/>
      <w:bookmarkStart w:id="17" w:name="_Hlk120367289"/>
      <w:bookmarkStart w:id="18" w:name="_Hlk138432638"/>
      <w:bookmarkEnd w:id="13"/>
      <w:bookmarkEnd w:id="7"/>
      <w:bookmarkEnd w:id="8"/>
      <w:bookmarkEnd w:id="9"/>
      <w:bookmarkEnd w:id="10"/>
      <w:bookmarkEnd w:id="11"/>
      <w:bookmarkEnd w:id="12"/>
      <w:bookmarkEnd w:id="18"/>
      <w:r>
        <w:rPr>
          <w:bCs/>
          <w:sz w:val="28"/>
          <w:szCs w:val="28"/>
          <w:shd w:fill="FFFFFF" w:val="clear"/>
        </w:rPr>
        <w:t>Переменная облачность, ночью преимущественно без осадков, днем в отдельных районах небольшие дожд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северо-восточный 4-9 м/с, местами порывы до 14 м/с.</w:t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2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20"/>
      <w:bookmarkEnd w:id="19"/>
      <w:r>
        <w:rPr>
          <w:bCs/>
          <w:sz w:val="28"/>
          <w:szCs w:val="28"/>
          <w:shd w:fill="FFFFFF" w:val="clear"/>
        </w:rPr>
        <w:t>+13, +18°С, местами +7, +12°С, днём</w:t>
      </w:r>
      <w:bookmarkEnd w:id="15"/>
      <w:bookmarkEnd w:id="16"/>
      <w:r>
        <w:rPr>
          <w:bCs/>
          <w:sz w:val="28"/>
          <w:szCs w:val="28"/>
          <w:shd w:fill="FFFFFF" w:val="clear"/>
        </w:rPr>
        <w:br/>
        <w:t>+27,</w:t>
      </w:r>
      <w:bookmarkStart w:id="21" w:name="_Hlk131860502"/>
      <w:r>
        <w:rPr>
          <w:bCs/>
          <w:sz w:val="28"/>
          <w:szCs w:val="28"/>
          <w:shd w:fill="FFFFFF" w:val="clear"/>
        </w:rPr>
        <w:t xml:space="preserve"> +</w:t>
      </w:r>
      <w:bookmarkStart w:id="22" w:name="_Hlk133933679"/>
      <w:bookmarkStart w:id="23" w:name="_Hlk135834425"/>
      <w:r>
        <w:rPr>
          <w:bCs/>
          <w:sz w:val="28"/>
          <w:szCs w:val="28"/>
          <w:shd w:fill="FFFFFF" w:val="clear"/>
        </w:rPr>
        <w:t>32°С</w:t>
      </w:r>
      <w:bookmarkEnd w:id="21"/>
      <w:bookmarkEnd w:id="22"/>
      <w:bookmarkEnd w:id="23"/>
      <w:r>
        <w:rPr>
          <w:bCs/>
          <w:sz w:val="28"/>
          <w:szCs w:val="28"/>
          <w:shd w:fill="FFFFFF" w:val="clear"/>
        </w:rPr>
        <w:t>.</w:t>
      </w:r>
      <w:bookmarkEnd w:id="14"/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24" w:name="_Hlk138432638"/>
      <w:bookmarkStart w:id="25" w:name="_Hlk138432638"/>
      <w:bookmarkEnd w:id="25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6" w:name="_Hlk69741586"/>
      <w:bookmarkStart w:id="27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3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5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29" w:name="_Hlk138433058"/>
      <w:bookmarkStart w:id="30" w:name="_Hlk138433058"/>
      <w:bookmarkEnd w:id="30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_Hlk133589726"/>
      <w:bookmarkStart w:id="32" w:name="_Hlk134711967"/>
      <w:bookmarkStart w:id="33" w:name="_Hlk138432924"/>
      <w:bookmarkEnd w:id="31"/>
      <w:bookmarkEnd w:id="32"/>
      <w:bookmarkEnd w:id="33"/>
      <w:r>
        <w:rPr>
          <w:sz w:val="28"/>
          <w:szCs w:val="28"/>
        </w:rPr>
        <w:t xml:space="preserve">По данным ФГБУ «Западно-Сибирское УГМС» по области в большинстве районов прогнозируется </w:t>
      </w:r>
      <w:bookmarkStart w:id="34" w:name="_Hlk136448782"/>
      <w:r>
        <w:rPr>
          <w:sz w:val="28"/>
          <w:szCs w:val="28"/>
        </w:rPr>
        <w:t>пожароопасность 3-го класса, в остальных районах 2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ландшафтных пожаров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5" w:name="_Hlk133589726"/>
      <w:bookmarkStart w:id="36" w:name="_Hlk134711967"/>
      <w:bookmarkStart w:id="37" w:name="_Hlk138432924"/>
      <w:bookmarkEnd w:id="35"/>
      <w:bookmarkEnd w:id="36"/>
      <w:bookmarkEnd w:id="37"/>
      <w:bookmarkEnd w:id="34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никновение аварий, способных привести к ЧС выше муниципального уровня, маловероят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планом проведения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9" w:name="_Hlk122957635"/>
    </w:p>
    <w:p>
      <w:pPr>
        <w:pStyle w:val="Normal"/>
        <w:ind w:firstLine="567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0" w:name="_Hlk100335124"/>
      <w:bookmarkStart w:id="41" w:name="_Hlk136448857"/>
      <w:bookmarkEnd w:id="41"/>
      <w:r>
        <w:rPr>
          <w:bCs/>
          <w:sz w:val="28"/>
          <w:szCs w:val="28"/>
        </w:rPr>
        <w:t xml:space="preserve">В связи с прохождением сезона навигации, периодом летних отпусков и школьных каникул, сохраняется риск возникновения несчастных случаев и происшествий на водоемах области. </w:t>
      </w:r>
    </w:p>
    <w:p>
      <w:pPr>
        <w:pStyle w:val="Normal"/>
        <w:ind w:firstLine="567"/>
        <w:jc w:val="both"/>
        <w:rPr/>
      </w:pPr>
      <w:bookmarkStart w:id="42" w:name="_Hlk136448857"/>
      <w:bookmarkStart w:id="43" w:name="_Hlk136448888"/>
      <w:bookmarkEnd w:id="42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0"/>
      <w:bookmarkEnd w:id="43"/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_Hlk136448945"/>
      <w:r>
        <w:rPr>
          <w:sz w:val="28"/>
          <w:szCs w:val="28"/>
        </w:rPr>
        <w:t xml:space="preserve">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4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5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bookmarkEnd w:id="45"/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8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5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4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07-05T09:29:00Z</dcterms:modified>
  <cp:revision>4</cp:revision>
  <dc:subject/>
  <dc:title/>
</cp:coreProperties>
</file>