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6.11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72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нём 4 ноября местами отмечались небольшие осадки в виде дождя, мокрого снега и снега интенсивностью до 2 мм за 12 часов, ночью 5 ноября небольшой, местами умеренный снег, мокрый снег интенсивностью до 4 мм за 12 часов. Ветер усиливался днём до 15-18 м/с, ночью до 14 м/с. Температура воздуха составила днём 0, +5 °С, местами до -5 °С, ночью -1, -5 °С. Наблюдались гололёды диаметром до 2 мм, видимость в осадках ухудшалась днём до 1 км, ночью до 500 м, днём отмечались изморози в Сузуне и Маслянино диаметром до 3 мм, ночью в Тогучине отложение мокрого снега диаметром до 2 мм. 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С, связанных с гидрологическими явлениями, за истекшие сутки не </w:t>
      </w:r>
      <w:r>
        <w:rPr>
          <w:sz w:val="28"/>
          <w:szCs w:val="28"/>
        </w:rPr>
        <w:t>произошло. На реках области идёт процесс ледообразов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Р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ункт наблю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Состояние реки</w:t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неполный</w:t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скити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рег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рег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с промоин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с промоин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т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рег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Тар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оход, забереги</w:t>
            </w:r>
          </w:p>
        </w:tc>
      </w:tr>
      <w:tr>
        <w:trPr>
          <w:trHeight w:val="2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оход, забереги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з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Майза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с промоинами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32 м БС (Балтийской системы измерений), сброс составил</w:t>
        <w:br/>
        <w:t xml:space="preserve">1390 м³/с, </w:t>
      </w:r>
      <w:bookmarkStart w:id="1" w:name="_Hlk144801170"/>
      <w:r>
        <w:rPr>
          <w:bCs/>
          <w:sz w:val="28"/>
          <w:szCs w:val="28"/>
        </w:rPr>
        <w:t>приток 131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32 см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4" w:name="_Hlk131926881"/>
      <w:bookmarkEnd w:id="4"/>
      <w:r>
        <w:rPr>
          <w:sz w:val="28"/>
          <w:szCs w:val="28"/>
        </w:rPr>
        <w:t>В связи с ситуацией по бешенству с 10.10.2023 по 08.12.2023 на территории р.п. Мошково Мошков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27 пожаров (в жилом секторе 18), в результате которых погибло 3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равильное устройство или неисправность дымовой тру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осторожность при кур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/>
      </w:pPr>
      <w:bookmarkStart w:id="7" w:name="_Hlk133589652"/>
      <w:bookmarkEnd w:id="7"/>
      <w:r>
        <w:rPr>
          <w:bCs/>
          <w:sz w:val="28"/>
          <w:szCs w:val="28"/>
        </w:rPr>
        <w:t>На дорогах области за прошедшие сутки зарегистрировано 5 ДТП, в результате которых 1 человек погиб, 6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16826015"/>
      <w:bookmarkStart w:id="9" w:name="_Hlk100251273"/>
      <w:bookmarkStart w:id="10" w:name="_Hlk113283673"/>
      <w:bookmarkStart w:id="11" w:name="_Hlk101450800"/>
      <w:bookmarkStart w:id="12" w:name="_Hlk99801931"/>
      <w:bookmarkStart w:id="13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4" w:name="_Hlk133589652"/>
      <w:bookmarkStart w:id="15" w:name="_Hlk120367289"/>
      <w:bookmarkStart w:id="16" w:name="_Hlk138432638"/>
      <w:bookmarkStart w:id="17" w:name="_Hlk131602128"/>
      <w:bookmarkStart w:id="18" w:name="_Hlk124687129"/>
      <w:bookmarkStart w:id="19" w:name="_Hlk124687111"/>
      <w:bookmarkStart w:id="20" w:name="_Hlk143432791"/>
      <w:bookmarkEnd w:id="14"/>
      <w:bookmarkEnd w:id="8"/>
      <w:bookmarkEnd w:id="9"/>
      <w:bookmarkEnd w:id="10"/>
      <w:bookmarkEnd w:id="11"/>
      <w:bookmarkEnd w:id="12"/>
      <w:bookmarkEnd w:id="13"/>
      <w:bookmarkEnd w:id="20"/>
      <w:r>
        <w:rPr>
          <w:bCs/>
          <w:sz w:val="28"/>
          <w:szCs w:val="28"/>
        </w:rPr>
        <w:t>Облачно с прояснениями, в отдельных районах небольшой, днём по северу местами умеренный снег. Ночью и утром местами изморозь. На дорогах местами гололед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западный 4-9 м/с, местами порывы до 14 м/с.</w:t>
      </w:r>
    </w:p>
    <w:p>
      <w:pPr>
        <w:pStyle w:val="Normal"/>
        <w:ind w:firstLine="567"/>
        <w:jc w:val="both"/>
        <w:rPr/>
      </w:pPr>
      <w:bookmarkStart w:id="22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2"/>
      <w:bookmarkEnd w:id="21"/>
      <w:r>
        <w:rPr>
          <w:bCs/>
          <w:sz w:val="28"/>
          <w:szCs w:val="28"/>
        </w:rPr>
        <w:t xml:space="preserve">-4, </w:t>
      </w:r>
      <w:bookmarkStart w:id="23" w:name="_Hlk143091929"/>
      <w:bookmarkStart w:id="24" w:name="_Hlk142401556"/>
      <w:bookmarkStart w:id="25" w:name="_Hlk142140031"/>
      <w:bookmarkStart w:id="26" w:name="_Hlk140240745"/>
      <w:bookmarkStart w:id="27" w:name="_Hlk144993842"/>
      <w:r>
        <w:rPr>
          <w:bCs/>
          <w:sz w:val="28"/>
          <w:szCs w:val="28"/>
        </w:rPr>
        <w:t>-9 °С</w:t>
      </w:r>
      <w:bookmarkEnd w:id="23"/>
      <w:bookmarkEnd w:id="24"/>
      <w:bookmarkEnd w:id="25"/>
      <w:bookmarkEnd w:id="26"/>
      <w:bookmarkEnd w:id="27"/>
      <w:r>
        <w:rPr>
          <w:bCs/>
          <w:sz w:val="28"/>
          <w:szCs w:val="28"/>
        </w:rPr>
        <w:t xml:space="preserve">, </w:t>
      </w:r>
      <w:bookmarkEnd w:id="16"/>
      <w:bookmarkEnd w:id="17"/>
      <w:bookmarkEnd w:id="18"/>
      <w:bookmarkEnd w:id="19"/>
      <w:r>
        <w:rPr>
          <w:bCs/>
          <w:sz w:val="28"/>
          <w:szCs w:val="28"/>
        </w:rPr>
        <w:t>днём -1,</w:t>
      </w:r>
      <w:bookmarkStart w:id="28" w:name="_Hlk131860502"/>
      <w:r>
        <w:rPr>
          <w:bCs/>
          <w:sz w:val="28"/>
          <w:szCs w:val="28"/>
        </w:rPr>
        <w:t xml:space="preserve"> </w:t>
      </w:r>
      <w:bookmarkStart w:id="29" w:name="_Hlk142485963"/>
      <w:bookmarkStart w:id="30" w:name="_Hlk133933679"/>
      <w:bookmarkStart w:id="31" w:name="_Hlk135834425"/>
      <w:bookmarkStart w:id="32" w:name="_Hlk144300515"/>
      <w:bookmarkStart w:id="33" w:name="_Hlk148709451"/>
      <w:r>
        <w:rPr>
          <w:bCs/>
          <w:sz w:val="28"/>
          <w:szCs w:val="28"/>
        </w:rPr>
        <w:t>-6 °С</w:t>
      </w:r>
      <w:bookmarkEnd w:id="28"/>
      <w:bookmarkEnd w:id="29"/>
      <w:bookmarkEnd w:id="30"/>
      <w:bookmarkEnd w:id="31"/>
      <w:bookmarkEnd w:id="32"/>
      <w:bookmarkEnd w:id="33"/>
      <w:r>
        <w:rPr>
          <w:bCs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34" w:name="_Hlk143432791"/>
      <w:bookmarkStart w:id="35" w:name="_Hlk143432791"/>
      <w:bookmarkEnd w:id="35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6" w:name="_Hlk71119861"/>
      <w:bookmarkStart w:id="37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bookmarkStart w:id="38" w:name="_Hlk138433058"/>
      <w:bookmarkEnd w:id="36"/>
      <w:bookmarkEnd w:id="37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5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45 ± 10 см</w:t>
      </w:r>
      <w:bookmarkEnd w:id="38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возможно слабо возмущённое. Ухудшение условий</w:t>
        <w:br/>
        <w:t>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.</w:t>
      </w:r>
      <w:bookmarkStart w:id="39" w:name="_Hlk78032653"/>
    </w:p>
    <w:p>
      <w:pPr>
        <w:pStyle w:val="Normal"/>
        <w:ind w:firstLine="567"/>
        <w:jc w:val="both"/>
        <w:rPr/>
      </w:pPr>
      <w:bookmarkEnd w:id="39"/>
      <w:r>
        <w:rPr>
          <w:sz w:val="28"/>
          <w:szCs w:val="28"/>
        </w:rPr>
        <w:t>ЧС маловероятно. Возможен сезонный рост заболеваемости населения ОРВИ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ласти сохраняется риск заражения людей коронавирусной инфекцией COVID-19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р.п. Мошково Мош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, </w:t>
      </w:r>
      <w:r>
        <w:rPr>
          <w:sz w:val="28"/>
          <w:szCs w:val="28"/>
          <w:lang w:eastAsia="ar-SA"/>
        </w:rPr>
        <w:t>неосторожное обращение населения с источниками огня, в том числе при кур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ы случаи</w:t>
      </w:r>
      <w:r>
        <w:rPr/>
        <w:t xml:space="preserve"> </w:t>
      </w:r>
      <w:r>
        <w:rPr>
          <w:sz w:val="28"/>
          <w:szCs w:val="28"/>
        </w:rPr>
        <w:t>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1" w:name="_Hlk122957635"/>
      <w:r>
        <w:rPr>
          <w:b/>
          <w:color w:val="000000"/>
          <w:sz w:val="28"/>
          <w:szCs w:val="28"/>
        </w:rPr>
        <w:t>2.11 Прогноз происшествий на водных объектах</w:t>
      </w:r>
      <w:bookmarkEnd w:id="4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 xml:space="preserve"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период рыбной ловли</w:t>
      </w:r>
      <w:r>
        <w:rPr>
          <w:bCs/>
          <w:sz w:val="28"/>
          <w:szCs w:val="28"/>
        </w:rPr>
        <w:t xml:space="preserve"> и охоте на водоплавающую дичь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становки на дорогах.</w:t>
      </w:r>
    </w:p>
    <w:p>
      <w:pPr>
        <w:pStyle w:val="Normal"/>
        <w:ind w:firstLine="567"/>
        <w:jc w:val="both"/>
        <w:rPr/>
      </w:pPr>
      <w:bookmarkStart w:id="42" w:name="_Hlk143432886"/>
      <w:bookmarkStart w:id="43" w:name="_Hlk136448945"/>
      <w:bookmarkStart w:id="44" w:name="_Hlk145079620"/>
      <w:bookmarkEnd w:id="44"/>
      <w:r>
        <w:rPr>
          <w:sz w:val="28"/>
          <w:szCs w:val="28"/>
        </w:rPr>
        <w:t xml:space="preserve">Осадки в виде снега, гололедица на дорогах, большое количество автотранспорта будут способствовать осложнению обстановки на дорогах и увеличению количества ДТП, </w:t>
      </w:r>
      <w:bookmarkEnd w:id="43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42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5" w:name="_Hlk8425562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ми возможны затруднения движения автотранспорта по грунтовым дорогам области.</w:t>
      </w:r>
    </w:p>
    <w:p>
      <w:pPr>
        <w:pStyle w:val="Normal"/>
        <w:jc w:val="both"/>
        <w:rPr>
          <w:color w:val="000000"/>
          <w:sz w:val="16"/>
          <w:szCs w:val="16"/>
        </w:rPr>
      </w:pPr>
      <w:bookmarkStart w:id="46" w:name="_Hlk145079620"/>
      <w:bookmarkEnd w:id="46"/>
      <w:bookmarkEnd w:id="45"/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0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4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2:00Z</dcterms:created>
  <dc:creator>Gpn_gor3</dc:creator>
  <dc:description/>
  <cp:keywords/>
  <dc:language>en-US</dc:language>
  <cp:lastModifiedBy>User</cp:lastModifiedBy>
  <cp:lastPrinted>2023-06-14T09:58:00Z</cp:lastPrinted>
  <dcterms:modified xsi:type="dcterms:W3CDTF">2023-11-05T09:1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