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3.06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6 сохранится аномально жаркая погода с максимальными температурами +30 °С и выше, местами сильная жара +35 °С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6 и ночью 7 июня наблюдалась погода без осадков, лишь по западу местами отмечались небольшие дожди интенсивностью до 0,3 мм за 12 часов. Ветер усиливался до 12-14 м/с. Температура воздуха составила днем +33, +38 °С, ночью +16, +23 °С, местами +13, +15 °С. По западу местами отмечались гроз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-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8 м БС (Балтийской системы измерений), сброс составил</w:t>
        <w:br/>
        <w:t>3020 м³/сек, приток 3440 м³/сек. Уровень воды в реке Обь находится на отметке 232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21 районах установилась чрезвычайная пожароопасность 5-го класса, в</w:t>
        <w:br/>
        <w:t>9 районах высокая пожароопасность 4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ы 43 термические точки (АППГ - 0), в 5-км зоне - 34. Ликвидировано - 18, локализовано - 9, действует - 15, не подтвердилось - 1. Угрозы населённым пунктам нет. Всего с начала года зарегистрировано - 7341 термических точек (АППГ - 1053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3 лесных пожара на общей площади 18,90 га (вся лесная). Ликвидировано 3 лесных пожара (в том числе 1 из ранее обнаруженных). Действует 1 лесной пожар на площади 3,00 г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 57 пожаров</w:t>
        <w:br/>
        <w:t>(в жилом секторе 3), в результате которых погибших нет, травмирова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9 ДТП, в результате которых</w:t>
        <w:br/>
        <w:t xml:space="preserve">погиб 1 человек, 13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00251273"/>
      <w:bookmarkStart w:id="7" w:name="_Hlk101450800"/>
      <w:bookmarkStart w:id="8" w:name="_Hlk113283673"/>
      <w:bookmarkStart w:id="9" w:name="_Hlk116826015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2" w:name="_Hlk131602128"/>
      <w:bookmarkStart w:id="13" w:name="_Hlk120367289"/>
      <w:bookmarkStart w:id="14" w:name="_Hlk124687129"/>
      <w:bookmarkStart w:id="15" w:name="_Hlk124687111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7"/>
          <w:szCs w:val="27"/>
          <w:shd w:fill="FFFFFF" w:val="clear"/>
        </w:rPr>
        <w:t>Переменная облачность, преимущественно без осадков, ночью по западу, днём по западным и центральным районам местами кратковременны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етер</w:t>
      </w:r>
      <w:bookmarkStart w:id="16" w:name="_Hlk117446630"/>
      <w:r>
        <w:rPr>
          <w:sz w:val="27"/>
          <w:szCs w:val="27"/>
          <w:shd w:fill="FFFFFF" w:val="clear"/>
        </w:rPr>
        <w:t xml:space="preserve"> юго-восточный, ночью 2-7 м/с, местами порывы до 12 м/с, днём 5-10 м/с, местами порывы до 18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bookmarkStart w:id="17" w:name="_Hlk120367289"/>
      <w:r>
        <w:rPr>
          <w:sz w:val="27"/>
          <w:szCs w:val="27"/>
          <w:shd w:fill="FFFFFF" w:val="clear"/>
        </w:rPr>
        <w:t xml:space="preserve">Температура воздуха ночью </w:t>
      </w:r>
      <w:bookmarkEnd w:id="17"/>
      <w:bookmarkEnd w:id="16"/>
      <w:r>
        <w:rPr>
          <w:sz w:val="27"/>
          <w:szCs w:val="27"/>
          <w:shd w:fill="FFFFFF" w:val="clear"/>
        </w:rPr>
        <w:t>+18, +23 °С, местами +12, +17 °С, днём</w:t>
      </w:r>
      <w:bookmarkEnd w:id="14"/>
      <w:bookmarkEnd w:id="15"/>
      <w:r>
        <w:rPr>
          <w:sz w:val="27"/>
          <w:szCs w:val="27"/>
          <w:shd w:fill="FFFFFF" w:val="clear"/>
        </w:rPr>
        <w:br/>
        <w:t>+34,</w:t>
      </w:r>
      <w:bookmarkStart w:id="18" w:name="_Hlk131860502"/>
      <w:r>
        <w:rPr>
          <w:sz w:val="27"/>
          <w:szCs w:val="27"/>
          <w:shd w:fill="FFFFFF" w:val="clear"/>
        </w:rPr>
        <w:t xml:space="preserve"> +</w:t>
      </w:r>
      <w:bookmarkStart w:id="19" w:name="_Hlk135834425"/>
      <w:bookmarkStart w:id="20" w:name="_Hlk133933679"/>
      <w:r>
        <w:rPr>
          <w:sz w:val="27"/>
          <w:szCs w:val="27"/>
          <w:shd w:fill="FFFFFF" w:val="clear"/>
        </w:rPr>
        <w:t>39 °С</w:t>
      </w:r>
      <w:bookmarkEnd w:id="18"/>
      <w:bookmarkEnd w:id="19"/>
      <w:bookmarkEnd w:id="20"/>
      <w:r>
        <w:rPr>
          <w:sz w:val="27"/>
          <w:szCs w:val="27"/>
          <w:shd w:fill="FFFFFF" w:val="clear"/>
        </w:rPr>
        <w:t>, местами+24, +29 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Start w:id="21" w:name="_Hlk133589652"/>
      <w:bookmarkStart w:id="22" w:name="_Hlk131602128"/>
      <w:bookmarkStart w:id="23" w:name="_Hlk133589652"/>
      <w:bookmarkStart w:id="24" w:name="_Hlk131602128"/>
      <w:bookmarkEnd w:id="23"/>
      <w:bookmarkEnd w:id="2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воздухе города. Общий уровень загрязнения ожидается пониженный. В отдельных районах ожидается повышенное содержание пыли (взвешенных вещест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71119861"/>
      <w:bookmarkStart w:id="26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4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7" w:name="_Hlk134711967"/>
      <w:bookmarkStart w:id="28" w:name="_Hlk133589726"/>
      <w:bookmarkEnd w:id="27"/>
      <w:bookmarkEnd w:id="28"/>
      <w:r>
        <w:rPr>
          <w:sz w:val="28"/>
          <w:szCs w:val="28"/>
          <w:shd w:fill="FFFFFF" w:val="clear"/>
        </w:rPr>
        <w:t>По данным ФГБУ «Западно-Сибирское УГМС», на территории 21 района (Кыштовского, Северного, Усть-тарского, Венгеровского, Болотнинского, Чановского, Татарского, Куйбышевского, Барабинского, Тогучинского, Новосибирского, Чистоозерного, Купинского, Баганского, Здвинского, Доволенского, Кочковского, Искитимского, Черепановского, Краснозерского и Карасукского) сохраняется чрезвычайная пожароопасность 5-го класса, на территории 9 районов (Убинского, Каргатского, Чулымского, Коченевского, Колыванского, Мошковского, Ордынского, Маслянинского и Сузунского) высокая пожароопасность 4-го класса.</w:t>
      </w:r>
    </w:p>
    <w:p>
      <w:pPr>
        <w:pStyle w:val="Normal"/>
        <w:ind w:firstLine="567"/>
        <w:jc w:val="both"/>
        <w:rPr/>
      </w:pPr>
      <w:bookmarkStart w:id="29" w:name="_Hlk136448782"/>
      <w:r>
        <w:rPr>
          <w:sz w:val="28"/>
          <w:szCs w:val="28"/>
        </w:rPr>
        <w:t>Аномально жаркая погода</w:t>
      </w:r>
      <w:bookmarkEnd w:id="29"/>
      <w:r>
        <w:rPr>
          <w:sz w:val="28"/>
          <w:szCs w:val="28"/>
        </w:rPr>
        <w:t>, отсутствие умеренных осадков и порывы ветра до 18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4" w:name="_Hlk136448973"/>
      <w:bookmarkEnd w:id="34"/>
      <w:r>
        <w:rPr>
          <w:color w:val="000000"/>
          <w:sz w:val="28"/>
          <w:szCs w:val="28"/>
        </w:rPr>
        <w:t>В связи с аномально жаркой погодой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_Hlk136448973"/>
      <w:bookmarkStart w:id="36" w:name="_Hlk136448973"/>
      <w:bookmarkEnd w:id="3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7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8" w:name="_Hlk136448857"/>
      <w:bookmarkStart w:id="39" w:name="_Hlk100335124"/>
      <w:bookmarkEnd w:id="38"/>
      <w:r>
        <w:rPr>
          <w:bCs/>
          <w:sz w:val="28"/>
          <w:szCs w:val="28"/>
        </w:rPr>
        <w:t xml:space="preserve">В связи с аномально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40" w:name="_Hlk136448857"/>
      <w:bookmarkStart w:id="41" w:name="_Hlk136448888"/>
      <w:bookmarkEnd w:id="40"/>
      <w:bookmarkEnd w:id="41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9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42" w:name="_Hlk136448888"/>
      <w:bookmarkStart w:id="43" w:name="_Hlk136448888"/>
      <w:bookmarkEnd w:id="4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Аномально жаркая погода, затруднения работы всех видов транспорта, увеличение трафика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7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7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0:00Z</dcterms:created>
  <dc:creator>Gpn_gor3</dc:creator>
  <dc:description/>
  <dc:language>en-US</dc:language>
  <cp:lastModifiedBy>User</cp:lastModifiedBy>
  <cp:lastPrinted>2023-04-19T10:04:00Z</cp:lastPrinted>
  <dcterms:modified xsi:type="dcterms:W3CDTF">2023-06-07T09:50:00Z</dcterms:modified>
  <cp:revision>2</cp:revision>
  <dc:subject/>
  <dc:title/>
</cp:coreProperties>
</file>