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1083"/>
        <w:gridCol w:w="5042"/>
      </w:tblGrid>
      <w:tr>
        <w:trPr>
          <w:trHeight w:val="964" w:hRule="exact"/>
        </w:trPr>
        <w:tc>
          <w:tcPr>
            <w:tcW w:w="4189" w:type="dxa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napToGrid w:val="false"/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08.07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582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84"/>
              <w:jc w:val="center"/>
              <w:rPr/>
            </w:pPr>
            <w:r>
              <w:rPr>
                <w:sz w:val="28"/>
                <w:szCs w:val="28"/>
              </w:rPr>
              <w:t>08-10.07 местами ожидается высокая пожароопасность (4 класса)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нем 6 и ночью 7 июля в отдельных районах отмечались небольшие и умеренные дожди, интенсивностью до 0,5-5 мм за 12 часов. Ветер усиливался до 16-20 м/с. Температура воздуха составила днем +28, +33°С, ночью +12, +20°С. В отдельных районах наблюдались грозы, утром 07.07 туманы с ухудшением видимости до 500 м. Видимость в дожде ухудшалась до 2 к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лужбы МОС в г. Новосибирск превышений ПДК нет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весенне-летний период. Средний уровень воды в Новосибирском водохранилище составил 113,47 м БС (Балтийской системы измерений), сброс составил</w:t>
        <w:br/>
        <w:t>3280 м³/сек, приток 3650 м³/сек. Уровень воды в реке Обь находится на отметке 242 см.</w:t>
      </w:r>
    </w:p>
    <w:p>
      <w:pPr>
        <w:pStyle w:val="Style18"/>
        <w:ind w:firstLine="567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bookmarkStart w:id="0" w:name="_Hlk130909852"/>
      <w:bookmarkStart w:id="1" w:name="_Hlk130909852"/>
      <w:bookmarkEnd w:id="1"/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ФГБУ «Западно-Сибирское УГМС» по области установилась пожароопасность преимущественно 3-го класса, в остальных районах 2-го и 1-го класс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По данным космического мониторинга на территории области за сутки зафиксировано 10 термических точек (АППГ - 0). Ликвидировано - 4, локализовано - 5, не подтвердилось - 1. Угрозы населённым пунктам нет. Всего с начала года зарегистрировано - 7910 термических точек (АППГ - 10618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За сутки зарегистрирован 1 лесной пожар на площади 10,00 га (вся лесная). Действует 1 лесной пожар на площади 10,00 га (вся лесная), локализован. Ликвидированы 2 лесных пожара на площади 19,00 га из числа ранее обнаруженных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проводило авиамониторинг территории области по маршруту №1, 2, 3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2" w:name="_Hlk135295967"/>
      <w:bookmarkStart w:id="3" w:name="_Hlk131926881"/>
      <w:bookmarkEnd w:id="3"/>
      <w:r>
        <w:rPr>
          <w:color w:val="000000"/>
          <w:sz w:val="28"/>
          <w:szCs w:val="28"/>
        </w:rPr>
        <w:t>На территории</w:t>
      </w:r>
      <w:bookmarkEnd w:id="2"/>
      <w:r>
        <w:rPr>
          <w:color w:val="000000"/>
          <w:sz w:val="28"/>
          <w:szCs w:val="28"/>
        </w:rPr>
        <w:t xml:space="preserve"> села Ишимка Ишимского сельсовета с 12.05.2023 по 10.07.2023 и </w:t>
      </w:r>
      <w:bookmarkStart w:id="4" w:name="_Hlk137809614"/>
      <w:r>
        <w:rPr>
          <w:color w:val="000000"/>
          <w:sz w:val="28"/>
          <w:szCs w:val="28"/>
        </w:rPr>
        <w:t xml:space="preserve">села Польяново Польяновского сельсовета </w:t>
      </w:r>
      <w:bookmarkEnd w:id="4"/>
      <w:r>
        <w:rPr>
          <w:color w:val="000000"/>
          <w:sz w:val="28"/>
          <w:szCs w:val="28"/>
        </w:rPr>
        <w:t>с 16.06.2023 по 14.08.2023 Чистоозерного района Новосибирской области установлены ограничительные мероприятия (карантин) по бешенству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 режим «Повышенной готовности» с 17.05.2023 на территории Шипуновского сельсовета Сузунского района в связи с критической ситуацией по бруцеллёзу крупного рогатого скота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5" w:name="_Hlk131926881"/>
      <w:bookmarkEnd w:id="5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28 пожаров</w:t>
        <w:br/>
        <w:t>(в жилом секторе 4), в результате которых 1 человек</w:t>
      </w:r>
      <w:r>
        <w:rPr/>
        <w:t xml:space="preserve"> </w:t>
      </w:r>
      <w:r>
        <w:rPr>
          <w:sz w:val="28"/>
          <w:szCs w:val="28"/>
        </w:rPr>
        <w:t>погиб, травмирован 1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проходит акция «Вода – безопасная территория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дорогах области за прошедшие сутки зарегистрировано 5 ДТП, в результате которых 1 человек погиб, 5 человек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6" w:name="_Hlk133589652"/>
      <w:bookmarkEnd w:id="6"/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7" w:name="_Hlk112072656"/>
      <w:bookmarkStart w:id="8" w:name="_Hlk99801931"/>
      <w:bookmarkStart w:id="9" w:name="_Hlk116826015"/>
      <w:bookmarkStart w:id="10" w:name="_Hlk113283673"/>
      <w:bookmarkStart w:id="11" w:name="_Hlk101450800"/>
      <w:bookmarkStart w:id="12" w:name="_Hlk100251273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13" w:name="_Hlk133589652"/>
      <w:bookmarkStart w:id="14" w:name="_Hlk131602128"/>
      <w:bookmarkStart w:id="15" w:name="_Hlk124687111"/>
      <w:bookmarkStart w:id="16" w:name="_Hlk124687129"/>
      <w:bookmarkStart w:id="17" w:name="_Hlk120367289"/>
      <w:bookmarkStart w:id="18" w:name="_Hlk138432638"/>
      <w:bookmarkEnd w:id="13"/>
      <w:bookmarkEnd w:id="7"/>
      <w:bookmarkEnd w:id="8"/>
      <w:bookmarkEnd w:id="9"/>
      <w:bookmarkEnd w:id="10"/>
      <w:bookmarkEnd w:id="11"/>
      <w:bookmarkEnd w:id="12"/>
      <w:bookmarkEnd w:id="18"/>
      <w:r>
        <w:rPr>
          <w:bCs/>
          <w:sz w:val="28"/>
          <w:szCs w:val="28"/>
        </w:rPr>
        <w:t>Облачно с прояснениями, ночью в отдельных районах кратковременные дожди, грозы, днем кратковременные дожди, грозы, град, местами сильные дожд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Ветер</w:t>
      </w:r>
      <w:bookmarkStart w:id="19" w:name="_Hlk117446630"/>
      <w:r>
        <w:rPr>
          <w:bCs/>
          <w:sz w:val="28"/>
          <w:szCs w:val="28"/>
          <w:shd w:fill="FFFFFF" w:val="clear"/>
        </w:rPr>
        <w:t xml:space="preserve"> юго-западный ночью 4-9 м/с, местами порывы до 14 м/с, днём 6-11 местами порывы до 18 м/с.</w:t>
      </w:r>
    </w:p>
    <w:p>
      <w:pPr>
        <w:pStyle w:val="Normal"/>
        <w:tabs>
          <w:tab w:val="clear" w:pos="720"/>
          <w:tab w:val="left" w:pos="0" w:leader="none"/>
          <w:tab w:val="left" w:pos="8222" w:leader="none"/>
        </w:tabs>
        <w:ind w:firstLine="567"/>
        <w:jc w:val="both"/>
        <w:rPr/>
      </w:pPr>
      <w:bookmarkStart w:id="20" w:name="_Hlk120367289"/>
      <w:r>
        <w:rPr>
          <w:bCs/>
          <w:sz w:val="28"/>
          <w:szCs w:val="28"/>
          <w:shd w:fill="FFFFFF" w:val="clear"/>
        </w:rPr>
        <w:t xml:space="preserve">Температура воздуха ночью </w:t>
      </w:r>
      <w:bookmarkEnd w:id="20"/>
      <w:bookmarkEnd w:id="19"/>
      <w:r>
        <w:rPr>
          <w:bCs/>
          <w:sz w:val="28"/>
          <w:szCs w:val="28"/>
          <w:shd w:fill="FFFFFF" w:val="clear"/>
        </w:rPr>
        <w:t>+15, +20°С, днём</w:t>
      </w:r>
      <w:bookmarkEnd w:id="15"/>
      <w:bookmarkEnd w:id="16"/>
      <w:r>
        <w:rPr>
          <w:bCs/>
          <w:sz w:val="28"/>
          <w:szCs w:val="28"/>
          <w:shd w:fill="FFFFFF" w:val="clear"/>
        </w:rPr>
        <w:t xml:space="preserve"> +23,</w:t>
      </w:r>
      <w:bookmarkStart w:id="21" w:name="_Hlk131860502"/>
      <w:r>
        <w:rPr>
          <w:bCs/>
          <w:sz w:val="28"/>
          <w:szCs w:val="28"/>
          <w:shd w:fill="FFFFFF" w:val="clear"/>
        </w:rPr>
        <w:t xml:space="preserve"> +</w:t>
      </w:r>
      <w:bookmarkStart w:id="22" w:name="_Hlk133933679"/>
      <w:bookmarkStart w:id="23" w:name="_Hlk135834425"/>
      <w:r>
        <w:rPr>
          <w:bCs/>
          <w:sz w:val="28"/>
          <w:szCs w:val="28"/>
          <w:shd w:fill="FFFFFF" w:val="clear"/>
        </w:rPr>
        <w:t>28°С</w:t>
      </w:r>
      <w:bookmarkEnd w:id="21"/>
      <w:bookmarkEnd w:id="22"/>
      <w:bookmarkEnd w:id="23"/>
      <w:r>
        <w:rPr>
          <w:bCs/>
          <w:sz w:val="28"/>
          <w:szCs w:val="28"/>
          <w:shd w:fill="FFFFFF" w:val="clear"/>
        </w:rPr>
        <w:t>.</w:t>
      </w:r>
      <w:bookmarkEnd w:id="14"/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  <w:bookmarkStart w:id="24" w:name="_Hlk138432638"/>
      <w:bookmarkStart w:id="25" w:name="_Hlk138432638"/>
      <w:bookmarkEnd w:id="25"/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8"/>
          <w:szCs w:val="28"/>
          <w:highlight w:val="yellow"/>
          <w:shd w:fill="FFFFFF" w:val="clear"/>
        </w:rPr>
      </w:pPr>
      <w:r>
        <w:rPr>
          <w:b/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воздухе города. Общий уровень загрязнения ожидается пониженны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/>
          <w:bCs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 Прогноз гидрологической обстановки.</w:t>
      </w:r>
      <w:bookmarkStart w:id="26" w:name="_Hlk69741586"/>
      <w:bookmarkStart w:id="27" w:name="_Hlk71119861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28" w:name="_Hlk138433058"/>
      <w:bookmarkEnd w:id="26"/>
      <w:bookmarkEnd w:id="27"/>
      <w:bookmarkEnd w:id="28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285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районе 215 ± 10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  <w:bookmarkStart w:id="29" w:name="_Hlk138433058"/>
      <w:bookmarkStart w:id="30" w:name="_Hlk138433058"/>
      <w:bookmarkEnd w:id="30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Магнитное поле Земли возможно неустойчивое. Ухудшение условий КВ-радиосвязи возможно в отдельные часы суток. Озоновый слой в норме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  <w:shd w:fill="FFFFFF" w:val="clear"/>
        </w:rPr>
      </w:pPr>
      <w:r>
        <w:rPr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 Лесопожарный прогноз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1" w:name="_Hlk136448782"/>
      <w:bookmarkStart w:id="32" w:name="_Hlk133589726"/>
      <w:bookmarkStart w:id="33" w:name="_Hlk134711967"/>
      <w:bookmarkStart w:id="34" w:name="_Hlk138432924"/>
      <w:bookmarkEnd w:id="31"/>
      <w:bookmarkEnd w:id="32"/>
      <w:bookmarkEnd w:id="33"/>
      <w:bookmarkEnd w:id="34"/>
      <w:r>
        <w:rPr>
          <w:sz w:val="28"/>
          <w:szCs w:val="28"/>
        </w:rPr>
        <w:t>По данным ФГБУ «Западно-Сибирское УГМС» по области установилась пожароопасность преимущественно 3-го класса, в остальных районах 2-го и 1-го класса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озникновение ландшафтных пожаров маловероят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ландшафтных пожаров может послужить нарушение населением правил пожарной безопасности при разжигании костров, сжигании мусора, а также выполнение работ с применением открытого огня вблизи лесных массивов и на лесных территориях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35" w:name="_Hlk136448782"/>
      <w:bookmarkStart w:id="36" w:name="_Hlk133589726"/>
      <w:bookmarkStart w:id="37" w:name="_Hlk134711967"/>
      <w:bookmarkStart w:id="38" w:name="_Hlk138432924"/>
      <w:bookmarkEnd w:id="35"/>
      <w:bookmarkEnd w:id="36"/>
      <w:bookmarkEnd w:id="37"/>
      <w:bookmarkEnd w:id="38"/>
      <w:r>
        <w:rPr>
          <w:b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.</w:t>
      </w:r>
      <w:bookmarkStart w:id="39" w:name="_Hlk7803265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С маловероятны. </w:t>
      </w:r>
      <w:bookmarkEnd w:id="39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Ишимка Ишимского сельсовета и села Польяново Польяновского сельсовета Чистоозерн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туация по заболеванию домашних животных бруцеллёзом на территории Шипуновского сельсовета Сузунского района Новосибирской области остаётся критической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озникновение аварий, способных привести к ЧС выше муниципального уровня, маловероятно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yellow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соответствии с планом проведения гидродинамических испытаний тепловых сетей, по подготовке к новому отопительному периоду, а также ремонтных работ на объектах ТЭК и ЖКХ, не исключены порывы теплотрасс, что может послужить причиной несчастных случаев и происшествий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  <w:bookmarkStart w:id="40" w:name="_Hlk122957635"/>
    </w:p>
    <w:p>
      <w:pPr>
        <w:pStyle w:val="Normal"/>
        <w:ind w:firstLine="567"/>
        <w:jc w:val="both"/>
        <w:rPr>
          <w:bCs/>
          <w:sz w:val="28"/>
          <w:szCs w:val="28"/>
          <w:highlight w:val="yellow"/>
          <w:lang w:eastAsia="ar-SA"/>
        </w:rPr>
      </w:pPr>
      <w:r>
        <w:rPr>
          <w:bCs/>
          <w:sz w:val="28"/>
          <w:szCs w:val="28"/>
          <w:highlight w:val="yellow"/>
          <w:lang w:eastAsia="ar-S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2 Прогноз обеспечения безопасности на водных объектах</w:t>
      </w:r>
      <w:bookmarkEnd w:id="40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41" w:name="_Hlk100335124"/>
      <w:bookmarkStart w:id="42" w:name="_Hlk136448857"/>
      <w:bookmarkEnd w:id="42"/>
      <w:r>
        <w:rPr>
          <w:bCs/>
          <w:sz w:val="28"/>
          <w:szCs w:val="28"/>
        </w:rPr>
        <w:t xml:space="preserve">В связи с прохождением сезона навигации, периодом летних отпусков и школьных каникул, сохраняется риск возникновения несчастных случаев и происшествий на водоемах области. </w:t>
      </w:r>
    </w:p>
    <w:p>
      <w:pPr>
        <w:pStyle w:val="Normal"/>
        <w:ind w:firstLine="567"/>
        <w:jc w:val="both"/>
        <w:rPr/>
      </w:pPr>
      <w:bookmarkStart w:id="43" w:name="_Hlk136448857"/>
      <w:bookmarkStart w:id="44" w:name="_Hlk136448888"/>
      <w:bookmarkEnd w:id="43"/>
      <w:r>
        <w:rPr>
          <w:bCs/>
          <w:sz w:val="28"/>
          <w:szCs w:val="28"/>
        </w:rPr>
        <w:t>Риск обусловлен несоблюдением правил поведения на воде, оставлением детей вблизи водоемов без присмотра взрослых, купание в несанкционированных местах, нарушением правил безопасности при пользовании маломерными плавательными средствами</w:t>
      </w:r>
      <w:r>
        <w:rPr>
          <w:bCs/>
          <w:color w:val="000000"/>
          <w:sz w:val="28"/>
          <w:szCs w:val="28"/>
        </w:rPr>
        <w:t>, особенно при ловле рыбы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  <w:bookmarkEnd w:id="41"/>
      <w:bookmarkEnd w:id="44"/>
    </w:p>
    <w:p>
      <w:pPr>
        <w:pStyle w:val="Normal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bookmarkStart w:id="45" w:name="_Hlk136448945"/>
      <w:r>
        <w:rPr>
          <w:sz w:val="28"/>
          <w:szCs w:val="28"/>
        </w:rPr>
        <w:t xml:space="preserve">Ухудшение видимости в осадках (сильные дожди, грозы, град), высокий трафик движения, особенно в пригородных направлениях, сезонное проведение ремонтных работ дорожного полотна будет способствовать осложнению обстановки на дорогах и увеличению количества ДТП, в том числе с участием несовершеннолетних в связи с периодом летних каникул, </w:t>
      </w:r>
      <w:bookmarkEnd w:id="45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рогнозируемыми осадками, возможно затруднение движения автомобильного транспорта по грунтовым дорога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46" w:name="_Hlk84255620"/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End w:id="46"/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276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2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8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0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1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4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5">
    <w:name w:val="Основной текст 31"/>
    <w:basedOn w:val="Normal"/>
    <w:qFormat/>
    <w:pPr/>
    <w:rPr>
      <w:sz w:val="28"/>
    </w:rPr>
  </w:style>
  <w:style w:type="paragraph" w:styleId="119">
    <w:name w:val="Стиль1"/>
    <w:basedOn w:val="314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Интернет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5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3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24">
    <w:name w:val="Текст примечания1"/>
    <w:basedOn w:val="Normal"/>
    <w:qFormat/>
    <w:pPr/>
    <w:rPr/>
  </w:style>
  <w:style w:type="paragraph" w:styleId="Style24">
    <w:name w:val="Тема примечания"/>
    <w:basedOn w:val="124"/>
    <w:next w:val="124"/>
    <w:qFormat/>
    <w:pPr/>
    <w:rPr>
      <w:b/>
      <w:bCs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0:11:00Z</dcterms:created>
  <dc:creator>Gpn_gor3</dc:creator>
  <dc:description/>
  <dc:language>en-US</dc:language>
  <cp:lastModifiedBy>User</cp:lastModifiedBy>
  <cp:lastPrinted>2023-06-14T09:58:00Z</cp:lastPrinted>
  <dcterms:modified xsi:type="dcterms:W3CDTF">2023-07-08T00:11:00Z</dcterms:modified>
  <cp:revision>2</cp:revision>
  <dc:subject/>
  <dc:title/>
</cp:coreProperties>
</file>