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10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8-09.10 в большинстве районов сохранится высокая пожароопасность (4 класса). </w:t>
            </w:r>
          </w:p>
          <w:p>
            <w:pPr>
              <w:pStyle w:val="Normal"/>
              <w:widowControl w:val="false"/>
              <w:ind w:firstLine="27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ериод с 18 часов 06.10 до 13 часов 09.10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6 и ночью 7 октября осадков не отмечалось. Ветер днём усиливался до 10 м/с, ночью слабый. Температура воздуха составила днём +15, +20 °С, ночью +4, +9 °С, местами до -2 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6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октября в 17:41 поступила информация, что при формировании грузового состава на ж/д ст. Инская обнаружено капельное истечение (72 капли в минуту) пероксида водорода из ж/д контейнера, установленного на ж/д платформе. Пострадавших нет. Задержки в движении поездов нет. Платформа отбуксирована в тупиковый путь на ж/д станцию Крахаль, угрозы нет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580 м³/с, </w:t>
      </w:r>
      <w:bookmarkStart w:id="1" w:name="_Hlk144801170"/>
      <w:r>
        <w:rPr>
          <w:bCs/>
          <w:sz w:val="28"/>
          <w:szCs w:val="28"/>
        </w:rPr>
        <w:t>приток 16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в Кыштовском, Усть-Таркском, Венгеровском, Чановском, Татарском, Куйбышевском, Убинском, Барабинском, Каргатском, Чулымском, Коченёвском, Мошковском, Чистоозерном, Купинском, Баганском, Здвинском, Доволенском, Кочковском, Искитимском, Черепановском, Краснозерском, Карасукском и Сузунском районах сохраняется высокая пожароопасность 4-го класса. На остальной территории – пожароопасность 3-го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6 термических точек. Ликвидировано - 1, локализовано - 5 (АППГ - 7). Всего с начала года зарегистрировано - 8244 термические точки (АППГ - 1161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преимущественно без осадков. Ночью и утром местами туманы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2-7 м/с, днём местами порывы до 1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+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+8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3 °С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9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сохрани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0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Кыштовского, Северного, Усть-Таркского, Венгеровского, Болотнинского, Чановского, Татарского, Куйбышевского, Убинского, Барабинского, Каргатского, Чулымского, Коченевского, Колыванского, Мошковского, Новосибирского, Чистоозерного, Купинского, Баганского, Здвинского, Доволенского, Кочковского, Ордынского, Искитимского, Черепановского, Краснозерского, Карасукского и Сузунского районов прогнозируется высокая пожароопасность 4 класса, местами – пожароопасность 3-го клас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50030</wp:posOffset>
            </wp:positionH>
            <wp:positionV relativeFrom="line">
              <wp:posOffset>-14351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0-07T08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