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9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13.06 сохранится чрезвычайная (5 класса), местами высокая (4 класса) пожароопас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6 сохранится аномально жаркая погода с максимальными температурами +30 °С и выше, местами сильная жара +35 °С и выше. Сутки 09.06 ожидаются кратковременные дожди, грозы, при грозах местами сильные дожди, ливни, град, усиление ветра 17-22 м/с, местами шквалы до 25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7 и ночью 8 июня наблюдались кратковременные дожди интенсивностью до 4-9 мм за 12 часов. Ветер усиливался до 18-19 м/с, при грозах шквалы 20-22 м/с. Температура воздуха составила днем +34, +40 °С, ночью +13, +21 °С. Местами отмечались гроз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7-08 июня пыль - до 1,0 ПДК (Первомайски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8 м БС (Балтийской системы измерений), сброс составил</w:t>
        <w:br/>
        <w:t>3290 м³/сек, приток 3440 м³/сек. Уровень воды в реке Обь находится на отметке 251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21 районах установилась чрезвычайная пожароопасность 5-го класса, в</w:t>
        <w:br/>
        <w:t>7 районах высокая пожароопасность 4-го класса, в остальных районах 1 клас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32 термические точки (АППГ - 0), в 5-км зоне - 20. Ликвидировано - 13, локализовано - 8, действует - 9, не подтвердилось - 2. Угрозы населённым пунктам нет. Всего с начала года зарегистрировано - 7373 термические точки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площади 5,20 га (вся лесная). Ликвидирован 1 лесной пожар из числа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65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2 человека погибло, 4 человека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bookmarkEnd w:id="15"/>
      <w:r>
        <w:rPr>
          <w:sz w:val="28"/>
          <w:szCs w:val="28"/>
          <w:shd w:fill="FFFFFF" w:val="clear"/>
        </w:rPr>
        <w:t>Переменная облачность, ночью преимущественно без осадков, по западу кратковременные дожди, местами сильные, грозы, град, днем местами кратковременные дожди, грозы, при грозах сильные дожди, гра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</w:t>
      </w:r>
      <w:bookmarkStart w:id="16" w:name="_Hlk117446630"/>
      <w:r>
        <w:rPr>
          <w:sz w:val="28"/>
          <w:szCs w:val="28"/>
          <w:shd w:fill="FFFFFF" w:val="clear"/>
        </w:rPr>
        <w:t xml:space="preserve"> ночью юго-западный, 5-10 м/с, местами порывы до 20 м/с, при грозах шквалы до 25 м/с, днём северо-западный 9-14 м/с, местами порывы до 20 м/с, при грозах шквалы до 2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7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7"/>
          <w:szCs w:val="27"/>
          <w:shd w:fill="FFFFFF" w:val="clear"/>
        </w:rPr>
        <w:t>+16, +21 °С, местами +9, +14 °С, днём</w:t>
      </w:r>
      <w:bookmarkEnd w:id="12"/>
      <w:bookmarkEnd w:id="13"/>
      <w:r>
        <w:rPr>
          <w:sz w:val="27"/>
          <w:szCs w:val="27"/>
          <w:shd w:fill="FFFFFF" w:val="clear"/>
        </w:rPr>
        <w:t xml:space="preserve"> ослабление жары +26,</w:t>
      </w:r>
      <w:bookmarkStart w:id="18" w:name="_Hlk131860502"/>
      <w:r>
        <w:rPr>
          <w:sz w:val="27"/>
          <w:szCs w:val="27"/>
          <w:shd w:fill="FFFFFF" w:val="clear"/>
        </w:rPr>
        <w:t xml:space="preserve"> +</w:t>
      </w:r>
      <w:bookmarkStart w:id="19" w:name="_Hlk133933679"/>
      <w:bookmarkStart w:id="20" w:name="_Hlk135834425"/>
      <w:r>
        <w:rPr>
          <w:sz w:val="27"/>
          <w:szCs w:val="27"/>
          <w:shd w:fill="FFFFFF" w:val="clear"/>
        </w:rPr>
        <w:t>31 °С</w:t>
      </w:r>
      <w:bookmarkEnd w:id="18"/>
      <w:bookmarkEnd w:id="19"/>
      <w:bookmarkEnd w:id="20"/>
      <w:r>
        <w:rPr>
          <w:sz w:val="27"/>
          <w:szCs w:val="27"/>
          <w:shd w:fill="FFFFFF" w:val="clear"/>
        </w:rPr>
        <w:t>, местами+20, +25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69741586"/>
      <w:bookmarkStart w:id="2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5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3589726"/>
      <w:bookmarkStart w:id="28" w:name="_Hlk134711967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8 районов (Кыштовского, Усть-тарского, Болотнинского, Татарского, Барабинского, Коченев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сохраняется чрезвычайная пожароопасность 5-го класса, на территории 6 районов (Убинского, Каргатского, Чулымского, Мошковского, Маслянинского и Сузунского) высокая пожароопасность 4-го класса на остальной территории области прогнозируется пожароопасность 3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_Hlk136448782"/>
      <w:r>
        <w:rPr>
          <w:sz w:val="28"/>
          <w:szCs w:val="28"/>
        </w:rPr>
        <w:t>Жаркая погода</w:t>
      </w:r>
      <w:bookmarkEnd w:id="29"/>
      <w:r>
        <w:rPr>
          <w:sz w:val="28"/>
          <w:szCs w:val="28"/>
        </w:rPr>
        <w:t>, и шквалы до 25 м/с будут способствовать возникновению и распространению ландшафтных пожаров с риском перехода на населенные пункты в районах с 4-ым и 5-ы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suppressAutoHyphens w:val="false"/>
        <w:ind w:right="-2" w:firstLine="708"/>
        <w:jc w:val="both"/>
        <w:rPr/>
      </w:pPr>
      <w:bookmarkStart w:id="34" w:name="_Hlk136448973"/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источник ЧС-опасные явления (шквалы до 25 м\с.)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плекс метеорологических явлений (сильные дожди, ливни, грозы, град.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шквальными порывами ветра до 25 м/с, возможно падение ветхих деревьев, слабозакрепленных конструкций и срывом кровли со зданий и сооружен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00335124"/>
      <w:bookmarkStart w:id="39" w:name="_Hlk136448857"/>
      <w:bookmarkEnd w:id="39"/>
      <w:r>
        <w:rPr>
          <w:bCs/>
          <w:sz w:val="28"/>
          <w:szCs w:val="28"/>
        </w:rPr>
        <w:t xml:space="preserve">В связи с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8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Жаркая погода, сильные дожди, ливни, грозы, град, шквалы до 25 м\с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8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9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6-08T09:07:00Z</dcterms:modified>
  <cp:revision>3</cp:revision>
  <dc:subject/>
  <dc:title/>
</cp:coreProperties>
</file>