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bookmarkStart w:id="0" w:name="_Hlk152942408"/>
            <w:r>
              <w:rPr>
                <w:sz w:val="28"/>
                <w:szCs w:val="28"/>
                <w:shd w:fill="FFFFFF" w:val="clear"/>
              </w:rPr>
              <w:t>В период с 9 по 13 декабря сохрани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7 декабря местами отмечался небольшой снег интенсивностью до 0,5 мм за 12 часов, ночью 8 декабря наблюдалась погода без осадков. Ветер усиливался до 8 м/с. Температура воздуха составила днем -24, -33°С, по югу -19, -23°С, ночью -35, -43°С. Утром 7 декабря в Ордынском отмечалось отложение мокрого снега диаметром 8 мм, ночью видимость в дымках ухудшалась до 1-2 км, местами отмечалась измороз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 окружающей среды) в г. Новосибирск за 07-08 декабря диоксид азота - до 1,3 ПДК (5 случаев за сутки с уровнем более 1 ПДК в Центральном, Железнодорожном, Калининском и Ленинском районах), фенол - до 1,0 ПДК (Калининский район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57 м³/с, </w:t>
      </w:r>
      <w:bookmarkStart w:id="2" w:name="_Hlk144801170"/>
      <w:r>
        <w:rPr>
          <w:bCs/>
          <w:sz w:val="28"/>
          <w:szCs w:val="28"/>
        </w:rPr>
        <w:t>приток 95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11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травмировано 9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декабря, по решению начальника АТП, временно прекращено автобусное сообщение с 11 населёнными пунктами по 2 маршрутам в Тогучин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декабря из-за неблагоприятных погодных условий (низкие температуры) отменены 13 маршрутов школьных автобусов в 7 населенных пунктах и 5 маршрутов рейсовых автобусов в 5 населенных пунктах Ордын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3" w:name="_Hlk133589652"/>
      <w:bookmarkStart w:id="14" w:name="_Hlk152942437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Start w:id="20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4"/>
      <w:bookmarkEnd w:id="20"/>
      <w:r>
        <w:rPr>
          <w:bCs/>
          <w:sz w:val="28"/>
          <w:szCs w:val="28"/>
        </w:rPr>
        <w:t>Возможно возникновение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 и сильные мороз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, преимущественно без осадков, днем по северо-западу местами небольшой снег. В отдельных районах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2-7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35, -40°С, местами до -45°С, по северу -29, -34°С, днём -29, -34°С, местами -23, -28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_Hlk143432791"/>
      <w:bookmarkEnd w:id="29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2" w:name="_Hlk138433058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32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52942468"/>
      <w:bookmarkEnd w:id="34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озросшей нагрузкой на системы электроснабжения в условиях сильных морозов, возможен риск возникновения перебоев в электроснабжении. </w:t>
      </w:r>
      <w:bookmarkStart w:id="37" w:name="_Hlk15294251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7"/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</w:t>
      </w:r>
      <w:r>
        <w:rPr/>
        <w:t xml:space="preserve"> </w:t>
      </w:r>
      <w:bookmarkStart w:id="39" w:name="_Hlk152942551"/>
      <w:r>
        <w:rPr>
          <w:color w:val="000000"/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9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способствует возникновению случаев провала людей и техники при выезде, (выхо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45079620"/>
      <w:bookmarkEnd w:id="41"/>
      <w:r>
        <w:rPr>
          <w:sz w:val="28"/>
          <w:szCs w:val="28"/>
        </w:rPr>
        <w:t>Гололедица на дорогах, туманы будут способствовать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_Hlk136875242"/>
      <w:bookmarkStart w:id="48" w:name="_Hlk136875242"/>
      <w:bookmarkEnd w:id="42"/>
      <w:bookmarkEnd w:id="48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08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