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утки 10 февраля ожидаются осадки преимущественно в виде мокрого снега, переходящего в снег, гололедные явления, отложение мокрого снега, метели, усиление ветра 18-23 м/с, местами порывы до 25 м/с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8 и ночью 9 февраля отмечался небольшой, местами умеренный снег интенсивностью до 5 мм за 12 часов. Ветер усиливался до 14 м/с, ночью до 21м/с. Температура воздуха составила днём 0, -5 °С, ночью -4, -8 °С, в Маслянино -12 °С. Местами отмечалось ухудшение видимости в снеге днём до 1-2 км, ночью до 200-500 м, в отдельных районах отмечались мет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данным Службы МОС в г. Новосибирск за 08-09 февраля пыль до 1,0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уровень воды в Новосибирском водохранилище составил 111,62 м БС (Балтийской системы измерений), сброс составил</w:t>
        <w:br/>
        <w:t xml:space="preserve">851 м³/с, </w:t>
      </w:r>
      <w:bookmarkStart w:id="1" w:name="_Hlk144801170"/>
      <w:r>
        <w:rPr>
          <w:bCs/>
          <w:color w:val="000000"/>
          <w:sz w:val="28"/>
          <w:szCs w:val="28"/>
        </w:rPr>
        <w:t>приток 452 м³/с</w:t>
      </w:r>
      <w:bookmarkEnd w:id="1"/>
      <w:r>
        <w:rPr>
          <w:bCs/>
          <w:color w:val="000000"/>
          <w:sz w:val="28"/>
          <w:szCs w:val="28"/>
        </w:rPr>
        <w:t>. Уровень воды в реке Обь находится на отметке</w:t>
        <w:br/>
        <w:t>-7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14 пожаров (в жилом секторе 7), в результате которых погибших нет, 2 человека травмированы (Мошковский район, п. Октябрьский, г. Новосибирск, Дзержинский район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color w:val="000000"/>
          <w:sz w:val="28"/>
          <w:szCs w:val="28"/>
        </w:rPr>
        <w:t>На дорогах области за прошедшие сутки зарегистрировано 3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rFonts w:eastAsia="SimSun;宋体"/>
          <w:color w:val="000000"/>
          <w:kern w:val="2"/>
          <w:sz w:val="28"/>
          <w:szCs w:val="28"/>
        </w:rPr>
        <w:t>09.02.2024 с 00:00 до 15:00 (нск) в превентивных целях в связи с неблагоприятными погодными условиями (осадки в виде мокрого снега, сильного снега, гололедные явления, метели, порывы ветра до 25 м/с) введено временное ограничение движения для грузового автотранспорта, пассажирских автобусов, легковых и маршрутных такси на участках автомобильных дорог федерального значения Р-254 (с 947 км по 1454 км в границах Новосибирской области), Р-255 (с 41 км по 149 км в границах Новосибирской области), Р-256 (с 28 км по 135 км в пределах Новосибирской област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bCs/>
          <w:color w:val="000000"/>
          <w:sz w:val="28"/>
          <w:szCs w:val="28"/>
        </w:rPr>
        <w:t>Облачно с прояснениями, ночью снег, мокрый снег, днём небольшой,</w:t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местами умеренный мокрый снег, снег, гололедные явления. В отдельных районах метели. На дорогах гололедица, снежные заносы.</w:t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тер</w:t>
      </w:r>
      <w:bookmarkStart w:id="20" w:name="_Hlk117446630"/>
      <w:r>
        <w:rPr>
          <w:bCs/>
          <w:color w:val="000000"/>
          <w:sz w:val="28"/>
          <w:szCs w:val="28"/>
        </w:rPr>
        <w:t xml:space="preserve"> юго-западный ночью 12-17 м/с, местами порывы до 22 м/с, усиление до 25 м/с.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color w:val="000000"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color w:val="000000"/>
          <w:sz w:val="28"/>
          <w:szCs w:val="28"/>
        </w:rPr>
        <w:t xml:space="preserve"> ночью -2, +3 °С, местами до -9 °С,</w:t>
      </w:r>
      <w:bookmarkEnd w:id="11"/>
      <w:bookmarkEnd w:id="17"/>
      <w:r>
        <w:rPr>
          <w:bCs/>
          <w:color w:val="000000"/>
          <w:sz w:val="28"/>
          <w:szCs w:val="28"/>
        </w:rPr>
        <w:t xml:space="preserve"> днём -2, +3 </w:t>
      </w:r>
      <w:bookmarkStart w:id="26" w:name="_Hlk158384272"/>
      <w:r>
        <w:rPr>
          <w:bCs/>
          <w:color w:val="000000"/>
          <w:sz w:val="28"/>
          <w:szCs w:val="28"/>
        </w:rPr>
        <w:t>°С</w:t>
      </w:r>
      <w:bookmarkEnd w:id="18"/>
      <w:bookmarkEnd w:id="26"/>
      <w:r>
        <w:rPr>
          <w:bCs/>
          <w:color w:val="000000"/>
          <w:sz w:val="28"/>
          <w:szCs w:val="28"/>
        </w:rPr>
        <w:t xml:space="preserve">, местами до -9 °С с понижением в течение дня. 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color w:val="000000"/>
          <w:sz w:val="28"/>
          <w:szCs w:val="28"/>
        </w:rPr>
        <w:t>Сбросы воды из Новосибирского водохранилища составят 850 ± 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гнитное поле Земли ожидается спокойное с отдельными периодами неустойчивости.</w:t>
      </w:r>
      <w:r>
        <w:rPr/>
        <w:t xml:space="preserve"> </w:t>
      </w:r>
      <w:r>
        <w:rPr>
          <w:color w:val="000000"/>
          <w:sz w:val="28"/>
          <w:szCs w:val="28"/>
        </w:rPr>
        <w:t>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eastAsia="ru-RU"/>
        </w:rPr>
        <w:t>В связи с прогнозируемыми порывами ветра до 25 м/с, осадками в виде мокрого снега и гололёдными явлениями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eastAsia="ru-RU"/>
        </w:rPr>
        <w:t>В связи с прогнозируемыми порывами ветра до 25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45079620"/>
      <w:bookmarkStart w:id="41" w:name="_Hlk153108864"/>
      <w:bookmarkEnd w:id="40"/>
      <w:r>
        <w:rPr>
          <w:color w:val="000000"/>
          <w:sz w:val="28"/>
          <w:szCs w:val="28"/>
        </w:rPr>
        <w:t xml:space="preserve">Осадки в виде снега, мокрого снега, метели, снежные заносы, гололедица, порывы ветра до 25 м/с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color w:val="000000"/>
          <w:sz w:val="28"/>
          <w:szCs w:val="28"/>
          <w:lang w:eastAsia="ru-RU"/>
        </w:rPr>
        <w:t>нарушению работы городского транспорта</w:t>
      </w:r>
      <w:r>
        <w:rPr>
          <w:color w:val="000000"/>
          <w:sz w:val="28"/>
          <w:szCs w:val="28"/>
        </w:rPr>
        <w:t xml:space="preserve"> и увеличению количества ДТП</w:t>
      </w:r>
      <w:bookmarkEnd w:id="41"/>
      <w:r>
        <w:rPr>
          <w:color w:val="000000"/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2"/>
      <w:bookmarkEnd w:id="4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5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6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7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2-09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