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1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center"/>
              <w:rPr/>
            </w:pPr>
            <w:r>
              <w:rPr>
                <w:sz w:val="28"/>
                <w:szCs w:val="28"/>
              </w:rPr>
              <w:t>11-12 августа местами сохранится высокая пожароопасность  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9 августа отмечались небольшие дожди интенсивностью до 1 мм за 12 часов, ночью 10 августа небольшие, местами умеренные дожди интенсивностью до 9 мм за 12 часов. Ветер усиливался до 11-12 м/с. Температура воздуха составила днем +25 +29°С, ночью +8, +16°С. В отдельных районах отмечались грозы, видимость ухудшалась в дымках до 1-2 км, в туманах до 200-500 м. 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лужбы МОС в г. Новосибирск за 09-10 августа фенол до </w:t>
        <w:br/>
        <w:t>1,0 ПДК, взвешенные вещества до 1,8 ПД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5 м БС (Балтийской системы измерений), сброс составил</w:t>
        <w:br/>
        <w:t>1610 м³/с, приток 1750 м³/с. Уровень воды в реке Обь находится на отметке</w:t>
        <w:br/>
        <w:t>60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м районе установилась пожароопасность преимущественно 3-го, местами 2-го и 1-го классов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4 термические точки. Ликвидирована 1, локализована 1, не подтвердились 2 (АППГ - 0). Всего с начала года зарегистрировано - 8168 термических точек (АППГ - 1072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 1 лесной пожар на площади 6,20 га (вся лесная), локализова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1926881"/>
      <w:bookmarkStart w:id="3" w:name="_Hlk135295967"/>
      <w:r>
        <w:rPr>
          <w:color w:val="000000"/>
          <w:sz w:val="28"/>
          <w:szCs w:val="28"/>
        </w:rPr>
        <w:t>а территор</w:t>
      </w:r>
      <w:bookmarkEnd w:id="3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2 пожара</w:t>
        <w:br/>
        <w:t xml:space="preserve">(в жилом секторе 2), в результате которых погибших и травмированных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зарегистрировано</w:t>
        <w:br/>
        <w:t xml:space="preserve"> 1 происшествие, в результате которого погиб 1 человек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Облачно с прояснениями, местами небольшие дожди, грозы, днем по востоку кратковременные, местами сильные дожди.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ный, по востоку юго-западный переходом на северо-западный ночью 2-7 м/с, местами порывы до 12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</w:t>
      </w:r>
      <w:bookmarkStart w:id="20" w:name="_Hlk141276528"/>
      <w:r>
        <w:rPr>
          <w:bCs/>
          <w:sz w:val="28"/>
          <w:szCs w:val="28"/>
          <w:shd w:fill="FFFFFF" w:val="clear"/>
        </w:rPr>
        <w:t xml:space="preserve"> днём </w:t>
      </w:r>
      <w:bookmarkEnd w:id="20"/>
      <w:r>
        <w:rPr>
          <w:bCs/>
          <w:sz w:val="28"/>
          <w:szCs w:val="28"/>
          <w:shd w:fill="FFFFFF" w:val="clear"/>
        </w:rPr>
        <w:t>4-9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 местами порывы до</w:t>
        <w:br/>
        <w:t>15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/с. </w:t>
      </w:r>
    </w:p>
    <w:p>
      <w:pPr>
        <w:pStyle w:val="Normal"/>
        <w:snapToGrid w:val="false"/>
        <w:ind w:firstLine="567"/>
        <w:jc w:val="both"/>
        <w:rPr/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19"/>
      <w:r>
        <w:rPr>
          <w:sz w:val="28"/>
          <w:szCs w:val="28"/>
        </w:rPr>
        <w:t>+12, +</w:t>
      </w:r>
      <w:bookmarkStart w:id="22" w:name="_Hlk140240745"/>
      <w:r>
        <w:rPr>
          <w:sz w:val="28"/>
          <w:szCs w:val="28"/>
        </w:rPr>
        <w:t>1</w:t>
      </w:r>
      <w:bookmarkStart w:id="23" w:name="_Hlk142401556"/>
      <w:bookmarkStart w:id="24" w:name="_Hlk142140031"/>
      <w:r>
        <w:rPr>
          <w:sz w:val="28"/>
          <w:szCs w:val="28"/>
        </w:rPr>
        <w:t>7°С</w:t>
      </w:r>
      <w:bookmarkEnd w:id="22"/>
      <w:bookmarkEnd w:id="23"/>
      <w:bookmarkEnd w:id="24"/>
      <w:r>
        <w:rPr>
          <w:sz w:val="28"/>
          <w:szCs w:val="28"/>
        </w:rPr>
        <w:t>, местами +6, +11°С, днём</w:t>
      </w:r>
      <w:bookmarkEnd w:id="16"/>
      <w:bookmarkEnd w:id="17"/>
      <w:r>
        <w:rPr>
          <w:sz w:val="28"/>
          <w:szCs w:val="28"/>
        </w:rPr>
        <w:br/>
        <w:t>похолодание +16,</w:t>
      </w:r>
      <w:bookmarkStart w:id="25" w:name="_Hlk131860502"/>
      <w:r>
        <w:rPr>
          <w:sz w:val="28"/>
          <w:szCs w:val="28"/>
        </w:rPr>
        <w:t xml:space="preserve"> +</w:t>
      </w:r>
      <w:bookmarkStart w:id="26" w:name="_Hlk133933679"/>
      <w:bookmarkStart w:id="27" w:name="_Hlk135834425"/>
      <w:r>
        <w:rPr>
          <w:sz w:val="28"/>
          <w:szCs w:val="28"/>
        </w:rPr>
        <w:t>2</w:t>
      </w:r>
      <w:bookmarkStart w:id="28" w:name="_Hlk142485963"/>
      <w:r>
        <w:rPr>
          <w:sz w:val="28"/>
          <w:szCs w:val="28"/>
        </w:rPr>
        <w:t>1°С</w:t>
      </w:r>
      <w:bookmarkEnd w:id="14"/>
      <w:bookmarkEnd w:id="15"/>
      <w:bookmarkEnd w:id="25"/>
      <w:bookmarkEnd w:id="26"/>
      <w:bookmarkEnd w:id="27"/>
      <w:bookmarkEnd w:id="28"/>
      <w:r>
        <w:rPr>
          <w:sz w:val="28"/>
          <w:szCs w:val="28"/>
        </w:rPr>
        <w:t>, местами до +26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38433058"/>
      <w:bookmarkEnd w:id="29"/>
      <w:bookmarkEnd w:id="30"/>
      <w:bookmarkEnd w:id="31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2" w:name="_Hlk138433058"/>
      <w:bookmarkEnd w:id="32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3" w:name="_Hlk136448782"/>
      <w:bookmarkStart w:id="34" w:name="_Hlk133589726"/>
      <w:bookmarkStart w:id="35" w:name="_Hlk134711967"/>
      <w:bookmarkStart w:id="36" w:name="_Hlk138432924"/>
      <w:bookmarkEnd w:id="33"/>
      <w:bookmarkEnd w:id="34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ФГБУ «Западно-Сибирское УГМС» прогнозируется пожароопасность 2-го и 3-го, в отдельных районах 1-го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7" w:name="_Hlk136448782"/>
      <w:bookmarkStart w:id="38" w:name="_Hlk133589726"/>
      <w:bookmarkStart w:id="39" w:name="_Hlk134711967"/>
      <w:bookmarkStart w:id="40" w:name="_Hlk138432924"/>
      <w:bookmarkEnd w:id="37"/>
      <w:bookmarkEnd w:id="38"/>
      <w:bookmarkEnd w:id="39"/>
      <w:bookmarkEnd w:id="40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1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1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2" w:name="_Hlk140935938"/>
      <w:bookmarkStart w:id="43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4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4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5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6" w:name="_Hlk141968657"/>
      <w:bookmarkStart w:id="47" w:name="_Hlk100335124"/>
      <w:bookmarkStart w:id="48" w:name="_Hlk136448888"/>
      <w:bookmarkEnd w:id="46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7"/>
      <w:bookmarkEnd w:id="48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9" w:name="_Hlk141968657"/>
      <w:bookmarkStart w:id="50" w:name="_Hlk141968657"/>
      <w:bookmarkEnd w:id="5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1" w:name="_Hlk136448945"/>
      <w:r>
        <w:rPr>
          <w:sz w:val="28"/>
          <w:szCs w:val="28"/>
        </w:rPr>
        <w:t xml:space="preserve">Ухудшение видимости в туманах и в осадк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1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</w:p>
    <w:p>
      <w:pPr>
        <w:pStyle w:val="Normal"/>
        <w:ind w:firstLine="567"/>
        <w:jc w:val="both"/>
        <w:rPr/>
      </w:pPr>
      <w:r>
        <w:rPr/>
      </w:r>
      <w:bookmarkEnd w:id="5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4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08-10T08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