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-mail: mchs@nso.ru, gu@54.mchs.gov.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10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both"/>
              <w:rPr/>
            </w:pPr>
            <w:bookmarkStart w:id="0" w:name="_Hlk147760150"/>
            <w:r>
              <w:rPr>
                <w:color w:val="000000"/>
                <w:sz w:val="28"/>
                <w:szCs w:val="28"/>
                <w:shd w:fill="FFFFFF" w:val="clear"/>
              </w:rPr>
              <w:t>11-13.10 в большинстве районов сохранится высокая пожароопасность (4 класса).</w:t>
            </w:r>
            <w:bookmarkEnd w:id="0"/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9 и ночью 10 октября местами наблюдались небольшие дожди интенсивностью до 0,3 мм за 12 часов. Ветер усиливался до 15-16 м/с. Температура воздуха составила днем +15, +19°С, ночью +3, +11°С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9-10 ок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0.2023 в 17:41 поступила информация, что при формировании грузового состава на ж/д ст. Инская обнаружено капельное истечение (72 капли в минуту) пероксида водорода (водный раствор, аварийная карточка № 505) из ж/д контейнера установленного на ж/д платформе (на платформе установлены 2 контейнера, в каждом контейнере 20 «еврокубов», масса 1 контейнера 27 тонн). Платформа отбуксирована на специализированную стоянку ж/д станции Крахаль. Пострадавших нет. Задержки в движении поездов нет. Для ликвидации течи привлечены специалисты Новосибирского центра «ЭКОСПАС».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0.10.2023 спланированы работы по разгрузке платформы, дефектовка поврежденной тары и замена неисправных емкостей на резервные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уровень воды в Новосибирском водохранилище составил 113,43 м БС (Балтийской системы измерений), сброс составил</w:t>
        <w:br/>
        <w:t xml:space="preserve">1500 м³/с, </w:t>
      </w:r>
      <w:bookmarkStart w:id="2" w:name="_Hlk144801170"/>
      <w:r>
        <w:rPr>
          <w:bCs/>
          <w:sz w:val="28"/>
          <w:szCs w:val="28"/>
        </w:rPr>
        <w:t>приток 1600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</w:t>
        <w:br/>
        <w:t>55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3" w:name="_Hlk130909852"/>
      <w:bookmarkStart w:id="4" w:name="_Hlk130909852"/>
      <w:bookmarkEnd w:id="4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5" w:name="_Hlk147661741"/>
      <w:bookmarkEnd w:id="5"/>
      <w:r>
        <w:rPr>
          <w:bCs/>
          <w:sz w:val="28"/>
          <w:szCs w:val="28"/>
        </w:rPr>
        <w:t>По данным ФГБУ «Западно-Сибирское УГМС» в большинстве районов области установилась высокая пожароопасность 4-го класса. В Тогучинском и Маслянинском районах пожароопасность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6" w:name="_Hlk147661741"/>
      <w:bookmarkEnd w:id="6"/>
      <w:r>
        <w:rPr>
          <w:sz w:val="28"/>
          <w:szCs w:val="28"/>
        </w:rPr>
        <w:t>По данным космического мониторинга за сутки на территории области зафиксировано 5 термических точек. Локализовано - 4, не подтверждено -</w:t>
        <w:br/>
        <w:t>1 (АППГ - 110). Всего с начала года зарегистрировано - 8266 термических точек (АППГ - 1183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7" w:name="_Hlk131926881"/>
      <w:bookmarkEnd w:id="7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8" w:name="_Hlk131926881"/>
      <w:bookmarkEnd w:id="8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2 пожара (в жилом секторе 5), в результате которых 1 человек погиб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9" w:name="_Hlk140400080"/>
      <w:r>
        <w:rPr>
          <w:sz w:val="28"/>
          <w:szCs w:val="28"/>
        </w:rPr>
        <w:t xml:space="preserve">Новосибирской области </w:t>
      </w:r>
      <w:bookmarkEnd w:id="9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10" w:name="_Hlk133589652"/>
      <w:bookmarkEnd w:id="10"/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11" w:name="_Hlk116826015"/>
      <w:bookmarkStart w:id="12" w:name="_Hlk100251273"/>
      <w:bookmarkStart w:id="13" w:name="_Hlk113283673"/>
      <w:bookmarkStart w:id="14" w:name="_Hlk101450800"/>
      <w:bookmarkStart w:id="15" w:name="_Hlk99801931"/>
      <w:bookmarkStart w:id="16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7" w:name="_Hlk133589652"/>
      <w:bookmarkStart w:id="18" w:name="_Hlk143432791"/>
      <w:bookmarkStart w:id="19" w:name="_Hlk120367289"/>
      <w:bookmarkStart w:id="20" w:name="_Hlk138432638"/>
      <w:bookmarkStart w:id="21" w:name="_Hlk131602128"/>
      <w:bookmarkStart w:id="22" w:name="_Hlk124687129"/>
      <w:bookmarkStart w:id="23" w:name="_Hlk124687111"/>
      <w:bookmarkEnd w:id="17"/>
      <w:bookmarkEnd w:id="11"/>
      <w:bookmarkEnd w:id="12"/>
      <w:bookmarkEnd w:id="13"/>
      <w:bookmarkEnd w:id="14"/>
      <w:bookmarkEnd w:id="15"/>
      <w:bookmarkEnd w:id="16"/>
      <w:bookmarkEnd w:id="18"/>
      <w:r>
        <w:rPr>
          <w:bCs/>
          <w:sz w:val="28"/>
          <w:szCs w:val="28"/>
        </w:rPr>
        <w:t>Переменная облачность, преимущественно без осадков, по западу местами небольшие дож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4" w:name="_Hlk117446630"/>
      <w:r>
        <w:rPr>
          <w:bCs/>
          <w:sz w:val="28"/>
          <w:szCs w:val="28"/>
        </w:rPr>
        <w:t xml:space="preserve"> западный ночью 4-9 м/с, местами до 15 м/с, днем 6-11 м/с, местами порывы до 17 м/с.</w:t>
      </w:r>
    </w:p>
    <w:p>
      <w:pPr>
        <w:pStyle w:val="Normal"/>
        <w:ind w:firstLine="567"/>
        <w:jc w:val="both"/>
        <w:rPr/>
      </w:pPr>
      <w:bookmarkStart w:id="25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5"/>
      <w:bookmarkEnd w:id="24"/>
      <w:r>
        <w:rPr>
          <w:bCs/>
          <w:sz w:val="28"/>
          <w:szCs w:val="28"/>
        </w:rPr>
        <w:t xml:space="preserve">+8, </w:t>
      </w:r>
      <w:bookmarkStart w:id="26" w:name="_Hlk143091929"/>
      <w:bookmarkStart w:id="27" w:name="_Hlk142401556"/>
      <w:bookmarkStart w:id="28" w:name="_Hlk142140031"/>
      <w:bookmarkStart w:id="29" w:name="_Hlk140240745"/>
      <w:bookmarkStart w:id="30" w:name="_Hlk144993842"/>
      <w:r>
        <w:rPr>
          <w:bCs/>
          <w:sz w:val="28"/>
          <w:szCs w:val="28"/>
        </w:rPr>
        <w:t>+13°С</w:t>
      </w:r>
      <w:bookmarkEnd w:id="26"/>
      <w:bookmarkEnd w:id="27"/>
      <w:bookmarkEnd w:id="28"/>
      <w:bookmarkEnd w:id="29"/>
      <w:bookmarkEnd w:id="30"/>
      <w:r>
        <w:rPr>
          <w:bCs/>
          <w:sz w:val="28"/>
          <w:szCs w:val="28"/>
        </w:rPr>
        <w:t>, местами +2, +7°С,</w:t>
      </w:r>
      <w:bookmarkEnd w:id="20"/>
      <w:bookmarkEnd w:id="21"/>
      <w:bookmarkEnd w:id="22"/>
      <w:bookmarkEnd w:id="23"/>
      <w:r>
        <w:rPr>
          <w:bCs/>
          <w:sz w:val="28"/>
          <w:szCs w:val="28"/>
        </w:rPr>
        <w:t xml:space="preserve"> днём +17,</w:t>
      </w:r>
      <w:bookmarkStart w:id="31" w:name="_Hlk131860502"/>
      <w:r>
        <w:rPr>
          <w:bCs/>
          <w:sz w:val="28"/>
          <w:szCs w:val="28"/>
        </w:rPr>
        <w:t xml:space="preserve"> +</w:t>
      </w:r>
      <w:bookmarkStart w:id="32" w:name="_Hlk142485963"/>
      <w:bookmarkStart w:id="33" w:name="_Hlk133933679"/>
      <w:bookmarkStart w:id="34" w:name="_Hlk135834425"/>
      <w:bookmarkStart w:id="35" w:name="_Hlk144300515"/>
      <w:r>
        <w:rPr>
          <w:bCs/>
          <w:sz w:val="28"/>
          <w:szCs w:val="28"/>
        </w:rPr>
        <w:t>22°С</w:t>
      </w:r>
      <w:bookmarkEnd w:id="31"/>
      <w:bookmarkEnd w:id="32"/>
      <w:bookmarkEnd w:id="33"/>
      <w:bookmarkEnd w:id="34"/>
      <w:bookmarkEnd w:id="35"/>
      <w:r>
        <w:rPr>
          <w:bCs/>
          <w:sz w:val="28"/>
          <w:szCs w:val="28"/>
        </w:rPr>
        <w:t>, местами +8, +13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6" w:name="_Hlk143432791"/>
      <w:bookmarkStart w:id="37" w:name="_Hlk143432791"/>
      <w:bookmarkEnd w:id="3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8" w:name="_Hlk71119861"/>
      <w:bookmarkStart w:id="39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40" w:name="_Hlk138433058"/>
      <w:bookmarkEnd w:id="38"/>
      <w:bookmarkEnd w:id="3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45 ± 10 см</w:t>
      </w:r>
      <w:bookmarkEnd w:id="40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1" w:name="_Hlk136448782"/>
      <w:bookmarkStart w:id="42" w:name="_Hlk133589726"/>
      <w:bookmarkStart w:id="43" w:name="_Hlk134711967"/>
      <w:bookmarkStart w:id="44" w:name="_Hlk138432924"/>
      <w:bookmarkEnd w:id="41"/>
      <w:bookmarkEnd w:id="42"/>
      <w:bookmarkEnd w:id="43"/>
      <w:bookmarkEnd w:id="44"/>
      <w:r>
        <w:rPr>
          <w:sz w:val="28"/>
          <w:szCs w:val="28"/>
        </w:rPr>
        <w:t>По данным ФГБУ «Западно-Сибирское УГМС» в 28 (Кыштовском, Северном, Усть-Таркском, Венгеровском, Болотнинском, Чановском, Татарском, Куйбышевском, Убинском, Барабинском, Каргатском, Чулымском, Коченёвском, Колыванском, Мошковском, Новосибирском, Чистоозерном, Купинском, Баганском, Здвинском, Доволенском, Кочковском, Ордынском, Искитимском, Черепановском, Краснозерском, Карасукском и Сузунском) районах сохранится высокая пожароопасность 4-го класса. Местами сохранится пожароопасность 3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5" w:name="_Hlk136448782"/>
      <w:bookmarkStart w:id="46" w:name="_Hlk133589726"/>
      <w:bookmarkStart w:id="47" w:name="_Hlk134711967"/>
      <w:bookmarkStart w:id="48" w:name="_Hlk138432924"/>
      <w:bookmarkEnd w:id="45"/>
      <w:bookmarkEnd w:id="46"/>
      <w:bookmarkEnd w:id="47"/>
      <w:bookmarkEnd w:id="4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51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2" w:name="_Hlk143432886"/>
      <w:bookmarkStart w:id="53" w:name="_Hlk136448945"/>
      <w:bookmarkStart w:id="54" w:name="_Hlk145079620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5" w:name="_Hlk84255620"/>
      <w:r>
        <w:rPr/>
        <w:t xml:space="preserve"> </w:t>
      </w:r>
      <w:bookmarkStart w:id="56" w:name="_Hlk136875242"/>
      <w:bookmarkEnd w:id="5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7" w:name="_Hlk69741689"/>
      <w:bookmarkStart w:id="58" w:name="_Hlk96066733"/>
      <w:bookmarkEnd w:id="55"/>
      <w:bookmarkEnd w:id="57"/>
      <w:bookmarkEnd w:id="58"/>
    </w:p>
    <w:p>
      <w:pPr>
        <w:pStyle w:val="Normal"/>
        <w:spacing w:lineRule="exact" w:line="310"/>
        <w:ind w:firstLine="567"/>
        <w:jc w:val="both"/>
        <w:rPr/>
      </w:pPr>
      <w:bookmarkStart w:id="59" w:name="_Hlk145079568"/>
      <w:bookmarkEnd w:id="5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60" w:name="_Hlk136875548"/>
      <w:bookmarkEnd w:id="6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6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2" w:name="_Hlk132120658"/>
      <w:bookmarkEnd w:id="61"/>
    </w:p>
    <w:p>
      <w:pPr>
        <w:pStyle w:val="Normal"/>
        <w:spacing w:lineRule="exact" w:line="310"/>
        <w:ind w:firstLine="567"/>
        <w:jc w:val="both"/>
        <w:rPr/>
      </w:pPr>
      <w:bookmarkStart w:id="63" w:name="_Hlk136875548"/>
      <w:bookmarkEnd w:id="63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64" w:name="_Hlk136875620"/>
      <w:bookmarkEnd w:id="64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62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/>
      </w:pPr>
      <w:bookmarkStart w:id="65" w:name="_Hlk136875620"/>
      <w:bookmarkEnd w:id="65"/>
      <w:r>
        <w:rPr>
          <w:color w:val="000000"/>
          <w:sz w:val="28"/>
          <w:szCs w:val="28"/>
        </w:rPr>
        <w:t xml:space="preserve">15. </w:t>
      </w:r>
      <w:bookmarkStart w:id="66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7" w:name="_Hlk145079568"/>
      <w:bookmarkStart w:id="68" w:name="_Hlk145079568"/>
      <w:bookmarkEnd w:id="56"/>
      <w:bookmarkEnd w:id="6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2030</wp:posOffset>
            </wp:positionH>
            <wp:positionV relativeFrom="paragraph">
              <wp:posOffset>2032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</w:t>
        <w:tab/>
        <w:tab/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yazinr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potin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ujniyu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lova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inc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lotovm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hkirev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oncev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ovskiy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shakovsm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puzov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ove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v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in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ga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yha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vl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  <w:br/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dds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g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eddsiskitim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edds-ordyn@nso.ru</w:t>
                <w:br/>
                <w:t>edds.ordynsk@yandex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dispetcher.jkh3@mail.ru</w:t>
              </w:r>
            </w:hyperlink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edd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cherepan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3">
              <w:r>
                <w:rPr>
                  <w:rStyle w:val="InternetLink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sz w:val="24"/>
                  <w:szCs w:val="24"/>
                </w:rPr>
                <w:t>305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ambria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@54.mchs.gov.ru" TargetMode="External"/><Relationship Id="rId5" Type="http://schemas.openxmlformats.org/officeDocument/2006/relationships/hyperlink" Target="mailto:yarcevdv@54.mchs.gov.ru" TargetMode="External"/><Relationship Id="rId6" Type="http://schemas.openxmlformats.org/officeDocument/2006/relationships/hyperlink" Target="mailto:Oblvo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eddsiskitim@mail.ru" TargetMode="External"/><Relationship Id="rId10" Type="http://schemas.openxmlformats.org/officeDocument/2006/relationships/hyperlink" Target="mailto:edds-ordyn@nso.ruedds.ordynsk@yandex.ru" TargetMode="External"/><Relationship Id="rId11" Type="http://schemas.openxmlformats.org/officeDocument/2006/relationships/hyperlink" Target="mailto:dispetcher.jkh2@mail.ru" TargetMode="External"/><Relationship Id="rId12" Type="http://schemas.openxmlformats.org/officeDocument/2006/relationships/hyperlink" Target="mailto:somc.gohcs@mail.ru" TargetMode="External"/><Relationship Id="rId13" Type="http://schemas.openxmlformats.org/officeDocument/2006/relationships/hyperlink" Target="mailto:sibcmkodo@ngs.ru" TargetMode="External"/><Relationship Id="rId14" Type="http://schemas.openxmlformats.org/officeDocument/2006/relationships/hyperlink" Target="mailto:pnl@nso.ru" TargetMode="External"/><Relationship Id="rId15" Type="http://schemas.openxmlformats.org/officeDocument/2006/relationships/hyperlink" Target="mailto:dlh@nso.ru" TargetMode="External"/><Relationship Id="rId16" Type="http://schemas.openxmlformats.org/officeDocument/2006/relationships/hyperlink" Target="mailto:grma@nso.ru" TargetMode="External"/><Relationship Id="rId17" Type="http://schemas.openxmlformats.org/officeDocument/2006/relationships/hyperlink" Target="mailto:ksve@nso.ru" TargetMode="External"/><Relationship Id="rId18" Type="http://schemas.openxmlformats.org/officeDocument/2006/relationships/hyperlink" Target="mailto:gitvladimir@yandex.ru" TargetMode="External"/><Relationship Id="rId19" Type="http://schemas.openxmlformats.org/officeDocument/2006/relationships/hyperlink" Target="mailto:odiar@54.fsin.gov.ru" TargetMode="External"/><Relationship Id="rId20" Type="http://schemas.openxmlformats.org/officeDocument/2006/relationships/hyperlink" Target="mailto:rsockanc54@rkn.gov.ru" TargetMode="External"/><Relationship Id="rId21" Type="http://schemas.openxmlformats.org/officeDocument/2006/relationships/hyperlink" Target="mailto:Upravlenie@54.rospotrebnadzor.ru" TargetMode="External"/><Relationship Id="rId22" Type="http://schemas.openxmlformats.org/officeDocument/2006/relationships/hyperlink" Target="mailto:disp-cus@vs.nske.ru" TargetMode="External"/><Relationship Id="rId23" Type="http://schemas.openxmlformats.org/officeDocument/2006/relationships/hyperlink" Target="mailto:disp-cus@xn--seti-u4d.ru" TargetMode="External"/><Relationship Id="rId24" Type="http://schemas.openxmlformats.org/officeDocument/2006/relationships/hyperlink" Target="mailto:op_nges@rushydro.ru novges@rushydro.ru" TargetMode="External"/><Relationship Id="rId25" Type="http://schemas.openxmlformats.org/officeDocument/2006/relationships/hyperlink" Target="mailto:ds_sfo3052@sib.rsnet.ru" TargetMode="External"/><Relationship Id="rId26" Type="http://schemas.openxmlformats.org/officeDocument/2006/relationships/hyperlink" Target="mailto:odp-nvk@rosgranstroy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10-10T09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