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083"/>
        <w:gridCol w:w="5042"/>
      </w:tblGrid>
      <w:tr>
        <w:trPr>
          <w:trHeight w:val="964" w:hRule="exact"/>
        </w:trPr>
        <w:tc>
          <w:tcPr>
            <w:tcW w:w="4189" w:type="dxa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napToGrid w:val="false"/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1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 период с 11 по 13 декабря сохранится аномально холодная погода с минимальными температурами воздуха -35 °С и ниже, местами сильные морозы с минимальными температурами воздуха -40 °С и ниже. </w:t>
            </w:r>
          </w:p>
          <w:p>
            <w:pPr>
              <w:pStyle w:val="Normal"/>
              <w:widowControl w:val="false"/>
              <w:ind w:firstLine="554"/>
              <w:jc w:val="both"/>
              <w:rPr>
                <w:color w:val="FF0000"/>
              </w:rPr>
            </w:pPr>
            <w:r>
              <w:rPr>
                <w:sz w:val="28"/>
                <w:szCs w:val="28"/>
                <w:shd w:fill="FFFFFF" w:val="clear"/>
              </w:rPr>
              <w:t>В период с 18:00 ч. 08.12 до 18:00 ч. 11.12 г. Новосибирск ожидаются неблагоприятные метеорологические условия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9 и ночью 10 декабря существенных осадков не отмечалось, ночью 10 декабря в Северном отмечался небольшой снег интенсивностью 0,4 мм за 12 часов. Ветер слабый. Температура воздуха составила днём -28, -32 °С, ночью -30, -39 °С. Местами сохраняется изморозь диаметром до 2 мм. Днём 9 декабря в отдельных районах видимость в дыму ухудшалась до 2 км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По данным Службы МОС в г. Новосибирск в конце текущей недели отмечалось загрязнение атмосферного воздуха диоксидом азота – до 1,3 ПДК (Центральный, Железнодорожный, Калининский и Ленинский районы) и фенолом – до 1,0 ПДК), фенол - до 1,0 ПДК (Калининский район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09 м БС (Балтийской системы измерений), сброс составил 957 м³/с, </w:t>
      </w:r>
      <w:bookmarkStart w:id="1" w:name="_Hlk144801170"/>
      <w:r>
        <w:rPr>
          <w:bCs/>
          <w:sz w:val="28"/>
          <w:szCs w:val="28"/>
        </w:rPr>
        <w:t>приток 9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-2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8 пожаров (в жилом секторе 17), в результате которых погибших нет, травмировано 4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ильное устройство или неисправность печ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4 ДТП, в результате которых погибших нет, травмировано 6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декабря из-за неблагоприятных погодных условий (низкие температуры) отменены 12 маршрутов рейсовых автобусов в 3 населенных пунктах Барабинского, Тогучинского, Доволенского районов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bCs/>
          <w:sz w:val="28"/>
          <w:szCs w:val="28"/>
        </w:rPr>
        <w:t>Переменная облачность, ночью местами небольшой снег, днём преимущественно без осадков. В отдельных районах изморозь. На дорогах местами гололедица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северо-восточный 2-7 м/с.</w:t>
      </w:r>
    </w:p>
    <w:p>
      <w:pPr>
        <w:pStyle w:val="Normal"/>
        <w:ind w:firstLine="567"/>
        <w:jc w:val="both"/>
        <w:rPr/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30, -35 °С, местами до -41 °С, днём -25, -30 °С, местами до -35 °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26" w:name="_Hlk152942437"/>
      <w:bookmarkStart w:id="27" w:name="_Hlk152942437"/>
      <w:bookmarkEnd w:id="27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8" w:name="_Hlk143432791"/>
      <w:bookmarkEnd w:id="28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сохрани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38433058"/>
      <w:bookmarkEnd w:id="29"/>
      <w:bookmarkEnd w:id="30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9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0 ± 10 см</w:t>
      </w:r>
      <w:bookmarkEnd w:id="31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_Hlk152942468"/>
      <w:bookmarkEnd w:id="33"/>
      <w:r>
        <w:rPr>
          <w:sz w:val="28"/>
          <w:szCs w:val="28"/>
        </w:rPr>
        <w:t>Низкие температуры воздуха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 и отогреве транспорта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зросшей нагрузкой на системы электроснабжения в условиях сильных морозов, возможен риск возникновения перебоев в электроснабжении. </w:t>
      </w:r>
      <w:bookmarkStart w:id="36" w:name="_Hlk152942511"/>
      <w:r>
        <w:rPr>
          <w:sz w:val="28"/>
          <w:szCs w:val="28"/>
        </w:rPr>
        <w:t>(источник возможных ЧС аномально холодная погода, сильные морозы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6"/>
      <w:r>
        <w:rPr>
          <w:sz w:val="28"/>
          <w:szCs w:val="28"/>
        </w:rPr>
        <w:t xml:space="preserve">Риск возникновения аварий, способных привести к ЧС выше межмуниципального уровня, маловероятен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ежмуниципального характера, связанных с авариями на объектах ЖКХ</w:t>
      </w:r>
      <w:r>
        <w:rPr/>
        <w:t xml:space="preserve"> </w:t>
      </w:r>
      <w:bookmarkStart w:id="38" w:name="_Hlk152942551"/>
      <w:r>
        <w:rPr>
          <w:sz w:val="28"/>
          <w:szCs w:val="28"/>
        </w:rPr>
        <w:t>(источник возможных ЧС аномально холодная погода, сильные мороз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8"/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9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0" w:name="_Hlk153108892"/>
      <w:bookmarkEnd w:id="40"/>
      <w:r>
        <w:rPr>
          <w:bCs/>
          <w:color w:val="000000"/>
          <w:sz w:val="28"/>
          <w:szCs w:val="28"/>
        </w:rPr>
        <w:t xml:space="preserve">Сохраняется вероятность возникновения несчастных случаев и происшествий на водоемах области, связанных с неоднородной толщиной льда, особенно в местах быстрого течения, что может способствовать провалу людей и техники при выходе (выезде) на лед водоёмов </w:t>
      </w:r>
      <w:r>
        <w:rPr>
          <w:color w:val="000000"/>
        </w:rPr>
        <w:t>(</w:t>
      </w:r>
      <w:r>
        <w:rPr>
          <w:bCs/>
          <w:color w:val="000000"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охраняется вероятность возникновения происшествий, связанных с пересечением водных объектов вне официально открытых ледовых перепра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41" w:name="_Hlk153108892"/>
      <w:bookmarkStart w:id="42" w:name="_Hlk153108892"/>
      <w:bookmarkEnd w:id="4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53108864"/>
      <w:bookmarkStart w:id="44" w:name="_Hlk145079620"/>
      <w:bookmarkEnd w:id="44"/>
      <w:r>
        <w:rPr>
          <w:sz w:val="28"/>
          <w:szCs w:val="28"/>
        </w:rPr>
        <w:t>Гололедица будет способствовать осложнению дорожной обстановки и увеличению количества ДТП</w:t>
      </w:r>
      <w:bookmarkEnd w:id="43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5"/>
      <w:bookmarkEnd w:id="4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8" w:footer="0" w:bottom="567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2-10T07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