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2.05.2023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12-15.05 сохранится высокая (4 класса), местами чрезвычайна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z w:val="27"/>
                <w:szCs w:val="27"/>
                <w:shd w:fill="FFFFFF" w:val="clear"/>
              </w:rPr>
              <w:t>(5 класса) пожароопасность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10 мая осадков не отмечалось, ночью 11 мая прошли небольшие дожди интенсивностью до 2 мм за 12 часов. Ветер усиливался до 11 м/с. Температура воздуха составила днем +13, +17°С, ночью +3, +10°С, местами -3, +2°С. 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10-11 мая превышений ПДК -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ий период. Средний уровень воды в Новосибирском водохранилище составил 111,54 м БС (Балтийской системы измерений), сброс составил 2900 м³/сек, приток 3760 м³/сек. Уровень воды в реке Обь находится на отметке 212 см.</w:t>
      </w:r>
    </w:p>
    <w:p>
      <w:pPr>
        <w:pStyle w:val="Style18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130909852"/>
      <w:bookmarkStart w:id="1" w:name="_Hlk130909852"/>
      <w:bookmarkEnd w:id="1"/>
    </w:p>
    <w:p>
      <w:pPr>
        <w:pStyle w:val="Style18"/>
        <w:ind w:firstLine="567"/>
        <w:jc w:val="both"/>
        <w:rPr/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 продолжает действовать «Особый противопожарный режи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 на территории Новосибирской области в 25 районах установилась высокая пожароопасность 4-го класса, в 5 районах (Чистоозерном, Баганском, Доволенском, Кочковском, Краснозерском) чрезвычайно высокая пожароопасность 5-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всего за сутки на территории области зафиксировано 308 термических точек (АППГ-96), в 5-км зоне - 180. Ликвидировано - 57, локализовано - 151, действует - 96, не подтвердилось - 4. Угрозы населённым пунктам нет. Всего с начала года зарегистрировано - 5868 термических точек (АППГ - 9826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сутки зарегистрировано 7 лесных пожаров на площади 13,80 га (вся лесная). Ликвидировано 6 лесных пожаров (в том числе 4 из ранее обнаруженных). Действуют 6 на площади 10,70 га, из них 2 локализованы на площади 6,80 г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ам № 1, 2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2" w:name="_Hlk131926881"/>
      <w:bookmarkEnd w:id="2"/>
      <w:r>
        <w:rPr>
          <w:sz w:val="28"/>
          <w:szCs w:val="28"/>
        </w:rPr>
        <w:t>На территории деревни Олтарь Барабо-Юдинского сельсовета Чистоозерного района с 18.03.2023 по 16.05.2023, деревни Красный Кут Новоключевского сельсовета Купинского района с 31.03.2023 по 29.05.2023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на территории области произошло 144 пожара</w:t>
        <w:br/>
        <w:t>(в жилом секторе 12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  <w:b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фиксировано 2 ДТП, в результате которых</w:t>
        <w:br/>
        <w:t xml:space="preserve">погибших нет, 2 человека травмировано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втомобильные дороги находятся в проезжем состоянии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4" w:name="_Hlk133589652"/>
      <w:bookmarkEnd w:id="4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 Метеорологическая обстановка</w:t>
      </w:r>
      <w:bookmarkStart w:id="5" w:name="_Hlk100251273"/>
      <w:bookmarkStart w:id="6" w:name="_Hlk101450800"/>
      <w:bookmarkStart w:id="7" w:name="_Hlk113283673"/>
      <w:bookmarkStart w:id="8" w:name="_Hlk116826015"/>
      <w:bookmarkStart w:id="9" w:name="_Hlk99801931"/>
      <w:bookmarkStart w:id="10" w:name="_Hlk112072656"/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1" w:name="_Hlk131602128"/>
      <w:bookmarkStart w:id="12" w:name="_Hlk120367289"/>
      <w:bookmarkStart w:id="13" w:name="_Hlk124687129"/>
      <w:bookmarkStart w:id="14" w:name="_Hlk124687111"/>
      <w:bookmarkEnd w:id="5"/>
      <w:bookmarkEnd w:id="6"/>
      <w:bookmarkEnd w:id="7"/>
      <w:bookmarkEnd w:id="8"/>
      <w:bookmarkEnd w:id="9"/>
      <w:bookmarkEnd w:id="10"/>
      <w:bookmarkEnd w:id="11"/>
      <w:r>
        <w:rPr>
          <w:bCs/>
          <w:sz w:val="28"/>
          <w:szCs w:val="28"/>
          <w:shd w:fill="FFFFFF" w:val="clear"/>
        </w:rPr>
        <w:t>Переменная облачность, ночью местами небольшие дожди, днем преимущественно без осадков, по северо-востоку местами небольшие дожд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15" w:name="_Hlk117446630"/>
      <w:r>
        <w:rPr>
          <w:bCs/>
          <w:sz w:val="28"/>
          <w:szCs w:val="28"/>
          <w:shd w:fill="FFFFFF" w:val="clear"/>
        </w:rPr>
        <w:t xml:space="preserve"> северный 4-9 м/с, днем местами порывы до 15 м/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Start w:id="16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16"/>
      <w:bookmarkEnd w:id="15"/>
      <w:r>
        <w:rPr>
          <w:bCs/>
          <w:sz w:val="28"/>
          <w:szCs w:val="28"/>
          <w:shd w:fill="FFFFFF" w:val="clear"/>
        </w:rPr>
        <w:t>+2, +7°С, местами до -3°С, днём</w:t>
      </w:r>
      <w:bookmarkEnd w:id="13"/>
      <w:bookmarkEnd w:id="14"/>
      <w:r>
        <w:rPr>
          <w:bCs/>
          <w:sz w:val="28"/>
          <w:szCs w:val="28"/>
          <w:shd w:fill="FFFFFF" w:val="clear"/>
        </w:rPr>
        <w:t xml:space="preserve"> +10, </w:t>
      </w:r>
      <w:bookmarkStart w:id="17" w:name="_Hlk131860502"/>
      <w:r>
        <w:rPr>
          <w:bCs/>
          <w:sz w:val="28"/>
          <w:szCs w:val="28"/>
          <w:shd w:fill="FFFFFF" w:val="clear"/>
        </w:rPr>
        <w:t>+</w:t>
      </w:r>
      <w:bookmarkStart w:id="18" w:name="_Hlk133933679"/>
      <w:r>
        <w:rPr>
          <w:bCs/>
          <w:sz w:val="28"/>
          <w:szCs w:val="28"/>
          <w:shd w:fill="FFFFFF" w:val="clear"/>
        </w:rPr>
        <w:t>15°С</w:t>
      </w:r>
      <w:bookmarkEnd w:id="17"/>
      <w:bookmarkEnd w:id="18"/>
      <w:r>
        <w:rPr>
          <w:bCs/>
          <w:sz w:val="28"/>
          <w:szCs w:val="28"/>
          <w:shd w:fill="FFFFFF" w:val="clear"/>
        </w:rPr>
        <w:t>, местами до +20°С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Cs/>
          <w:color w:val="000000"/>
          <w:sz w:val="28"/>
          <w:szCs w:val="28"/>
          <w:highlight w:val="yellow"/>
          <w:shd w:fill="FFFFFF" w:val="clear"/>
        </w:rPr>
      </w:r>
      <w:bookmarkStart w:id="19" w:name="_Hlk133589652"/>
      <w:bookmarkStart w:id="20" w:name="_Hlk131602128"/>
      <w:bookmarkStart w:id="21" w:name="_Hlk133589652"/>
      <w:bookmarkStart w:id="22" w:name="_Hlk131602128"/>
      <w:bookmarkEnd w:id="21"/>
      <w:bookmarkEnd w:id="22"/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  <w:shd w:fill="FFFFFF" w:val="clear"/>
        </w:rPr>
      </w:pPr>
      <w:r>
        <w:rPr>
          <w:b/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3" w:name="_Hlk71119861"/>
      <w:bookmarkStart w:id="24" w:name="_Hlk69741586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End w:id="23"/>
      <w:bookmarkEnd w:id="24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9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22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агнитное поле Земли возможно неустойчивое, с отдельными слабо возмущенными периодами. Возможно ухудшение условий КВ-радиосвязи в отдельные часы суток. Озоновый слой в норме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bookmarkStart w:id="25" w:name="_Hlk134711967"/>
      <w:bookmarkStart w:id="26" w:name="_Hlk133589726"/>
      <w:bookmarkEnd w:id="25"/>
      <w:bookmarkEnd w:id="26"/>
      <w:r>
        <w:rPr>
          <w:sz w:val="28"/>
          <w:szCs w:val="28"/>
          <w:shd w:fill="FFFFFF" w:val="clear"/>
        </w:rPr>
        <w:t>По данным ФГБУ «Западно-Сибирское УГМС», на территории 6 районов (Чистоозерного, Баганского, Доволенского, Кочковского, Краснозерского, Здвинского) ожидается чрезвычайно высокая пожароопасность 5-го класса, на территории 15 районов (Кыштовского, Северного, Болотнинского, Коченевского, Колыванского, Мошковского, Тогучинского, Новосибирского, Купинского, Здвинского, Ордынского, Искитимского, Черепановского, Карасукского, Сузунского, Маслянинского) сохранится высокая пожароопасность 4-го класса, в отдельных районах пожароопасность 2-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меренных осадков, порывы ветра до 15 м/с будут способствовать возникновению и распространению ландшафтных пожаров с риском перехода на населенные пунк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сухой травы и мусора, несанкционированные отжиги стерни, особенно вдоль полосы отвода дорог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  <w:bookmarkStart w:id="27" w:name="_Hlk133589726"/>
      <w:bookmarkStart w:id="28" w:name="_Hlk133589726"/>
      <w:bookmarkEnd w:id="28"/>
    </w:p>
    <w:p>
      <w:pPr>
        <w:pStyle w:val="Normal"/>
        <w:ind w:firstLine="567"/>
        <w:jc w:val="both"/>
        <w:rPr/>
      </w:pPr>
      <w:bookmarkStart w:id="29" w:name="_Hlk134711967"/>
      <w:bookmarkEnd w:id="29"/>
      <w:r>
        <w:rPr>
          <w:b/>
          <w:color w:val="000000"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7 Санитарно-эпидемический прогноз.</w:t>
      </w:r>
    </w:p>
    <w:p>
      <w:pPr>
        <w:pStyle w:val="Normal"/>
        <w:ind w:firstLine="567"/>
        <w:jc w:val="both"/>
        <w:rPr/>
      </w:pPr>
      <w:bookmarkStart w:id="30" w:name="_Hlk78032653"/>
      <w:r>
        <w:rPr>
          <w:color w:val="000000"/>
          <w:sz w:val="28"/>
          <w:szCs w:val="28"/>
        </w:rPr>
        <w:t xml:space="preserve">ЧС маловероятны. </w:t>
      </w:r>
      <w:bookmarkEnd w:id="30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деревни Олтарь Барабо-Юдинского сельсовета Чистоозерного района, деревни Красный Кут Новоключевского сельсовета Куп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  <w:r>
        <w:rPr/>
        <w:t xml:space="preserve">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bookmarkStart w:id="31" w:name="_Hlk103078903"/>
      <w:bookmarkEnd w:id="31"/>
      <w:r>
        <w:rPr>
          <w:sz w:val="28"/>
          <w:szCs w:val="28"/>
          <w:lang w:eastAsia="ar-SA"/>
        </w:rPr>
        <w:t>В связи с началом проведения ремонтных работ на объектах ТЭК и ЖКХ по подготовке к отопительному периоду 2023-2024 года, а также проведению гидродинамических испытаний тепловых сетей, не исключены порывы теплотрасс с выбросом водяных фонтанов на поверхность, что может послужить причиной несчастных случаев и происшеств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2" w:name="_Hlk103078903"/>
      <w:bookmarkEnd w:id="32"/>
      <w:r>
        <w:rPr>
          <w:b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33" w:name="_Hlk122957635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33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34" w:name="_Hlk100335124"/>
      <w:r>
        <w:rPr>
          <w:bCs/>
          <w:sz w:val="28"/>
          <w:szCs w:val="28"/>
        </w:rPr>
        <w:t>Сохраняется вероятность возникновения несчастных случаев на водных объектах, связанных с несоблюдением правил поведения на водоемах, бесконтрольным посещением водоемов детьми, нарушением правил безопасности при пользовании</w:t>
      </w:r>
      <w:r>
        <w:rPr>
          <w:bCs/>
          <w:color w:val="000000"/>
          <w:sz w:val="28"/>
          <w:szCs w:val="28"/>
        </w:rPr>
        <w:t xml:space="preserve"> маломерными плавательными средствами, особенно при ловле рыбы и охоте на водоплавающую дичь,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34"/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ение количества автотранспорта, велосипедистов, мотоциклистов и электросамокатов, ухудшение дорожного покрытия,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35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35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3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4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8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User</cp:lastModifiedBy>
  <cp:lastPrinted>2023-04-19T10:04:00Z</cp:lastPrinted>
  <dcterms:modified xsi:type="dcterms:W3CDTF">2023-05-11T09:26:00Z</dcterms:modified>
  <cp:revision>84</cp:revision>
  <dc:subject/>
  <dc:title/>
</cp:coreProperties>
</file>