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2.08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8 местами сохранится высокая пожароопасност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ласса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10 и ночью 11 августа отмечались небольшие, местами умеренные дожди интенсивностью 7-14 мм за 12 часов. Ветер усиливался до 12-13 м/с. Температура воздуха составила днём +22 +29 °С, местами +16 +21 °С, ночью +11, +17 °С, местами +6 +10 °С. В отдельных районах отмечались грозы, ночью видимость ухудшалась в дымках, дождях до 1-2 км, в туманах до 500 м.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10-11 августа фенол - до 1,5 ПДК (Кировский район), формальдегид - до 1,0 ПДК (Заельцовский район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8 м БС (Балтийской системы измерений), сброс составил</w:t>
        <w:br/>
        <w:t>1610 м³/с, приток 1770 м³/с. Уровень воды в реке Обь находится на отметке</w:t>
        <w:br/>
        <w:t>59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в Новосибирской области установилась пожароопасность 1-го, 3-го, местами 2-го классов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о 3 термических точки. Ликвидировано 2, не подтвердилась 1 (АППГ - 2). Всего с начала года зарегистрировано - 8171 термических точек (АППГ - 10735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Ликвидирован 1 лесной пожар (из ранее обнаруженных на площади 6,20 га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а авиамониторинг территории области по маршруту № 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</w:t>
      </w:r>
      <w:bookmarkStart w:id="2" w:name="_Hlk131926881"/>
      <w:bookmarkStart w:id="3" w:name="_Hlk135295967"/>
      <w:r>
        <w:rPr>
          <w:color w:val="000000"/>
          <w:sz w:val="28"/>
          <w:szCs w:val="28"/>
        </w:rPr>
        <w:t>а территор</w:t>
      </w:r>
      <w:bookmarkEnd w:id="3"/>
      <w:r>
        <w:rPr>
          <w:color w:val="000000"/>
          <w:sz w:val="28"/>
          <w:szCs w:val="28"/>
        </w:rPr>
        <w:t>ии с</w:t>
      </w:r>
      <w:bookmarkStart w:id="4" w:name="_Hlk137809614"/>
      <w:r>
        <w:rPr>
          <w:color w:val="000000"/>
          <w:sz w:val="28"/>
          <w:szCs w:val="28"/>
        </w:rPr>
        <w:t xml:space="preserve">ела Польяново Польяновского сельсовета </w:t>
      </w:r>
      <w:bookmarkEnd w:id="4"/>
      <w:r>
        <w:rPr>
          <w:color w:val="000000"/>
          <w:sz w:val="28"/>
          <w:szCs w:val="28"/>
        </w:rPr>
        <w:t xml:space="preserve">(с 16.06.2023 по 14.08.2023) Чистоозерного района Новосибирской области установлены </w:t>
      </w:r>
      <w:r>
        <w:rPr>
          <w:sz w:val="28"/>
          <w:szCs w:val="28"/>
        </w:rPr>
        <w:t>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3 пожаров</w:t>
        <w:br/>
        <w:t xml:space="preserve">(в жилом секторе 3), погибших и травмированных 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5" w:name="_Hlk140400080"/>
      <w:r>
        <w:rPr>
          <w:sz w:val="28"/>
          <w:szCs w:val="28"/>
        </w:rPr>
        <w:t xml:space="preserve">Новосибирской области </w:t>
      </w:r>
      <w:bookmarkEnd w:id="5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9 ДТП, в результате которых 1 человек погиб, 10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6" w:name="_Hlk133589652"/>
      <w:bookmarkEnd w:id="6"/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7" w:name="_Hlk116826015"/>
      <w:bookmarkStart w:id="8" w:name="_Hlk100251273"/>
      <w:bookmarkStart w:id="9" w:name="_Hlk113283673"/>
      <w:bookmarkStart w:id="10" w:name="_Hlk101450800"/>
      <w:bookmarkStart w:id="11" w:name="_Hlk99801931"/>
      <w:bookmarkStart w:id="12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3" w:name="_Hlk133589652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End w:id="13"/>
      <w:bookmarkEnd w:id="7"/>
      <w:bookmarkEnd w:id="8"/>
      <w:bookmarkEnd w:id="9"/>
      <w:bookmarkEnd w:id="10"/>
      <w:bookmarkEnd w:id="11"/>
      <w:bookmarkEnd w:id="12"/>
      <w:r>
        <w:rPr>
          <w:bCs/>
          <w:sz w:val="28"/>
          <w:szCs w:val="28"/>
          <w:shd w:fill="FFFFFF" w:val="clear"/>
        </w:rPr>
        <w:t>Облачно с прояснениями, местами небольшие, днём по юго-востоку местами умеренные дожди, грозы. Ночью и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северо-западный 4-9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 местами порывы до 14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0" w:name="_Hlk120367289"/>
      <w:r>
        <w:rPr>
          <w:sz w:val="28"/>
          <w:szCs w:val="28"/>
        </w:rPr>
        <w:t xml:space="preserve">Температура воздуха ночью </w:t>
      </w:r>
      <w:bookmarkEnd w:id="20"/>
      <w:bookmarkEnd w:id="19"/>
      <w:r>
        <w:rPr>
          <w:sz w:val="28"/>
          <w:szCs w:val="28"/>
        </w:rPr>
        <w:t>+6, +</w:t>
      </w:r>
      <w:bookmarkStart w:id="21" w:name="_Hlk140240745"/>
      <w:r>
        <w:rPr>
          <w:sz w:val="28"/>
          <w:szCs w:val="28"/>
        </w:rPr>
        <w:t>1</w:t>
      </w:r>
      <w:bookmarkStart w:id="22" w:name="_Hlk142401556"/>
      <w:bookmarkStart w:id="23" w:name="_Hlk142140031"/>
      <w:r>
        <w:rPr>
          <w:sz w:val="28"/>
          <w:szCs w:val="28"/>
        </w:rPr>
        <w:t>1 °С</w:t>
      </w:r>
      <w:bookmarkEnd w:id="21"/>
      <w:bookmarkEnd w:id="22"/>
      <w:bookmarkEnd w:id="23"/>
      <w:r>
        <w:rPr>
          <w:sz w:val="28"/>
          <w:szCs w:val="28"/>
        </w:rPr>
        <w:t>, местами до +16 °С, днём</w:t>
      </w:r>
      <w:bookmarkEnd w:id="16"/>
      <w:bookmarkEnd w:id="17"/>
      <w:r>
        <w:rPr>
          <w:sz w:val="28"/>
          <w:szCs w:val="28"/>
        </w:rPr>
        <w:br/>
        <w:t>+15,</w:t>
      </w:r>
      <w:bookmarkStart w:id="24" w:name="_Hlk131860502"/>
      <w:r>
        <w:rPr>
          <w:sz w:val="28"/>
          <w:szCs w:val="28"/>
        </w:rPr>
        <w:t xml:space="preserve"> +</w:t>
      </w:r>
      <w:bookmarkStart w:id="25" w:name="_Hlk133933679"/>
      <w:bookmarkStart w:id="26" w:name="_Hlk135834425"/>
      <w:r>
        <w:rPr>
          <w:sz w:val="28"/>
          <w:szCs w:val="28"/>
        </w:rPr>
        <w:t>2</w:t>
      </w:r>
      <w:bookmarkStart w:id="27" w:name="_Hlk142485963"/>
      <w:r>
        <w:rPr>
          <w:sz w:val="28"/>
          <w:szCs w:val="28"/>
        </w:rPr>
        <w:t>0 °С</w:t>
      </w:r>
      <w:bookmarkEnd w:id="14"/>
      <w:bookmarkEnd w:id="15"/>
      <w:bookmarkEnd w:id="24"/>
      <w:bookmarkEnd w:id="25"/>
      <w:bookmarkEnd w:id="26"/>
      <w:bookmarkEnd w:id="27"/>
      <w:r>
        <w:rPr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28" w:name="_Hlk71119861"/>
      <w:bookmarkStart w:id="29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0" w:name="_Hlk138433058"/>
      <w:bookmarkEnd w:id="28"/>
      <w:bookmarkEnd w:id="29"/>
      <w:bookmarkEnd w:id="30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6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6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bookmarkStart w:id="31" w:name="_Hlk138433058"/>
      <w:bookmarkEnd w:id="31"/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/>
      </w:pPr>
      <w:bookmarkStart w:id="32" w:name="_Hlk136448782"/>
      <w:bookmarkStart w:id="33" w:name="_Hlk133589726"/>
      <w:bookmarkStart w:id="34" w:name="_Hlk134711967"/>
      <w:bookmarkStart w:id="35" w:name="_Hlk138432924"/>
      <w:bookmarkEnd w:id="32"/>
      <w:bookmarkEnd w:id="33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ФГБУ «Западно-Сибирское УГМС» в Колыванском и Краснозерском районах прогнозируется высокая пожароопасность 4-го класса, на остальной территории области пожароопасность преимущественно 1-го, местами 2-го и 3-го клас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6" w:name="_Hlk136448782"/>
      <w:bookmarkStart w:id="37" w:name="_Hlk133589726"/>
      <w:bookmarkStart w:id="38" w:name="_Hlk134711967"/>
      <w:bookmarkStart w:id="39" w:name="_Hlk138432924"/>
      <w:bookmarkEnd w:id="36"/>
      <w:bookmarkEnd w:id="37"/>
      <w:bookmarkEnd w:id="38"/>
      <w:bookmarkEnd w:id="39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0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0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. Шипуново Сузунского района в КФХ Багдасарян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1" w:name="_Hlk140935938"/>
      <w:bookmarkStart w:id="42" w:name="_Hlk122957635"/>
      <w:r>
        <w:rPr>
          <w:color w:val="000000"/>
          <w:sz w:val="28"/>
          <w:szCs w:val="28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3" w:name="_Hlk140935938"/>
      <w:r>
        <w:rPr>
          <w:color w:val="000000"/>
          <w:sz w:val="28"/>
          <w:szCs w:val="28"/>
        </w:rPr>
        <w:t xml:space="preserve">Учитывая плотность населения </w:t>
      </w:r>
      <w:bookmarkEnd w:id="43"/>
      <w:r>
        <w:rPr>
          <w:color w:val="000000"/>
          <w:sz w:val="28"/>
          <w:szCs w:val="28"/>
        </w:rPr>
        <w:t>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lang w:eastAsia="ar-SA"/>
        </w:rPr>
      </w:pPr>
      <w:r>
        <w:rPr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4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4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5" w:name="_Hlk141968657"/>
      <w:bookmarkStart w:id="46" w:name="_Hlk100335124"/>
      <w:bookmarkStart w:id="47" w:name="_Hlk136448888"/>
      <w:bookmarkEnd w:id="45"/>
      <w:r>
        <w:rPr>
          <w:bCs/>
          <w:sz w:val="28"/>
          <w:szCs w:val="28"/>
        </w:rPr>
        <w:t xml:space="preserve">В связи с сезоном летних отпусков и школьных каникул, риск возникновения несчастных случаев и происшествий на водоемах области сохраняется высоки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 xml:space="preserve"> (в том числе при посадке судов на мель ввиду уменьшения уровня воды в реке Обь ниже проектного уровня навигации)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6"/>
      <w:bookmarkEnd w:id="47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48" w:name="_Hlk141968657"/>
      <w:bookmarkStart w:id="49" w:name="_Hlk141968657"/>
      <w:bookmarkEnd w:id="49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50" w:name="_Hlk136448945"/>
      <w:r>
        <w:rPr>
          <w:sz w:val="28"/>
          <w:szCs w:val="28"/>
        </w:rPr>
        <w:t xml:space="preserve">Ухудшение видимости в осадках и туманах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1" w:name="_Hlk8425562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  <w:bookmarkEnd w:id="5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9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5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6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34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08-11T11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