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12-15.09 местами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ём 10 и ночью 11 сентября наблюдалась погода без осадков, лишь днем в Северном отмечался небольшой дождь интенсивностью 0,4 мм за 12 часов. Ветер усиливался до 8-11 м/с. Температура воздуха составила днём +19, +23°С, ночью +1, +6°С, местами до +11°С, в травостое местами отмечались заморозки до -2 С. Видимость в дымках ухудшалась до 1-2 км, в туманах до 200-500 м, в Искитиме до 50 м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Новосибирск за 07-08 сентября по городу пыль до 1,8 ПДК (Заельцовский), фенол до 1,0 ПДК (Кировски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6 м БС (Балтийской системы измерений), сброс составил</w:t>
        <w:br/>
        <w:t xml:space="preserve">1540 м³/с, </w:t>
      </w:r>
      <w:bookmarkStart w:id="1" w:name="_Hlk144801170"/>
      <w:r>
        <w:rPr>
          <w:bCs/>
          <w:sz w:val="28"/>
          <w:szCs w:val="28"/>
        </w:rPr>
        <w:t>приток 147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2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Болотнинского, Кочковского, Искитимского и Черепановского районов Новосибирской области установилась высокая пожароопасность 4-го класса, на остальной территории области пожароопасность преимущественно 3-го, местами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о 3 термические точки (АППГ - 11). Ликвидировано - 1, не подтвердилось - 2. Всего с начала года зарегистрировано - 8199 термических точек (АППГ — 1107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8 пожаров</w:t>
        <w:br/>
        <w:t>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ночью преимущественно без осадков, по югу небольшие, местами умеренные дожди, грозы, днем дожди, местами сильные, грозы, град, по северо-западу местами небольшие дожди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восточный 6-11 м/с, местами порывы ночью до 16 м/с, днём до 19 м/с. 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местами до +12°С, днём +13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18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ожидается понижен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на территории Болотнинского, Чановского, Барабинского, Новосибирского, Чистоозерного, Искитимского, и Черепановского районов сохранится высокая пожароопасность 4-го класса. На остальной территории области ожидается пожароопасность преимущественно 3-го, местами 1-го, в отдельном районе 2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грозы возможны кратковременные отключения электроэнергии в населенных пунктах из-за перегрузки в системе электроснабж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Ухудшение видимости в осадках, 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/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74625</wp:posOffset>
            </wp:positionV>
            <wp:extent cx="129603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2:00Z</dcterms:created>
  <dc:creator>Gpn_gor3</dc:creator>
  <dc:description/>
  <dc:language>en-US</dc:language>
  <cp:lastModifiedBy>User</cp:lastModifiedBy>
  <cp:lastPrinted>2023-06-14T09:58:00Z</cp:lastPrinted>
  <dcterms:modified xsi:type="dcterms:W3CDTF">2023-09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