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13.06 сохранится местами высокая (4 класса) и чрезвычайная (5 класса) пожароопасность. 13-14.06 местами ожидаются заморозки 0,-2</w:t>
            </w:r>
            <w:r>
              <w:rPr>
                <w:sz w:val="28"/>
                <w:szCs w:val="28"/>
                <w:shd w:fill="FFFFFF" w:val="clear"/>
              </w:rPr>
              <w:t>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1 июня отмечалась погода преимущественно без осадков, ночью 12 июня местами наблюдались небольшие дожди интенсивностью 0,1-0,9 мм за 12 часов. Ветер усиливался днем до 14 м/с, ночью до 10 м/с. Температура воздуха составила днем +20, +26</w:t>
      </w:r>
      <w:r>
        <w:rPr>
          <w:sz w:val="28"/>
          <w:szCs w:val="28"/>
          <w:shd w:fill="FFFFFF" w:val="clear"/>
        </w:rPr>
        <w:t>°С</w:t>
      </w:r>
      <w:r>
        <w:rPr>
          <w:sz w:val="28"/>
          <w:szCs w:val="28"/>
        </w:rPr>
        <w:t>, ночью +10, +16</w:t>
      </w:r>
      <w:r>
        <w:rPr>
          <w:sz w:val="28"/>
          <w:szCs w:val="28"/>
          <w:shd w:fill="FFFFFF" w:val="clear"/>
        </w:rPr>
        <w:t>°С</w:t>
      </w:r>
      <w:r>
        <w:rPr>
          <w:sz w:val="28"/>
          <w:szCs w:val="28"/>
        </w:rPr>
        <w:t>, местами +3, +9</w:t>
      </w:r>
      <w:r>
        <w:rPr>
          <w:sz w:val="28"/>
          <w:szCs w:val="28"/>
          <w:shd w:fill="FFFFFF" w:val="clear"/>
        </w:rPr>
        <w:t>°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4 м БС (Балтийской системы измерений), сброс составил</w:t>
        <w:br/>
        <w:t>3560 м³/сек, приток 3400 м³/сек. Уровень воды в реке Обь находится на отметке 276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ым ФГБУ «Западно-Сибирское УГМС» на территории области в 15 районах сохраняется чрезвычайная пожароопасность 5-го класса, в 1 районе – высокая пожароопасность 4-го класса, в остальных районах области – пожароопасность 1-го и 2-го класс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51 термическая точка (АППГ - 4), в 5-км зоне - 33. Ликвидировано - 10, локализовано - 31, действует - 8, не подтвердилось - 2. Угрозы населённым пунктам нет. Всего с начала года зарегистрировано - 7636 термических точек (АППГ — 1054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33 пожара</w:t>
        <w:br/>
        <w:t xml:space="preserve">(в жилом секторе 7), в результате которых погиб 1 человек, травмированных н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ожар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чие причины по группе НПУЭ эл.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4 ДТП, в результате которых</w:t>
        <w:br/>
        <w:t xml:space="preserve">погибших нет, 6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ная облачность, в отдельных районах небольшие дожди, грозы, ночью по востоку, днем по юго-западу местами умеренные дожди. Ночью и утром местами тум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</w:t>
      </w:r>
      <w:bookmarkStart w:id="16" w:name="_Hlk117446630"/>
      <w:r>
        <w:rPr>
          <w:bCs/>
          <w:sz w:val="28"/>
          <w:szCs w:val="28"/>
        </w:rPr>
        <w:t xml:space="preserve"> северо-западный, ночью 3-8 м/с, </w:t>
      </w:r>
      <w:bookmarkStart w:id="17" w:name="_Hlk137384196"/>
      <w:r>
        <w:rPr>
          <w:bCs/>
          <w:sz w:val="28"/>
          <w:szCs w:val="28"/>
        </w:rPr>
        <w:t xml:space="preserve">местами порывы </w:t>
      </w:r>
      <w:bookmarkEnd w:id="17"/>
      <w:r>
        <w:rPr>
          <w:bCs/>
          <w:sz w:val="28"/>
          <w:szCs w:val="28"/>
        </w:rPr>
        <w:t>до 14 м/с, днём 6-11 м/с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6"/>
      <w:r>
        <w:rPr>
          <w:bCs/>
          <w:sz w:val="28"/>
          <w:szCs w:val="28"/>
        </w:rPr>
        <w:t>+2, +7°С, при облачности до +12°С, местами заморозки до -1°С, днём</w:t>
      </w:r>
      <w:bookmarkEnd w:id="12"/>
      <w:bookmarkEnd w:id="13"/>
      <w:r>
        <w:rPr>
          <w:bCs/>
          <w:sz w:val="28"/>
          <w:szCs w:val="28"/>
        </w:rPr>
        <w:t xml:space="preserve"> +17,</w:t>
      </w:r>
      <w:bookmarkStart w:id="19" w:name="_Hlk131860502"/>
      <w:r>
        <w:rPr>
          <w:bCs/>
          <w:sz w:val="28"/>
          <w:szCs w:val="28"/>
        </w:rPr>
        <w:t xml:space="preserve"> +</w:t>
      </w:r>
      <w:bookmarkStart w:id="20" w:name="_Hlk133933679"/>
      <w:bookmarkStart w:id="21" w:name="_Hlk135834425"/>
      <w:r>
        <w:rPr>
          <w:bCs/>
          <w:sz w:val="28"/>
          <w:szCs w:val="28"/>
        </w:rPr>
        <w:t>22 °С</w:t>
      </w:r>
      <w:bookmarkEnd w:id="19"/>
      <w:bookmarkEnd w:id="20"/>
      <w:bookmarkEnd w:id="21"/>
      <w:r>
        <w:rPr>
          <w:bCs/>
          <w:sz w:val="28"/>
          <w:szCs w:val="28"/>
        </w:rPr>
        <w:t>.</w:t>
      </w:r>
      <w:bookmarkEnd w:id="5"/>
      <w:bookmarkEnd w:id="1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2" w:name="_Hlk69741586"/>
      <w:bookmarkStart w:id="23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2"/>
      <w:bookmarkEnd w:id="2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в районе 28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_Hlk133589726"/>
      <w:bookmarkStart w:id="25" w:name="_Hlk134711967"/>
      <w:bookmarkEnd w:id="24"/>
      <w:bookmarkEnd w:id="25"/>
      <w:r>
        <w:rPr>
          <w:sz w:val="28"/>
          <w:szCs w:val="28"/>
        </w:rPr>
        <w:t xml:space="preserve">По данным ФГБУ «Западно-Сибирское УГМС», на территории 16 районов (Кыштовского, Усть-Тарского, Венгеровского, Болотнинского, Татарского, Куйбышевского, Убинского, Барабинского, Каргатского, Чулымского, Мошковского, Тогучинского, Чистоозёрного, Купинского, Доволенского, и Карасукского) сохранится </w:t>
      </w:r>
      <w:bookmarkStart w:id="26" w:name="_Hlk137387856"/>
      <w:r>
        <w:rPr>
          <w:sz w:val="28"/>
          <w:szCs w:val="28"/>
        </w:rPr>
        <w:t>чрезвычайная пожароопасность 5-го класса</w:t>
      </w:r>
      <w:bookmarkStart w:id="27" w:name="_Hlk136448782"/>
      <w:bookmarkEnd w:id="26"/>
      <w:r>
        <w:rPr>
          <w:sz w:val="28"/>
          <w:szCs w:val="28"/>
        </w:rPr>
        <w:t>,  в 3 районах (Колыванском, Чановском и Здвинском) – пожароопасность 3-го класса. на остальной территории области прогнозируется пожароопасность 1-го и 2-го класса.</w:t>
      </w:r>
    </w:p>
    <w:p>
      <w:pPr>
        <w:pStyle w:val="Normal"/>
        <w:ind w:firstLine="567"/>
        <w:jc w:val="both"/>
        <w:rPr/>
      </w:pPr>
      <w:bookmarkEnd w:id="27"/>
      <w:r>
        <w:rPr>
          <w:sz w:val="28"/>
          <w:szCs w:val="28"/>
        </w:rPr>
        <w:t>В районах с чрезвычайной пожароопасностью 5-го класса отсутствие умеренных осадков и порывы ветра до 16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8" w:name="_Hlk133589726"/>
      <w:bookmarkStart w:id="29" w:name="_Hlk133589726"/>
      <w:bookmarkEnd w:id="29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0" w:name="_Hlk134711967"/>
      <w:bookmarkEnd w:id="30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2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3" w:name="_Hlk100335124"/>
      <w:bookmarkStart w:id="34" w:name="_Hlk136448857"/>
      <w:bookmarkEnd w:id="34"/>
      <w:r>
        <w:rPr>
          <w:bCs/>
          <w:sz w:val="28"/>
          <w:szCs w:val="28"/>
        </w:rPr>
        <w:t xml:space="preserve">В связи с прохождением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35" w:name="_Hlk136448857"/>
      <w:bookmarkStart w:id="36" w:name="_Hlk136448888"/>
      <w:bookmarkEnd w:id="35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3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37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3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709" w:footer="72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8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9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6-12T12:34:00Z</dcterms:modified>
  <cp:revision>27</cp:revision>
  <dc:subject/>
  <dc:title/>
</cp:coreProperties>
</file>