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-mail: mchs@nso.ru, gu@54.mchs.gov.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3.10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3-16.10 местами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11 октября по западу местами наблюдались небольшие и умеренные дожди интенсивностью 0,1-8 мм за 12 часов, ночью 12 октября осадков не отмечалось. Ветер усиливался днем до 19 м/с, ночью до 14 м/с. Температура воздуха составила днем +16, +23°С, по западу +8, +14°С, ночью -2, +6°С. Днем видимость в дождях ухудшалась до 2 к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6 м БС (Балтийской системы измерений), сброс составил</w:t>
        <w:br/>
        <w:t xml:space="preserve">1470 м³/с, </w:t>
      </w:r>
      <w:bookmarkStart w:id="1" w:name="_Hlk144801170"/>
      <w:r>
        <w:rPr>
          <w:bCs/>
          <w:sz w:val="28"/>
          <w:szCs w:val="28"/>
        </w:rPr>
        <w:t>приток 163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0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в большинстве районов области установилась высокая пожароопасность 4-го класса. В Тогучинском и Маслянинском районах 3-го класса, в Кыштовском районе пожароопасность 1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5" w:name="_Hlk147661741"/>
      <w:bookmarkEnd w:id="5"/>
      <w:r>
        <w:rPr>
          <w:sz w:val="28"/>
          <w:szCs w:val="28"/>
        </w:rPr>
        <w:t>По данным космического мониторинга за сутки на территории области зафиксировано 20 термических точек (АППГ - 5). Ликвидировано — 11, локализовано - 8, не подтверждено - 1. Всего с начала года зарегистрировано - 8309 термических точек (АППГ - 1185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1,50 га (вся лесная) ликвидирован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6" w:name="_Hlk131926881"/>
      <w:bookmarkEnd w:id="6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35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1 человек погиб, 12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бильным выпадением осадков (дожди), временно прекращено автобусное сообщение с 15 населёнными пунктами по 3 маршрутам в Кыштовском район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6826015"/>
      <w:bookmarkStart w:id="11" w:name="_Hlk100251273"/>
      <w:bookmarkStart w:id="12" w:name="_Hlk113283673"/>
      <w:bookmarkStart w:id="13" w:name="_Hlk101450800"/>
      <w:bookmarkStart w:id="14" w:name="_Hlk99801931"/>
      <w:bookmarkStart w:id="1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6" w:name="_Hlk133589652"/>
      <w:bookmarkStart w:id="17" w:name="_Hlk143432791"/>
      <w:bookmarkStart w:id="18" w:name="_Hlk120367289"/>
      <w:bookmarkStart w:id="19" w:name="_Hlk138432638"/>
      <w:bookmarkStart w:id="20" w:name="_Hlk131602128"/>
      <w:bookmarkStart w:id="21" w:name="_Hlk124687129"/>
      <w:bookmarkStart w:id="22" w:name="_Hlk124687111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Переменная облачность, преимущественно без осадков, по юго-востоку ночью небольшие, местами умеренные дожди, днем местами небольшие дож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юго-западный ночью 3-8 м/с, местами порывы до 13 м/с, днем 6-11 м/с, местами порывы до 16 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похолодание -4, </w:t>
      </w:r>
      <w:bookmarkStart w:id="25" w:name="_Hlk143091929"/>
      <w:bookmarkStart w:id="26" w:name="_Hlk142401556"/>
      <w:bookmarkStart w:id="27" w:name="_Hlk142140031"/>
      <w:bookmarkStart w:id="28" w:name="_Hlk140240745"/>
      <w:bookmarkStart w:id="29" w:name="_Hlk144993842"/>
      <w:r>
        <w:rPr>
          <w:bCs/>
          <w:sz w:val="28"/>
          <w:szCs w:val="28"/>
        </w:rPr>
        <w:t>+1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>, местами до +6°С,</w:t>
      </w:r>
      <w:bookmarkEnd w:id="19"/>
      <w:bookmarkEnd w:id="20"/>
      <w:bookmarkEnd w:id="21"/>
      <w:bookmarkEnd w:id="22"/>
      <w:r>
        <w:rPr>
          <w:bCs/>
          <w:sz w:val="28"/>
          <w:szCs w:val="28"/>
        </w:rPr>
        <w:t xml:space="preserve"> днём +9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2485963"/>
      <w:bookmarkStart w:id="32" w:name="_Hlk133933679"/>
      <w:bookmarkStart w:id="33" w:name="_Hlk135834425"/>
      <w:bookmarkStart w:id="34" w:name="_Hlk144300515"/>
      <w:r>
        <w:rPr>
          <w:bCs/>
          <w:sz w:val="28"/>
          <w:szCs w:val="28"/>
        </w:rPr>
        <w:t>14°С</w:t>
      </w:r>
      <w:bookmarkEnd w:id="30"/>
      <w:bookmarkEnd w:id="31"/>
      <w:bookmarkEnd w:id="32"/>
      <w:bookmarkEnd w:id="33"/>
      <w:bookmarkEnd w:id="34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5" w:name="_Hlk143432791"/>
      <w:bookmarkStart w:id="36" w:name="_Hlk143432791"/>
      <w:bookmarkEnd w:id="36"/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7" w:name="_Hlk71119861"/>
      <w:bookmarkStart w:id="38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9" w:name="_Hlk138433058"/>
      <w:bookmarkEnd w:id="37"/>
      <w:bookmarkEnd w:id="3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</w:t>
      </w:r>
      <w:bookmarkEnd w:id="39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0" w:name="_Hlk136448782"/>
      <w:bookmarkStart w:id="41" w:name="_Hlk133589726"/>
      <w:bookmarkStart w:id="42" w:name="_Hlk134711967"/>
      <w:bookmarkStart w:id="43" w:name="_Hlk138432924"/>
      <w:bookmarkEnd w:id="40"/>
      <w:bookmarkEnd w:id="41"/>
      <w:bookmarkEnd w:id="42"/>
      <w:bookmarkEnd w:id="43"/>
      <w:r>
        <w:rPr>
          <w:sz w:val="28"/>
          <w:szCs w:val="28"/>
        </w:rPr>
        <w:t>По данным ФГБУ «Западно-Сибирское УГМС» в 25 (Северном, Усть-Таркском, Венгеровском, Болотнинском, Чановском, Татарском, Куйбышевском, Убинском, Барабинском, Каргатском, Чулымском, Коченёвском, Колыванском, Мошковском, Новосибирском, Чистоозерном, Купинском, Баганском, Здвинском, Доволенском, Кочковском, Ордынском, Искитимском, Краснозерском и Карасукском) районах сохранится высокая пожароопасность 4-го класса. В отдельных районах сохранится пожароопасность 1-го 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4" w:name="_Hlk136448782"/>
      <w:bookmarkStart w:id="45" w:name="_Hlk133589726"/>
      <w:bookmarkStart w:id="46" w:name="_Hlk134711967"/>
      <w:bookmarkStart w:id="47" w:name="_Hlk138432924"/>
      <w:bookmarkEnd w:id="44"/>
      <w:bookmarkEnd w:id="45"/>
      <w:bookmarkEnd w:id="46"/>
      <w:bookmarkEnd w:id="4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0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43432886"/>
      <w:bookmarkStart w:id="52" w:name="_Hlk136448945"/>
      <w:bookmarkStart w:id="53" w:name="_Hlk145079620"/>
      <w:r>
        <w:rPr>
          <w:sz w:val="28"/>
          <w:szCs w:val="28"/>
        </w:rPr>
        <w:t xml:space="preserve">Осадки в виде дождя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bookmarkStart w:id="54" w:name="_Hlk146633872"/>
      <w:r>
        <w:rPr>
          <w:sz w:val="28"/>
          <w:szCs w:val="28"/>
        </w:rPr>
        <w:t>В связи с прошедшими и прогнозируемыми осадками, в отдельных районах возможно затруднение движения автотранспорта по грунтовым дорогам.</w:t>
      </w:r>
      <w:bookmarkEnd w:id="54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5" w:name="_Hlk84255620"/>
      <w:r>
        <w:rPr/>
        <w:t xml:space="preserve"> </w:t>
      </w:r>
      <w:bookmarkStart w:id="56" w:name="_Hlk136875242"/>
      <w:bookmarkEnd w:id="5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7" w:name="_Hlk69741689"/>
      <w:bookmarkStart w:id="58" w:name="_Hlk96066733"/>
      <w:bookmarkEnd w:id="55"/>
      <w:bookmarkEnd w:id="57"/>
      <w:bookmarkEnd w:id="58"/>
    </w:p>
    <w:p>
      <w:pPr>
        <w:pStyle w:val="Normal"/>
        <w:spacing w:lineRule="exact" w:line="310"/>
        <w:ind w:firstLine="567"/>
        <w:jc w:val="both"/>
        <w:rPr/>
      </w:pPr>
      <w:bookmarkStart w:id="59" w:name="_Hlk145079568"/>
      <w:bookmarkEnd w:id="5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60" w:name="_Hlk136875548"/>
      <w:bookmarkEnd w:id="6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6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2" w:name="_Hlk132120658"/>
      <w:bookmarkEnd w:id="61"/>
    </w:p>
    <w:p>
      <w:pPr>
        <w:pStyle w:val="Normal"/>
        <w:spacing w:lineRule="exact" w:line="310"/>
        <w:ind w:firstLine="567"/>
        <w:jc w:val="both"/>
        <w:rPr/>
      </w:pPr>
      <w:bookmarkStart w:id="63" w:name="_Hlk136875548"/>
      <w:bookmarkEnd w:id="63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4" w:name="_Hlk136875620"/>
      <w:bookmarkEnd w:id="6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62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5" w:name="_Hlk136875620"/>
      <w:bookmarkEnd w:id="65"/>
      <w:r>
        <w:rPr>
          <w:color w:val="000000"/>
          <w:sz w:val="28"/>
          <w:szCs w:val="28"/>
        </w:rPr>
        <w:t xml:space="preserve">15. </w:t>
      </w:r>
      <w:bookmarkStart w:id="6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7" w:name="_Hlk145079568"/>
      <w:bookmarkStart w:id="68" w:name="_Hlk145079568"/>
      <w:bookmarkEnd w:id="56"/>
      <w:bookmarkEnd w:id="6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20320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</w:r>
      <w:r>
        <w:rPr>
          <w:sz w:val="28"/>
          <w:szCs w:val="28"/>
        </w:rPr>
        <w:t>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yazinr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potin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ujniyu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lova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incev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lotovm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shkirev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oncev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ovskiy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shakovsm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puzov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ove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v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in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ga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yha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vl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  <w:br/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dds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g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eddsiskitim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edds-ordyn@nso.ru</w:t>
                <w:br/>
                <w:t>edds.ordynsk@yandex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dispetcher.jkh3@mail.ru</w:t>
              </w:r>
            </w:hyperlink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dd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cherepan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3">
              <w:r>
                <w:rPr>
                  <w:rStyle w:val="InternetLink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sz w:val="24"/>
                  <w:szCs w:val="24"/>
                </w:rPr>
                <w:t>305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@54.mchs.gov.ru" TargetMode="External"/><Relationship Id="rId5" Type="http://schemas.openxmlformats.org/officeDocument/2006/relationships/hyperlink" Target="mailto:yarcevdv@54.mchs.gov.ru" TargetMode="External"/><Relationship Id="rId6" Type="http://schemas.openxmlformats.org/officeDocument/2006/relationships/hyperlink" Target="mailto:Oblvo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eddsiskitim@mail.ru" TargetMode="External"/><Relationship Id="rId10" Type="http://schemas.openxmlformats.org/officeDocument/2006/relationships/hyperlink" Target="mailto:edds-ordyn@nso.ruedds.ordynsk@yandex.ru" TargetMode="External"/><Relationship Id="rId11" Type="http://schemas.openxmlformats.org/officeDocument/2006/relationships/hyperlink" Target="mailto:dispetcher.jkh2@mail.ru" TargetMode="External"/><Relationship Id="rId12" Type="http://schemas.openxmlformats.org/officeDocument/2006/relationships/hyperlink" Target="mailto:somc.gohcs@mail.ru" TargetMode="External"/><Relationship Id="rId13" Type="http://schemas.openxmlformats.org/officeDocument/2006/relationships/hyperlink" Target="mailto:sibcmkodo@ngs.ru" TargetMode="External"/><Relationship Id="rId14" Type="http://schemas.openxmlformats.org/officeDocument/2006/relationships/hyperlink" Target="mailto:pnl@nso.ru" TargetMode="External"/><Relationship Id="rId15" Type="http://schemas.openxmlformats.org/officeDocument/2006/relationships/hyperlink" Target="mailto:dlh@nso.ru" TargetMode="External"/><Relationship Id="rId16" Type="http://schemas.openxmlformats.org/officeDocument/2006/relationships/hyperlink" Target="mailto:grma@nso.ru" TargetMode="External"/><Relationship Id="rId17" Type="http://schemas.openxmlformats.org/officeDocument/2006/relationships/hyperlink" Target="mailto:ksve@nso.ru" TargetMode="External"/><Relationship Id="rId18" Type="http://schemas.openxmlformats.org/officeDocument/2006/relationships/hyperlink" Target="mailto:gitvladimir@yandex.ru" TargetMode="External"/><Relationship Id="rId19" Type="http://schemas.openxmlformats.org/officeDocument/2006/relationships/hyperlink" Target="mailto:odiar@54.fsin.gov.ru" TargetMode="External"/><Relationship Id="rId20" Type="http://schemas.openxmlformats.org/officeDocument/2006/relationships/hyperlink" Target="mailto:rsockanc54@rkn.gov.ru" TargetMode="External"/><Relationship Id="rId21" Type="http://schemas.openxmlformats.org/officeDocument/2006/relationships/hyperlink" Target="mailto:Upravlenie@54.rospotrebnadzor.ru" TargetMode="External"/><Relationship Id="rId22" Type="http://schemas.openxmlformats.org/officeDocument/2006/relationships/hyperlink" Target="mailto:disp-cus@vs.nske.ru" TargetMode="External"/><Relationship Id="rId23" Type="http://schemas.openxmlformats.org/officeDocument/2006/relationships/hyperlink" Target="mailto:disp-cus@xn--seti-u4d.ru" TargetMode="External"/><Relationship Id="rId24" Type="http://schemas.openxmlformats.org/officeDocument/2006/relationships/hyperlink" Target="mailto:op_nges@rushydro.ru novges@rushydro.ru" TargetMode="External"/><Relationship Id="rId25" Type="http://schemas.openxmlformats.org/officeDocument/2006/relationships/hyperlink" Target="mailto:ds_sfo3052@sib.rsnet.ru" TargetMode="External"/><Relationship Id="rId26" Type="http://schemas.openxmlformats.org/officeDocument/2006/relationships/hyperlink" Target="mailto:odp-nvk@rosgranstroy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0-12T08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