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Новосибирской области на 14.02.2023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57" w:right="57" w:hanging="0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ем 12 февраля осадков не отмечалось, ночью 13 февраля местами отмечался небольшой снег интенсивностью до 1 мм за 12 часов. Ветер усиливался до 8-9 м/с. Температура воздуха составила днем -9, -14 С, по юго-востоку -2, -8 С, ночью -21, -27 С, по северо-западу до -31 С, по юго-востоку -11, -18 С. В отдельных районах отмечалась изморозь диаметром до 1-13 мм. Видимость в дымках ухудшалась до 1-2 км, ночью и утром 13 февраля на Обь ГЭС отмечался туман с видимостью 200м.   </w:t>
      </w:r>
    </w:p>
    <w:p>
      <w:pPr>
        <w:pStyle w:val="Normal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- Диоксид азота 3,2 ПД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75 м БС (Балтийской системы измерений), сброс составил 616 м³/сек, приток 355м³/сек. Уровень воды в реке Обь находится на отметке -20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2530 (+52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правильное устройство или неисправность дымовой тру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4 человека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bookmarkEnd w:id="7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ночью по востоку местами небольшой снег. Местами изморозь. На дорогах гололедица.</w:t>
      </w:r>
    </w:p>
    <w:p>
      <w:pPr>
        <w:pStyle w:val="Normal"/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жный 2-7 м/с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емпература воздуха ночью -22, -</w:t>
      </w:r>
      <w:bookmarkStart w:id="10" w:name="_Hlk123305562"/>
      <w:r>
        <w:rPr>
          <w:bCs/>
          <w:sz w:val="28"/>
          <w:szCs w:val="28"/>
          <w:shd w:fill="FFFFFF" w:val="clear"/>
        </w:rPr>
        <w:t>27°С</w:t>
      </w:r>
      <w:bookmarkEnd w:id="10"/>
      <w:r>
        <w:rPr>
          <w:bCs/>
          <w:sz w:val="28"/>
          <w:szCs w:val="28"/>
          <w:shd w:fill="FFFFFF" w:val="clear"/>
        </w:rPr>
        <w:t xml:space="preserve">,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r>
        <w:rPr>
          <w:bCs/>
          <w:sz w:val="28"/>
          <w:szCs w:val="28"/>
          <w:shd w:fill="FFFFFF" w:val="clear"/>
        </w:rPr>
        <w:t xml:space="preserve">местами до -32°С, по северо-востоку </w:t>
      </w:r>
    </w:p>
    <w:p>
      <w:pPr>
        <w:pStyle w:val="Normal"/>
        <w:ind w:firstLine="567"/>
        <w:jc w:val="both"/>
        <w:rPr/>
      </w:pPr>
      <w:bookmarkStart w:id="11" w:name="_Hlk124687111"/>
      <w:r>
        <w:rPr>
          <w:bCs/>
          <w:sz w:val="28"/>
          <w:szCs w:val="28"/>
          <w:shd w:fill="FFFFFF" w:val="clear"/>
        </w:rPr>
        <w:t>-16, -21°С, днём -10, -15°С</w:t>
      </w:r>
      <w:bookmarkEnd w:id="1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  <w:bookmarkStart w:id="12" w:name="_Hlk124687129"/>
      <w:bookmarkStart w:id="13" w:name="_Hlk124687129"/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атмосферном воздухе. Общий уровень загрязнения атмосферы сохраняется пониженный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bookmarkStart w:id="14" w:name="_Hlk71119861"/>
      <w:bookmarkStart w:id="15" w:name="_Hlk69741586"/>
      <w:r>
        <w:rPr>
          <w:sz w:val="28"/>
          <w:szCs w:val="28"/>
        </w:rPr>
        <w:t>Сбросы воды из Новосибирского водохранилища составят 6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4"/>
      <w:bookmarkEnd w:id="15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7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6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низкими температурами 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возникновение пожаров при отогреве транспорта с применением открытого огня и использовании горючих материалов для утепления моторного отсека автомобил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аварий, способных привести к ЧС выше муниципального характера, маловероя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озрастанием нагрузки на системы электроснабжения в условиях низких температур в ночное время увеличивается риск возникновения аварий на объектах энерге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7" w:name="_Hlk122957635"/>
      <w:bookmarkStart w:id="18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9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/>
      </w:pPr>
      <w:bookmarkStart w:id="20" w:name="_Hlk122793652"/>
      <w:r>
        <w:rPr>
          <w:sz w:val="28"/>
          <w:szCs w:val="28"/>
        </w:rPr>
        <w:t>Гололедица и снежные накаты на дорогах</w:t>
      </w:r>
      <w:bookmarkEnd w:id="20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1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21"/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User</cp:lastModifiedBy>
  <cp:lastPrinted>2022-05-14T14:35:00Z</cp:lastPrinted>
  <dcterms:modified xsi:type="dcterms:W3CDTF">2023-02-13T11:08:00Z</dcterms:modified>
  <cp:revision>2</cp:revision>
  <dc:subject/>
  <dc:title/>
</cp:coreProperties>
</file>