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4.08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пасные гидрометеорологические явлен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2 и ночью 13 августа отмечались небольшие, местами умеренные, по востоку сильные дожди интенсивностью до 35 мм за 12 часов.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усиливался до 9 м/с. Температура воздуха составила днём +13 +19 °С, ночью +7, +11 °С. В отдельных районах видимость ухудшалась в дымках, дождях до 1-2 км, в туманах до 500 м. 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8 м БС (Балтийской системы измерений), сброс составил</w:t>
        <w:br/>
        <w:t>1700 м³/с, приток 1770 м³/с. Уровень воды в реке Обь находится на отметке</w:t>
        <w:br/>
        <w:t>67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местами 3-го класса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х точек не зафиксировано (АППГ - 14). Всего с начала года зарегистрирована - 8171 термическая точка (АППГ - 10759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осуществля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5 пожаров</w:t>
        <w:br/>
        <w:t xml:space="preserve">(в жилом секторе 3), в результате которых погибших и травмированных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sz w:val="28"/>
          <w:szCs w:val="28"/>
        </w:rPr>
        <w:t>12 августа в связи с обильным выпадением осадков (дожди), временно прекращено автобусное сообщение с 5 населёнными пунктами по 5 маршрутам в Куйбышевском, Татарском и Купин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Облачно с прояснениями, небольшие, местами умеренные дожди, днем по востоку местами силь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западный переходом на юго-запад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до 13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5, +</w:t>
      </w:r>
      <w:bookmarkStart w:id="21" w:name="_Hlk140240745"/>
      <w:r>
        <w:rPr>
          <w:sz w:val="28"/>
          <w:szCs w:val="28"/>
        </w:rPr>
        <w:t>1</w:t>
      </w:r>
      <w:bookmarkStart w:id="22" w:name="_Hlk142401556"/>
      <w:bookmarkStart w:id="23" w:name="_Hlk142140031"/>
      <w:r>
        <w:rPr>
          <w:sz w:val="28"/>
          <w:szCs w:val="28"/>
        </w:rPr>
        <w:t>0 °С</w:t>
      </w:r>
      <w:bookmarkEnd w:id="21"/>
      <w:bookmarkEnd w:id="22"/>
      <w:bookmarkEnd w:id="23"/>
      <w:r>
        <w:rPr>
          <w:sz w:val="28"/>
          <w:szCs w:val="28"/>
        </w:rPr>
        <w:t>, местами до +15 °С, днём</w:t>
      </w:r>
      <w:bookmarkEnd w:id="16"/>
      <w:bookmarkEnd w:id="17"/>
      <w:r>
        <w:rPr>
          <w:sz w:val="28"/>
          <w:szCs w:val="28"/>
        </w:rPr>
        <w:br/>
        <w:t>+14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42485963"/>
      <w:bookmarkStart w:id="26" w:name="_Hlk133933679"/>
      <w:bookmarkStart w:id="27" w:name="_Hlk135834425"/>
      <w:r>
        <w:rPr>
          <w:sz w:val="28"/>
          <w:szCs w:val="28"/>
        </w:rPr>
        <w:t>19 °С</w:t>
      </w:r>
      <w:bookmarkEnd w:id="14"/>
      <w:bookmarkEnd w:id="15"/>
      <w:bookmarkEnd w:id="24"/>
      <w:bookmarkEnd w:id="25"/>
      <w:bookmarkEnd w:id="26"/>
      <w:bookmarkEnd w:id="27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.</w:t>
      </w:r>
      <w:bookmarkStart w:id="28" w:name="_Hlk71119861"/>
      <w:bookmarkStart w:id="29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0" w:name="_Hlk138433058"/>
      <w:bookmarkEnd w:id="28"/>
      <w:bookmarkEnd w:id="29"/>
      <w:bookmarkEnd w:id="30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8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7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38433058"/>
      <w:bookmarkEnd w:id="31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36448782"/>
      <w:bookmarkStart w:id="33" w:name="_Hlk133589726"/>
      <w:bookmarkStart w:id="34" w:name="_Hlk134711967"/>
      <w:bookmarkStart w:id="35" w:name="_Hlk138432924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ся пожароопасность преимущественно 1-го, в отдельных районах 3-го класса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не значите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6" w:name="_Hlk136448782"/>
      <w:bookmarkStart w:id="37" w:name="_Hlk133589726"/>
      <w:bookmarkStart w:id="38" w:name="_Hlk134711967"/>
      <w:bookmarkStart w:id="39" w:name="_Hlk138432924"/>
      <w:bookmarkEnd w:id="36"/>
      <w:bookmarkEnd w:id="37"/>
      <w:bookmarkEnd w:id="38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1" w:name="_Hlk140935938"/>
      <w:bookmarkStart w:id="42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/>
      </w:pPr>
      <w:bookmarkStart w:id="43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3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/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 xml:space="preserve">В связи с понижением среднесуточных температур и выпадением обильных осадков риск возникновения несчастных случаев и происшествий на водоемах области снижает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36448945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1" w:name="_Hlk84255620"/>
      <w:r>
        <w:rPr/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52" w:name="_Hlk136875242"/>
      <w:bookmarkEnd w:id="52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3" w:name="_Hlk69741689"/>
      <w:bookmarkStart w:id="54" w:name="_Hlk96066733"/>
      <w:bookmarkEnd w:id="51"/>
      <w:bookmarkEnd w:id="53"/>
      <w:bookmarkEnd w:id="54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5" w:name="_Hlk136875548"/>
      <w:bookmarkEnd w:id="55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7" w:name="_Hlk132120658"/>
      <w:bookmarkEnd w:id="56"/>
    </w:p>
    <w:p>
      <w:pPr>
        <w:pStyle w:val="Normal"/>
        <w:spacing w:lineRule="exact" w:line="310"/>
        <w:ind w:firstLine="567"/>
        <w:jc w:val="both"/>
        <w:rPr/>
      </w:pPr>
      <w:bookmarkStart w:id="58" w:name="_Hlk136875548"/>
      <w:bookmarkEnd w:id="58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59" w:name="_Hlk136875620"/>
      <w:bookmarkEnd w:id="59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7"/>
    </w:p>
    <w:p>
      <w:pPr>
        <w:pStyle w:val="Normal"/>
        <w:spacing w:lineRule="exact" w:line="310"/>
        <w:ind w:firstLine="567"/>
        <w:jc w:val="both"/>
        <w:rPr/>
      </w:pPr>
      <w:bookmarkStart w:id="60" w:name="_Hlk136875620"/>
      <w:bookmarkEnd w:id="60"/>
      <w:r>
        <w:rPr>
          <w:color w:val="000000"/>
          <w:sz w:val="28"/>
          <w:szCs w:val="28"/>
        </w:rPr>
        <w:t xml:space="preserve">16. </w:t>
      </w:r>
      <w:bookmarkStart w:id="61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_Hlk136875242"/>
      <w:bookmarkStart w:id="63" w:name="_Hlk136875242"/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18605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1@nso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4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08-13T07:4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