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12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нем 12 и ночью 13 декабря наблюдалась погода без существенных осадков. Ветер усиливался до 10 м/с. Температура воздуха составила днем -25, -32°С, ночью -31, -37°С, по востоку -39, -41°С. Видимость в дыме, дымках ухудшалась до 1-2 км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(Мониторинг окружающей среды) в г. Новосибирск за 12-13 декабря Диоксид азота - до 1,7 ПДК (Заельцовский, Ленинский районы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2,99 м БС (Балтийской системы измерений), сброс составил 969 м³/с, </w:t>
      </w:r>
      <w:bookmarkStart w:id="1" w:name="_Hlk144801170"/>
      <w:r>
        <w:rPr>
          <w:bCs/>
          <w:sz w:val="28"/>
          <w:szCs w:val="28"/>
        </w:rPr>
        <w:t>приток 79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24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8 пожаров (в жилом секторе 12), в результате которых погиб 1 человек, травмировано 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травмировано 4 человек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декабря из-за неблагоприятных погодных условий (низкие температуры) отменены школьные автобусы по 7 маршрутам в 7 населенных пунктах Тогучинск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color w:val="000000"/>
          <w:sz w:val="28"/>
          <w:szCs w:val="28"/>
        </w:rPr>
        <w:t>Облачно с прояснениями, небольшой снег, по юго-западу преимущественно без осадков, днем по востоку местами умеренный снег. Ночью и утром местами изморозь. Днем местами метели. На дорогах местами гололедиц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4-9 м/с, местами порывы до 14 м/с.</w:t>
      </w:r>
    </w:p>
    <w:p>
      <w:pPr>
        <w:pStyle w:val="Normal"/>
        <w:ind w:firstLine="567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ослабление морозов -23, -28°С, по юго-востоку до -33°С, днём -18, -23°С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_Hlk152942437"/>
      <w:bookmarkStart w:id="27" w:name="_Hlk152942437"/>
      <w:bookmarkEnd w:id="27"/>
    </w:p>
    <w:p>
      <w:pPr>
        <w:pStyle w:val="Normal"/>
        <w:snapToGrid w:val="false"/>
        <w:ind w:firstLine="567"/>
        <w:jc w:val="both"/>
        <w:rPr/>
      </w:pPr>
      <w:bookmarkStart w:id="28" w:name="_Hlk143432791"/>
      <w:bookmarkEnd w:id="28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/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152942468"/>
      <w:bookmarkEnd w:id="32"/>
      <w:r>
        <w:rPr>
          <w:sz w:val="28"/>
          <w:szCs w:val="28"/>
        </w:rPr>
        <w:t>В связи с низкими температурами воздуха, 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>с постоянным проживанием людей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    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связи с низкими температурами, сохраняется риск возникновения аварий на объектах энергетики, способных привести к ЧС не выше муниципального уровн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22957635"/>
      <w:r>
        <w:rPr>
          <w:sz w:val="28"/>
          <w:szCs w:val="28"/>
        </w:rPr>
        <w:t>В связи с низкими температурами 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7" w:name="_Hlk153108892"/>
      <w:bookmarkEnd w:id="37"/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может способствовать провалу людей и техники при выходе (выез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8" w:name="_Hlk153108892"/>
      <w:bookmarkStart w:id="39" w:name="_Hlk153108892"/>
      <w:bookmarkEnd w:id="3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53108864"/>
      <w:bookmarkStart w:id="41" w:name="_Hlk145079620"/>
      <w:bookmarkEnd w:id="41"/>
      <w:r>
        <w:rPr>
          <w:sz w:val="28"/>
          <w:szCs w:val="28"/>
        </w:rPr>
        <w:t>Осадки в виде снега, метели, гололедица буду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предновогодних праздниках (школах, детских садах, клубах и др.);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6. </w:t>
      </w:r>
      <w:bookmarkStart w:id="54" w:name="_Hlk136875620"/>
      <w:bookmarkStart w:id="55" w:name="_Hlk120367368"/>
      <w:bookmarkEnd w:id="52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19304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овешников А. 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2-13T08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