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на территории Новосибирской области на 15.01.2023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нем 13 и ночью 14 января наблюдался небольшой, местами умеренный снег интенсивностью 0,1-3 мм за 12 часов. Ветер усиливался до 13 м/с. Температура воздуха составила днем -12, -15 °С, ночью -14, -20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. Видимость в снеге ухудшалась до 1-2 км, местами менее 50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43 м БС (Балтийской системы измерений), сброс составил 559 м³/сек, приток 400 м³/сек. Уровень воды в реке Обь находится на отметке -16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0776 (+56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22 пожара (в жилом секторе 13), в результате которых 1 человек погиб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7 ДТП, в результате которых 1 человек погиб, 8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bookmarkStart w:id="6" w:name="_Hlk120367289"/>
      <w:r>
        <w:rPr>
          <w:bCs/>
          <w:sz w:val="28"/>
          <w:szCs w:val="28"/>
          <w:shd w:fill="FFFFFF" w:val="clear"/>
        </w:rPr>
        <w:t>Облачно с прояснениями, ночью небольшой, местами умеренный снег, метели, днём местами небольшой снег, на дорогах гололедица, снежные заносы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7" w:name="_Hlk117446630"/>
      <w:r>
        <w:rPr>
          <w:bCs/>
          <w:sz w:val="28"/>
          <w:szCs w:val="28"/>
          <w:shd w:fill="FFFFFF" w:val="clear"/>
        </w:rPr>
        <w:t xml:space="preserve"> юго-западный ночью 8-13 м/с, местами порывы до 18 м/с, днём 5-10 м/с, местами порывы до 15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12, -</w:t>
      </w:r>
      <w:bookmarkStart w:id="8" w:name="_Hlk123305562"/>
      <w:r>
        <w:rPr>
          <w:bCs/>
          <w:sz w:val="28"/>
          <w:szCs w:val="28"/>
          <w:shd w:fill="FFFFFF" w:val="clear"/>
        </w:rPr>
        <w:t>17 °С</w:t>
      </w:r>
      <w:bookmarkEnd w:id="8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Cs/>
          <w:sz w:val="28"/>
          <w:szCs w:val="28"/>
          <w:shd w:fill="FFFFFF" w:val="clear"/>
        </w:rPr>
        <w:t>днём -8, -13 °С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етеоусловия не будут способствовать накоплению вредных примесей в атмосферном воздухе. Сохранится пониженный уровень загрязнения атмосферы города. 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9" w:name="_Hlk69741586"/>
      <w:bookmarkStart w:id="10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9"/>
      <w:bookmarkEnd w:id="10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Возможно ухудшение условий КВ-радиосвязи в отдельные часы суток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12" w:name="_Hlk122957635"/>
      <w:r>
        <w:rPr>
          <w:b/>
          <w:sz w:val="28"/>
          <w:szCs w:val="28"/>
        </w:rPr>
        <w:t>2.11 Прогноз обеспечения безопасности на водных объектах</w:t>
      </w:r>
      <w:bookmarkEnd w:id="1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bookmarkStart w:id="13" w:name="_Hlk122793652"/>
      <w:r>
        <w:rPr>
          <w:sz w:val="28"/>
          <w:szCs w:val="28"/>
        </w:rPr>
        <w:t>Умеренные осадки в виде снега, метели, снежные заносы, гололедица и снежные накаты на дорогах,</w:t>
      </w:r>
      <w:bookmarkEnd w:id="13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4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End w:id="14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5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User</cp:lastModifiedBy>
  <cp:lastPrinted>2022-05-14T14:35:00Z</cp:lastPrinted>
  <dcterms:modified xsi:type="dcterms:W3CDTF">2023-01-16T02:28:00Z</dcterms:modified>
  <cp:revision>71</cp:revision>
  <dc:subject/>
  <dc:title/>
</cp:coreProperties>
</file>