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5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3 и ночью 14 августа отмечались небольшие, местами умеренные дожди интенсивностью 9-10 мм за 12 часов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 усиливался до 8-9 м/с. Температура воздуха составила днём</w:t>
        <w:br/>
        <w:t xml:space="preserve">+11 +16°С, по востоку до +19°С, ночью +7, +12°С. В отдельных районах видимость ухудшалась в туманах до 500 м, в дождях до 1-2 км, ночью в дымках до 1 км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на утро 14 августа превышений ПДК не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0 м БС (Балтийской системы измерений), сброс составил</w:t>
        <w:br/>
        <w:t>1790 м³/с, приток 1790 м³/с. Уровень воды в реке Обь находится на отметке</w:t>
        <w:br/>
        <w:t>75 см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bookmarkStart w:id="0" w:name="_Hlk130909852"/>
      <w:bookmarkEnd w:id="0"/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3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5). Всего с начала года зарегистрирована - 8171 термическая точка (АППГ - 1076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1" w:name="_Hlk131926881"/>
      <w:bookmarkStart w:id="2" w:name="_Hlk135295967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3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3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 xml:space="preserve">(в жилом секторе 6), в результате которых 1 человек погиб, 1 человек травмиров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2 человека погибло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13 августа в связи с обильным выпадением осадков (дожди), временно прекращено автобусное сообщение с 1 населённым пунктом по 1 маршруту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Облачно с прояснениями, в отдельных районах небольшие дожди, ночью по востоку местами умеренные.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юг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8"/>
          <w:szCs w:val="28"/>
        </w:rPr>
        <w:t xml:space="preserve">Температура воздуха ночью </w:t>
      </w:r>
      <w:bookmarkEnd w:id="19"/>
      <w:bookmarkEnd w:id="18"/>
      <w:r>
        <w:rPr>
          <w:sz w:val="28"/>
          <w:szCs w:val="28"/>
        </w:rPr>
        <w:t>+7, +</w:t>
      </w:r>
      <w:bookmarkStart w:id="20" w:name="_Hlk140240745"/>
      <w:r>
        <w:rPr>
          <w:sz w:val="28"/>
          <w:szCs w:val="28"/>
        </w:rPr>
        <w:t>1</w:t>
      </w:r>
      <w:bookmarkStart w:id="21" w:name="_Hlk142401556"/>
      <w:bookmarkStart w:id="22" w:name="_Hlk142140031"/>
      <w:r>
        <w:rPr>
          <w:sz w:val="28"/>
          <w:szCs w:val="28"/>
        </w:rPr>
        <w:t>2°С</w:t>
      </w:r>
      <w:bookmarkEnd w:id="20"/>
      <w:bookmarkEnd w:id="21"/>
      <w:bookmarkEnd w:id="22"/>
      <w:r>
        <w:rPr>
          <w:sz w:val="28"/>
          <w:szCs w:val="28"/>
        </w:rPr>
        <w:t>, днём</w:t>
      </w:r>
      <w:bookmarkEnd w:id="15"/>
      <w:bookmarkEnd w:id="16"/>
      <w:r>
        <w:rPr>
          <w:sz w:val="28"/>
          <w:szCs w:val="28"/>
        </w:rPr>
        <w:t xml:space="preserve"> +14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42485963"/>
      <w:bookmarkStart w:id="25" w:name="_Hlk133933679"/>
      <w:bookmarkStart w:id="26" w:name="_Hlk135834425"/>
      <w:r>
        <w:rPr>
          <w:sz w:val="28"/>
          <w:szCs w:val="28"/>
        </w:rPr>
        <w:t>19°С</w:t>
      </w:r>
      <w:bookmarkEnd w:id="13"/>
      <w:bookmarkEnd w:id="14"/>
      <w:bookmarkEnd w:id="23"/>
      <w:bookmarkEnd w:id="24"/>
      <w:bookmarkEnd w:id="25"/>
      <w:bookmarkEnd w:id="26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1-го, местам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tabs>
          <w:tab w:val="clear" w:pos="720"/>
          <w:tab w:val="left" w:pos="419" w:leader="none"/>
        </w:tabs>
        <w:rPr/>
      </w:pPr>
      <w:r>
        <w:rPr/>
        <w:tab/>
      </w: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40935938"/>
      <w:bookmarkStart w:id="41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4" w:name="_Hlk141968657"/>
      <w:bookmarkStart w:id="45" w:name="_Hlk100335124"/>
      <w:bookmarkStart w:id="46" w:name="_Hlk136448888"/>
      <w:bookmarkEnd w:id="44"/>
      <w:r>
        <w:rPr>
          <w:bCs/>
          <w:sz w:val="28"/>
          <w:szCs w:val="28"/>
        </w:rPr>
        <w:t xml:space="preserve">В связи с понижением среднесуточных температур и прогнозируемыми осадками,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5"/>
      <w:bookmarkEnd w:id="4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7" w:name="_Hlk141968657"/>
      <w:bookmarkEnd w:id="47"/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8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8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9" w:name="_Hlk84255620"/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  <w:bookmarkEnd w:id="4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8-14T08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