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6.02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Днем 14 февраля отмечался снег, местами сильный интенсивностью до 5 мм, ночью 15 февраля местами небольшой снег интенсивностью до 2 мм за 12 часов. Ветер усиливался до 22 м/с. Температура воздуха составила днем</w:t>
        <w:br/>
        <w:t>-3, -8°С, ночью -22, -30°С. Видимость в снеге ухудшалась до 200 м, отмечались метел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ым Службы МОС в г. Новосибирск превышений ПДК н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42 м БС (Балтийской системы измерений), сброс составил</w:t>
        <w:br/>
        <w:t xml:space="preserve">837 м³/с, </w:t>
      </w:r>
      <w:bookmarkStart w:id="1" w:name="_Hlk144801170"/>
      <w:r>
        <w:rPr>
          <w:bCs/>
          <w:sz w:val="28"/>
          <w:szCs w:val="28"/>
        </w:rPr>
        <w:t>приток 453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76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6 пожаров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2 человека погибли, 4 человека травмирова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4.02.2024 в превентивных целях в связи с неблагоприятными погодными условиями (осадки в виде мокрого снега, сильного снега, гололедные явления, метели, порывы ветра до 25 м/с) вводились временные ограничение движения на 4  автомобильных дорогах федерального значения (Р-254, Р-255, Р-256 в пределах Новосибирской области, для грузового автотранспорта, пассажирских автобусов, легковых и маршрутных такси) и на 2 автодорогах регионального значения (К-17р, К-19р, для междугороднего пассажирского транспорта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 февраля, в связи с обильным выпадением осадков (снег, метель, гололедные явления), временно прекращено автобусное сообщение с 3 населенными пунктами по 2 маршрутам в Баганском и Купин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состоянию на 06:00 (нск) 15.02.2024 ограничения сняты, дороги федерального и регионального значения в проезжем состоянии.</w:t>
      </w:r>
    </w:p>
    <w:p>
      <w:pPr>
        <w:pStyle w:val="Normal"/>
        <w:ind w:firstLine="567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rFonts w:eastAsia="SimSun;宋体" w:cs="Calibri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 w:cs="Calibri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Переменная облачность, преимущественно без осадков, местами изморозь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северо-западный 3-8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28, -33°С, местами до -38°С,</w:t>
      </w:r>
      <w:bookmarkEnd w:id="13"/>
      <w:bookmarkEnd w:id="19"/>
      <w:r>
        <w:rPr>
          <w:bCs/>
          <w:sz w:val="28"/>
          <w:szCs w:val="28"/>
        </w:rPr>
        <w:t xml:space="preserve"> днём -21, -</w:t>
      </w:r>
      <w:bookmarkStart w:id="26" w:name="_Hlk158384272"/>
      <w:r>
        <w:rPr>
          <w:bCs/>
          <w:sz w:val="28"/>
          <w:szCs w:val="28"/>
        </w:rPr>
        <w:t>26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color w:val="000000"/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 xml:space="preserve"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 </w:t>
      </w:r>
      <w:r>
        <w:rPr>
          <w:spacing w:val="-10"/>
          <w:sz w:val="28"/>
          <w:szCs w:val="28"/>
          <w:lang w:eastAsia="ru-RU"/>
        </w:rPr>
        <w:t xml:space="preserve">и </w:t>
      </w:r>
      <w:r>
        <w:rPr>
          <w:spacing w:val="-9"/>
          <w:sz w:val="28"/>
          <w:szCs w:val="28"/>
          <w:lang w:eastAsia="ru-RU"/>
        </w:rPr>
        <w:t xml:space="preserve">значительным возрастанием на них нагрузок, </w:t>
      </w:r>
      <w:r>
        <w:rPr>
          <w:spacing w:val="-7"/>
          <w:sz w:val="28"/>
          <w:szCs w:val="28"/>
          <w:lang w:eastAsia="ru-RU"/>
        </w:rPr>
        <w:t>а также тяжелыми условиями эксплуатации технологического обору</w:t>
      </w:r>
      <w:r>
        <w:rPr>
          <w:sz w:val="28"/>
          <w:szCs w:val="28"/>
          <w:lang w:eastAsia="ru-RU"/>
        </w:rPr>
        <w:t>дования при низких температурах наружного воздух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38" w:name="_Hlk153108864"/>
      <w:bookmarkStart w:id="39" w:name="_Hlk145079620"/>
      <w:bookmarkEnd w:id="39"/>
      <w:r>
        <w:rPr>
          <w:sz w:val="28"/>
          <w:szCs w:val="28"/>
        </w:rPr>
        <w:t>Гололедица, большое количество автотранспорта на дорогах особенно в часы пик будут способствовать сохранению сложной дорожной обстановки и увеличению количества ДТП</w:t>
      </w:r>
      <w:bookmarkEnd w:id="38"/>
      <w:r>
        <w:rPr>
          <w:sz w:val="28"/>
          <w:szCs w:val="28"/>
        </w:rPr>
        <w:t>, с наибольшей вероятностью на внутригородских дорогах крупных населенных</w:t>
      </w:r>
      <w:r>
        <w:rPr>
          <w:color w:val="000000"/>
          <w:sz w:val="28"/>
          <w:szCs w:val="28"/>
        </w:rPr>
        <w:t xml:space="preserve">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0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_Hlk145079620"/>
      <w:bookmarkStart w:id="42" w:name="_Hlk136875242"/>
      <w:bookmarkStart w:id="43" w:name="_Hlk145079620"/>
      <w:bookmarkStart w:id="44" w:name="_Hlk136875242"/>
      <w:bookmarkEnd w:id="43"/>
      <w:bookmarkEnd w:id="40"/>
      <w:bookmarkEnd w:id="4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2-15T09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