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3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6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Днём 16 – ночью 17 марта ожидаются осадки в виде мокрого снега, снега, местами гололедные явления, отложение мокрого снега, метели, усиление ветра 18-23 м/с. На дорогах снежные заносы, сильная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ём 14 и ночью 15 марта местами </w:t>
      </w:r>
      <w:bookmarkStart w:id="0" w:name="_Hlk161401207"/>
      <w:r>
        <w:rPr>
          <w:sz w:val="28"/>
          <w:szCs w:val="28"/>
        </w:rPr>
        <w:t xml:space="preserve">отмечался небольшой снег </w:t>
      </w:r>
      <w:bookmarkEnd w:id="0"/>
      <w:r>
        <w:rPr>
          <w:sz w:val="28"/>
          <w:szCs w:val="28"/>
        </w:rPr>
        <w:t>интенсивностью до 0,7 мм за 12 часов, днём в Болотном отмечался умеренный снег</w:t>
      </w:r>
      <w:r>
        <w:rPr/>
        <w:t xml:space="preserve"> </w:t>
      </w:r>
      <w:r>
        <w:rPr>
          <w:sz w:val="28"/>
          <w:szCs w:val="28"/>
        </w:rPr>
        <w:t>интенсивностью 2 мм за 12 часов. Ветер усиливался до 10-13 м/с. Температура воздуха составила днём -4, -9 °С,</w:t>
      </w:r>
      <w:r>
        <w:rPr/>
        <w:t xml:space="preserve"> </w:t>
      </w:r>
      <w:r>
        <w:rPr>
          <w:sz w:val="28"/>
          <w:szCs w:val="28"/>
        </w:rPr>
        <w:t>местами до -12 °С, ночью -13 -20 °С. Местами отмечалась изморозь диаметром 1-14 мм. Днём видимость в осадках ухудшалась до 1-2 км, местами до 500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 уровень воды в Новосибирском водохранилище составил 109,92 м БС (Балтийской системы измерений), сброс составил</w:t>
        <w:br/>
        <w:t>1040 м³/с, приток 409 м³/с. Уровень воды в реке Обь находится на отметке 7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15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ереги остаточ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" w:name="_Hlk130909852"/>
      <w:bookmarkEnd w:id="1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2), в результате которых 2 человека погибли и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2" w:name="_Hlk133589652"/>
      <w:bookmarkEnd w:id="2"/>
      <w:r>
        <w:rPr>
          <w:sz w:val="28"/>
          <w:szCs w:val="28"/>
        </w:rPr>
        <w:t>На дорогах области за прошедшие сутки зарегистрировано 5 ДТП, в результате которых 5 человек травмировано, погибших нет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3" w:name="_Hlk112072656"/>
      <w:bookmarkStart w:id="4" w:name="_Hlk99801931"/>
      <w:bookmarkStart w:id="5" w:name="_Hlk101450800"/>
      <w:bookmarkStart w:id="6" w:name="_Hlk113283673"/>
      <w:bookmarkStart w:id="7" w:name="_Hlk100251273"/>
      <w:bookmarkStart w:id="8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9" w:name="_Hlk133589652"/>
      <w:bookmarkStart w:id="10" w:name="_Hlk155967996"/>
      <w:bookmarkStart w:id="11" w:name="_Hlk143432791"/>
      <w:bookmarkStart w:id="12" w:name="_Hlk120367289"/>
      <w:bookmarkStart w:id="13" w:name="_Hlk124687111"/>
      <w:bookmarkStart w:id="14" w:name="_Hlk124687129"/>
      <w:bookmarkStart w:id="15" w:name="_Hlk131602128"/>
      <w:bookmarkStart w:id="16" w:name="_Hlk138432638"/>
      <w:bookmarkStart w:id="17" w:name="_Hlk152942437"/>
      <w:bookmarkStart w:id="18" w:name="_Hlk157089385"/>
      <w:bookmarkEnd w:id="9"/>
      <w:bookmarkEnd w:id="3"/>
      <w:bookmarkEnd w:id="4"/>
      <w:bookmarkEnd w:id="5"/>
      <w:bookmarkEnd w:id="6"/>
      <w:bookmarkEnd w:id="7"/>
      <w:bookmarkEnd w:id="8"/>
      <w:bookmarkEnd w:id="18"/>
      <w:r>
        <w:rPr>
          <w:sz w:val="28"/>
          <w:szCs w:val="28"/>
        </w:rPr>
        <w:t>Облачно с прояснениями, ночью местами небольшой снег, днём снег, мокрый снег, по юго-западу небольшой, местами умеренный снег, мокр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ми метели, гололедные явления. На дорогах сильная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юго-западный ночью 5-10 м/с, местами порывы до 15 м/с,</w:t>
      </w:r>
      <w:r>
        <w:rPr/>
        <w:t xml:space="preserve"> </w:t>
      </w:r>
      <w:r>
        <w:rPr>
          <w:bCs/>
          <w:sz w:val="28"/>
          <w:szCs w:val="28"/>
        </w:rPr>
        <w:t>днём 10-15 м/с, местами порывы до 23 м/с.</w:t>
      </w:r>
    </w:p>
    <w:p>
      <w:pPr>
        <w:pStyle w:val="Normal"/>
        <w:ind w:firstLine="567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8, -13 °С, </w:t>
      </w:r>
      <w:bookmarkEnd w:id="11"/>
      <w:bookmarkEnd w:id="17"/>
      <w:r>
        <w:rPr>
          <w:bCs/>
          <w:sz w:val="28"/>
          <w:szCs w:val="28"/>
        </w:rPr>
        <w:t xml:space="preserve">днём -4, </w:t>
      </w:r>
      <w:bookmarkStart w:id="25" w:name="_Hlk160629530"/>
      <w:bookmarkStart w:id="26" w:name="_Hlk158384272"/>
      <w:r>
        <w:rPr>
          <w:bCs/>
          <w:sz w:val="28"/>
          <w:szCs w:val="28"/>
        </w:rPr>
        <w:t>+1 °С</w:t>
      </w:r>
      <w:bookmarkEnd w:id="10"/>
      <w:bookmarkEnd w:id="25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rPr/>
      </w:pPr>
      <w:r>
        <w:rPr>
          <w:sz w:val="28"/>
          <w:szCs w:val="28"/>
        </w:rPr>
        <w:t>В связи с прогнозируемыми осадками в виде мокрого снега, гололёдными явлениями (налипание снега) и усилением ветра до 23 м/с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 усилением ветра до 23 м/с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7" w:name="_Hlk160788664"/>
      <w:bookmarkEnd w:id="37"/>
      <w:r>
        <w:rPr>
          <w:color w:val="000000"/>
          <w:sz w:val="28"/>
          <w:szCs w:val="28"/>
        </w:rPr>
        <w:t xml:space="preserve">Возрастает риск разрушения отдельных конструктивных элементов зданий и сооружений в связи с увеличением снеговой нагрузки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38" w:name="_Hlk160788664"/>
      <w:bookmarkStart w:id="39" w:name="_Hlk160788664"/>
      <w:bookmarkEnd w:id="39"/>
    </w:p>
    <w:p>
      <w:pPr>
        <w:pStyle w:val="Normal"/>
        <w:ind w:firstLine="567"/>
        <w:jc w:val="both"/>
        <w:rPr/>
      </w:pPr>
      <w:bookmarkStart w:id="40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ен отрыв прибрежного льда на р. Обь в районе г. Новосибирск. Образование трещин на льду на Новосибирском водохранилище от п. Красный Яр до с. Ленинско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_Hlk145079620"/>
      <w:bookmarkEnd w:id="41"/>
      <w:r>
        <w:rPr>
          <w:sz w:val="28"/>
          <w:szCs w:val="28"/>
        </w:rPr>
        <w:t>Осадки в виде снега, мокрого снега, метели, снежные заносы, сильная гололедица, усиления ветра до 23 м/с и более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2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3" w:name="_Hlk145079620"/>
      <w:bookmarkStart w:id="44" w:name="_Hlk136875242"/>
      <w:bookmarkStart w:id="45" w:name="_Hlk145079620"/>
      <w:bookmarkStart w:id="46" w:name="_Hlk136875242"/>
      <w:bookmarkEnd w:id="45"/>
      <w:bookmarkEnd w:id="46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2"/>
      <w:bookmarkEnd w:id="47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49" w:name="_Hlk145079568"/>
      <w:bookmarkEnd w:id="49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1" w:name="_Hlk136875548"/>
      <w:bookmarkStart w:id="5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3" w:name="_Hlk132120658"/>
      <w:bookmarkEnd w:id="51"/>
      <w:bookmarkEnd w:id="52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4" w:name="_Hlk136875620"/>
      <w:bookmarkStart w:id="55" w:name="_Hlk120367368"/>
      <w:bookmarkEnd w:id="5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4"/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45079568"/>
      <w:bookmarkStart w:id="58" w:name="_Hlk136875242"/>
      <w:bookmarkStart w:id="59" w:name="_Hlk145079568"/>
      <w:bookmarkEnd w:id="58"/>
      <w:bookmarkEnd w:id="59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582035</wp:posOffset>
            </wp:positionH>
            <wp:positionV relativeFrom="line">
              <wp:posOffset>-19939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 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71">
    <w:name w:val="Указатель7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8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9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10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4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3-15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